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b/>
          <w:sz w:val="24"/>
        </w:rPr>
        <w:t>-  1  -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Szczecin, dnia </w:t>
      </w:r>
      <w:r>
        <w:rPr>
          <w:rFonts w:cs="Arial" w:ascii="Arial" w:hAnsi="Arial"/>
          <w:b w:val="false"/>
          <w:bCs w:val="false"/>
          <w:sz w:val="24"/>
        </w:rPr>
        <w:t>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o wynajęcie lokalu mieszkalnego </w:t>
      </w:r>
      <w:r>
        <w:rPr>
          <w:rFonts w:cs="Arial" w:ascii="Arial" w:hAnsi="Arial"/>
          <w:b/>
          <w:sz w:val="22"/>
          <w:szCs w:val="22"/>
        </w:rPr>
        <w:t>z zasobów TBS prz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ul. Chodkiewicza  1/10.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ul. Chodkiewicza  1/8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ul. B. Śmiałego  12/11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4.  ul. Boh. Getta Warszawskiego 5/7</w:t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4"/>
        </w:rPr>
        <w:t xml:space="preserve">5.  ul. Gwarnej  62/1 </w:t>
      </w:r>
      <w:r>
        <w:rPr>
          <w:rFonts w:cs="Arial" w:ascii="Arial" w:hAnsi="Arial"/>
          <w:b w:val="false"/>
          <w:bCs w:val="false"/>
          <w:i/>
          <w:iCs/>
          <w:sz w:val="24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lokal przystosowany dla osób niepełnosprawnych</w:t>
      </w:r>
      <w:r>
        <w:rPr>
          <w:rFonts w:cs="Arial" w:ascii="Arial" w:hAnsi="Arial"/>
          <w:b w:val="false"/>
          <w:bCs w:val="false"/>
          <w:i/>
          <w:iCs/>
          <w:sz w:val="24"/>
        </w:rPr>
        <w:t>)</w:t>
      </w:r>
    </w:p>
    <w:p>
      <w:pPr>
        <w:pStyle w:val="Normal"/>
        <w:ind w:left="2124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  <w:u w:val="single"/>
        </w:rPr>
        <w:t>właściwy podkreśli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PIERWSZA – WYPEŁNIA WNIOSKODAW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odawca   ..............................................................  PESEL 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imię i nazwisko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 zamieszkania            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 do korespondencji 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telefonu</w:t>
        <w:tab/>
        <w:tab/>
        <w:tab/>
        <w:t xml:space="preserve">  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szę o wynajęcie lokalu mieszkalnego dla mnie i  niżej wymienionych osób:</w:t>
      </w:r>
    </w:p>
    <w:tbl>
      <w:tblPr>
        <w:tblW w:w="90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552"/>
        <w:gridCol w:w="286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krewieństwo w stosunku do wnioskodawcy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 Zamieszkuję w lokalu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2"/>
          <w:szCs w:val="22"/>
        </w:rPr>
        <w:t>podać adres i rok zamieszkania)</w:t>
      </w:r>
      <w:r>
        <w:rPr>
          <w:rFonts w:cs="Arial" w:ascii="Arial" w:hAnsi="Arial"/>
          <w:b/>
          <w:sz w:val="24"/>
        </w:rPr>
        <w:t>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a/    posiadając tytuł prawny do tego lokalu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b/    na prawach sublokator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c/    w charakterze członka rodziny najemcy </w:t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/    właściciela lokalu  / domu / ,  w którym 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</w:rPr>
        <w:t>( niepotrzebne skreślić )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najemcą – właścicielem lokalu, w którym zamieszkuję  jest :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opień pokrewieństwa do ww. osoby:      ..................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spólnie ze mną zamieszkują stale w lokalu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2410"/>
        <w:gridCol w:w="187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E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akter 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ień pokrewieństw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</w:rPr>
              <w:t>Okres wspólnego zamieszki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od roku…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Świadomy  odpowiedzialności karnej za fałszywe zeznania wynikające z art. 233 </w:t>
        <w:br/>
        <w:t xml:space="preserve">§ 1 kodeksu karnego, oświadczam, ż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nie posiadam - nie posiadamy - tytułu prawnego do jakiegokolwiek mieszkania        położonego na terenie Gminy Miasto Szczecin.</w:t>
      </w:r>
      <w:r>
        <w:rPr>
          <w:rFonts w:cs="Arial" w:ascii="Arial" w:hAnsi="Arial"/>
          <w:i/>
          <w:sz w:val="22"/>
        </w:rPr>
        <w:t xml:space="preserve">     ( niepotrzebne skreślić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posiadam – posiadamy - tytuł prawny do mieszkania lecz nie mamy możliwości   w nim zamieszkiwania 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</w:rPr>
        <w:t>( Wpisać adres, kto posiada tytuł do lokalu i okoliczności wykluczające zamieszkiwanie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 Informuję, że w okresie 3 miesięcy poprzedzających złożenie wniosku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dochody moje i wymienionych </w:t>
      </w:r>
      <w:r>
        <w:rPr>
          <w:rFonts w:cs="Arial" w:ascii="Arial" w:hAnsi="Arial"/>
          <w:i/>
          <w:sz w:val="24"/>
        </w:rPr>
        <w:t>( w tabeli ze str 1 )</w:t>
      </w:r>
      <w:r>
        <w:rPr>
          <w:rFonts w:cs="Arial" w:ascii="Arial" w:hAnsi="Arial"/>
          <w:b/>
          <w:sz w:val="24"/>
        </w:rPr>
        <w:t xml:space="preserve"> członków rodziny wyniosły 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</w:rPr>
        <w:t>( co potwierdzam załączonymi zaświadczeniami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835"/>
        <w:gridCol w:w="229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pracy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ó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4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  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126454:part=a3u3:nr=1&amp;full=1%23hiperlinkDocsList.rpc?hiperlink=type=merytoryczny:nro=Powszechny.126454:part=a3u3:nr=1&amp;full=1" \n _blank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 xml:space="preserve">Dochód z prowadzenia gospodarstwa rolnego ustala się na podstawie powierzchni gruntów w hektarach przeliczeniowych i przeciętnego dochodu z 1 hektara przeliczeniowego, ostatnio ogłaszanego przez Prezesa Głównego Urzędu Statystycznego,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8263:part=a18&amp;full=1%23hiperlinkText.rpc?hiperlink=type=tresc:nro=Powszechny.18263:part=a18&amp;full=1" \n _blank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 dnia 15 listopada 1984 r. o podatku rolnym (Dz. U. z 1993 r. Nr 94, poz. 431, z późn. zm.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edni dochód miesięczny na członka gospodarstwa domowego wynos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rFonts w:eastAsia="Arial" w:cs="Arial" w:ascii="Arial" w:hAnsi="Arial"/>
          <w:b/>
          <w:sz w:val="24"/>
        </w:rPr>
        <w:t>……………………………………</w:t>
      </w:r>
      <w:r>
        <w:rPr>
          <w:rFonts w:cs="Arial" w:ascii="Arial" w:hAnsi="Arial"/>
          <w:b/>
          <w:sz w:val="24"/>
        </w:rPr>
        <w:t>. zł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b w:val="false"/>
          <w:i/>
        </w:rPr>
        <w:t>( łączny dochód wg pkt 2 : ilość osób ujętych we wniosku z tabeli ze str 1  :  3 m-c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 Zamieszkuję w Gminie Miasto Szczecin  od roku  ..................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Udział w programach pomocowych ( np. wychodzenie z bezdomności,   usamodzielnianie się wychowanków placówek ) lub terapiach ( np. uzależnienia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moc) organizowanych lub zleconych przez Gminę Miasto Szczecin lub organizacje pożytku public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</w:rPr>
        <w:t>(Potwierdzić zaświadczeniem ukończony i pozytywnie zaopiniowany udział w konkretnym programie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 Stan zdrowia wnioskodawcy lub członków gospodarstwa domowego </w:t>
      </w:r>
      <w:r>
        <w:rPr>
          <w:rFonts w:cs="Arial" w:ascii="Arial" w:hAnsi="Arial"/>
          <w:i/>
          <w:sz w:val="24"/>
        </w:rPr>
        <w:t>( z tabeli ze str 1 )</w:t>
      </w:r>
      <w:r>
        <w:rPr>
          <w:rFonts w:cs="Arial" w:ascii="Arial" w:hAnsi="Arial"/>
          <w:b/>
          <w:sz w:val="24"/>
        </w:rPr>
        <w:t xml:space="preserve">  wspólnie ubiegających się o loka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  <w:szCs w:val="22"/>
        </w:rPr>
        <w:t>(Wpisać kogo dotyczy oraz dołączyć orzeczenie lub decyzję o pobieraniu zasiłku pielęgnacyjnego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Zamieszkiwanie w mieszkaniu chronionym lub treningowy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</w:rPr>
        <w:t>( Okres i miejsce zamieszkiwania potwierdza organ prowadzący placówkę, np. MOPR 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 Okres oczekiwania na lok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</w:rPr>
        <w:t>( Podać datę złożenia wniosku i numer sprawy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 Wyrażam zgodę na gromadzenie,  przetwarzanie i publikowanie moich danych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osobowych w  celach mieszkaniowych.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Zarząd Budynków i Lokali Komunalnych w Szczecinie informuje, że nie będzie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przekazywać danych innym podmiotom oraz że służy Panu/Pani prawo wglądu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i poprawiania zgromadzonych danych.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5" w:leader="none"/>
        </w:tabs>
        <w:ind w:left="5055" w:right="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.............................................. </w:t>
      </w:r>
    </w:p>
    <w:p>
      <w:pPr>
        <w:pStyle w:val="Normal"/>
        <w:ind w:left="469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95" w:right="0" w:hanging="0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sz w:val="24"/>
        </w:rPr>
        <w:t xml:space="preserve">2.   ….............................................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</w:rPr>
        <w:t>( podpisy składających wniosek 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Złożenie przez wnioskodawcę oświadczeń zawierających nieprawdziwe dane lub zatajenie danych dotyczących własnej sytuacji mieszkaniowej i materialnej w zakresie wymaganym uchwałą a niezbędnych do rozpatrzenia wniosku, skutkuje pozostawieniem wniosku bez rozpoznania.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DRUGA -  WYPEŁNIA WŁAŚCICIEL MIESZKANIA, ZARZĄD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 Właścicielem zajmowanego przez wnioskodawcę mieszkania jest :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2"/>
        </w:rPr>
        <w:t>( Gmina Miasto Szczecin, TBS, osoba prywatna, Spółdzielnia Mieszkaniowa, Wojskowa Agencja Mieszkaniowa… ),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4"/>
          <w:szCs w:val="24"/>
        </w:rPr>
        <w:t>którego najemcą/właścicielem jest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Opis mieszkania ( samodzielne, wspólne –</w:t>
      </w:r>
      <w:r>
        <w:rPr>
          <w:rFonts w:cs="Arial" w:ascii="Arial" w:hAnsi="Arial"/>
          <w:i/>
          <w:sz w:val="24"/>
        </w:rPr>
        <w:t xml:space="preserve"> n</w:t>
      </w:r>
      <w:r>
        <w:rPr>
          <w:rFonts w:cs="Arial" w:ascii="Arial" w:hAnsi="Arial"/>
          <w:i/>
          <w:sz w:val="22"/>
        </w:rPr>
        <w:t>iepotrzebne skreślić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zba pokoi  ........, pow. mieszkalna łącznie……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erzchnia  użytkowa lokalu wynosi   ....................  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erzchnia mieszkalna  przypadająca na osobę w lokalu wynosi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p  =  pow. mieszkalna……………: ilość osób zgłoszonych u zarządcy w celu ponoszeni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opłat za korzystanie z lokalu……………. =  .............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/osobę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</w:t>
      </w:r>
      <w:r>
        <w:rPr>
          <w:rFonts w:cs="Arial" w:ascii="Arial" w:hAnsi="Arial"/>
          <w:b/>
          <w:sz w:val="24"/>
        </w:rPr>
        <w:t>.                                  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data                                                                podpis pracownika i pieczę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Sposób korzystania z zajmowanego mieszkan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a) czy w okresie 5 lat do chwili złożenia wniosku nastąpiła dewastacja lokalu lub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nieruchomości przez wnioskodawcę lub członków rodziny wspólnie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ubiegających się o lokal?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………………………</w:t>
      </w:r>
      <w:r>
        <w:rPr>
          <w:rFonts w:cs="Arial" w:ascii="Arial" w:hAnsi="Arial"/>
          <w:b/>
          <w:sz w:val="24"/>
        </w:rPr>
        <w:tab/>
        <w:tab/>
        <w:t>………………………..</w:t>
        <w:tab/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TAK- kiedy?</w:t>
        <w:tab/>
        <w:tab/>
        <w:tab/>
        <w:tab/>
        <w:t>NIE</w:t>
        <w:tab/>
        <w:tab/>
        <w:tab/>
        <w:tab/>
        <w:t xml:space="preserve">     BRAK DANYC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b) czy wnioskodawca  samowolnie zajął lokal? 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</w:rPr>
        <w:t>data                                                            podpis pracownika i pieczę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notacje Zarządu Budynków i Lokali Komunalnych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/Data/                                                                    /podpis pracownika ZBiLK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o wniosku należy dołączyć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 Zaświadczenia o dochodach </w:t>
      </w:r>
      <w:r>
        <w:rPr>
          <w:rFonts w:cs="Arial" w:ascii="Arial" w:hAnsi="Arial"/>
          <w:sz w:val="24"/>
          <w:szCs w:val="24"/>
        </w:rPr>
        <w:t xml:space="preserve">za okres ostatnich 3 miesięcy wszystkich członków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podarstwa domowego (właściwy druk o dochodach do pobrania ze strony internetowej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www.zbilk.szczecin.pl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świadczenie z Urzędu Skarbowego o wysokości dochodu od  osób fizycznych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przedni rok kalendarzowy (2013r) członków gospodarstwa domowego            ⁪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świadczenie z MOPR lub organizacji pożytku publicznego o udziale w programach pomocowych, w przypadku wychowanków placówek   opiekuńczo-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howawczych – dokument potwierdzający zakończenie  procesu usamodzielniania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świadczenie z MOPR potwierdzające status bezdomności.*                               ⁪</w:t>
      </w:r>
    </w:p>
    <w:p>
      <w:pPr>
        <w:pStyle w:val="ListParagraph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świadczenie z MOPR potwierdzające okres wynajmowania lokalu finansowanego</w:t>
        <w:br/>
        <w:t>ze źródeł pomocy społecznej.                                                                                        ⁪</w:t>
      </w:r>
    </w:p>
    <w:p>
      <w:pPr>
        <w:pStyle w:val="ListParagraph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rok o rozwodzie lub separacji *                                                       .                   ⁪</w:t>
      </w:r>
    </w:p>
    <w:p>
      <w:pPr>
        <w:pStyle w:val="ListParagraph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yrok o alimentach *                                                                                                ⁪</w:t>
      </w:r>
    </w:p>
    <w:p>
      <w:pPr>
        <w:pStyle w:val="ListParagraph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rzeczenie o niepełnosprawności wydane przez Powiatowy lub Wojewódzki Zespół </w:t>
        <w:br/>
        <w:t xml:space="preserve">ds. Orzekania o Niepełnosprawności lub w przypadku dziecka – decyzja o pobieraniu </w:t>
        <w:br/>
        <w:t>zasiłku pielęgnacyjnego.*                                                                                              ⁪</w:t>
      </w:r>
    </w:p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Inne                                                                                                                             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i/>
        </w:rPr>
        <w:t>dołączyć jeżeli dany fakt dotyczy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1:00Z</dcterms:created>
  <dc:creator/>
  <dc:description/>
  <dc:language>en-US</dc:language>
  <cp:lastModifiedBy>zofia</cp:lastModifiedBy>
  <cp:lastPrinted>2014-07-16T10:11:00Z</cp:lastPrinted>
  <dcterms:modified xsi:type="dcterms:W3CDTF">2014-07-16T10:56:00Z</dcterms:modified>
  <cp:revision>8</cp:revision>
  <dc:subject/>
  <dc:title>-  1  -</dc:title>
</cp:coreProperties>
</file>