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FF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296545</wp:posOffset>
            </wp:positionV>
            <wp:extent cx="3601085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0000"/>
        </w:rPr>
        <w:t>OCEŃ NASZĄ PRAC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NKIE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333333"/>
        </w:rPr>
        <w:t>Ocena Satysfakcji Interes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1"/>
          <w:szCs w:val="21"/>
        </w:rPr>
        <w:t>Dążąc do zapewnienia jak najlepszej jakości obsługi Interesantów w Zarządzie Budynków i Lokali Komunalnych, w imieniu Dyrekcji ZBiLK zwracamy się z uprzejmą prośbą o wypełnienie niniejszej anki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1"/>
          <w:szCs w:val="21"/>
        </w:rPr>
        <w:tab/>
        <w:t xml:space="preserve">Ankieta ma charakter anonimowy a jej wypełnienie zajmuje nie więcej niż </w:t>
      </w:r>
      <w:r>
        <w:rPr>
          <w:rFonts w:cs="Arial" w:ascii="Arial" w:hAnsi="Arial"/>
          <w:i/>
          <w:iCs/>
          <w:sz w:val="21"/>
          <w:szCs w:val="21"/>
          <w:u w:val="single"/>
        </w:rPr>
        <w:t>kilka minut</w:t>
      </w:r>
      <w:r>
        <w:rPr>
          <w:rFonts w:cs="Arial" w:ascii="Arial" w:hAnsi="Arial"/>
          <w:i/>
          <w:iCs/>
          <w:sz w:val="21"/>
          <w:szCs w:val="21"/>
        </w:rPr>
        <w:t>. Wyrażone uwagi i opinie pozwolą wyjść naprzeciw Państwa oczekiwaniom, a tym samym przyczynią się do doskonalenia jakości obsługi Interesa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Prosimy o zaznaczenie, której komórki dotyczy ankiet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Biuro Obsługi Interesantów</w:t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Mariacka 25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Dział Gospodarowania Lokalami Mieszkalnymi</w:t>
        <w:tab/>
        <w:tab/>
      </w:r>
      <w:r>
        <w:rPr>
          <w:rFonts w:cs="Arial" w:ascii="Arial" w:hAnsi="Arial"/>
          <w:i/>
          <w:iCs/>
          <w:sz w:val="21"/>
          <w:szCs w:val="21"/>
        </w:rPr>
        <w:t>(Mariacka 25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Dział Windykacji i Regulacji Stanów Prawnych Zasobów Mieszkalnych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Mariacka 25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Dział Nadzoru Właścicielskiego</w:t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Mariacka 25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Dział Czynsze Media</w:t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ul. Jagiellońska 3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Dział Techniczny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ul. Żubrów 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Dział Gospodarowania i Eksploatacji Gruntów i Garaży</w:t>
        <w:tab/>
      </w:r>
      <w:r>
        <w:rPr>
          <w:rFonts w:cs="Arial" w:ascii="Arial" w:hAnsi="Arial"/>
          <w:i/>
          <w:iCs/>
          <w:sz w:val="21"/>
          <w:szCs w:val="21"/>
        </w:rPr>
        <w:t>(ul. Goszczyńskiego 4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Dział Lokali Użytkowych</w:t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ul. Goszczyńskiego 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REJONY ADMINISTRACJ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Rejon Północ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ul. Komuny Paryskiej 2/3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Rejon Śródmieście-Niebuszewo </w:t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ul. Kadłubka 24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 xml:space="preserve">Rejon Południe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(ul. Szpitalna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chcesz ocenić standard obsługi konkretnego pracownika, wpisz jego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82245</wp:posOffset>
                </wp:positionV>
                <wp:extent cx="6106160" cy="47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71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37.1pt;mso-wrap-distance-left:5.7pt;mso-wrap-distance-right:5.7pt;mso-wrap-distance-top:5.7pt;mso-wrap-distance-bottom:5.7pt;margin-top:14.35pt;mso-position-vertical-relative:text;margin-left: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. Jak często korzysta Pani/Pan z obsługi świadczonej przez ZBiLK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po raz pierwsz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raz na kilka l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raz w ro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częśc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2. W jakim zakresie korzystał/a Pani/Pan z usług ZBiLK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złożenie wniosk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uzyskanie informacji o toku spra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otrzymanie wzoru pisma/ formularz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3. Który sposób kontaktu ze ZBiLK jest dla Pani/a najdogodniejsz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Osobis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Telefonicz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Korespondencyj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Elektroni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Jak ocenia Pani/Pan poziom obsługi w następujących obszarach: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) szybkość i sprawność obsług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bardzo dobrze</w:t>
        <w:tab/>
        <w:t>□ dobrze</w:t>
        <w:tab/>
        <w:t>□ źle</w:t>
        <w:tab/>
        <w:tab/>
        <w:t>□ bardzo ź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b) uprzejmość i kultura osobista pracownik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bardzo dobrze</w:t>
        <w:tab/>
        <w:t>□ dobrze</w:t>
        <w:tab/>
        <w:t>□ źle</w:t>
        <w:tab/>
        <w:tab/>
        <w:t>□ bardzo ź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c) poziom wiedzy pracowników umożliwiający uzyskanie wyczerpującej informacj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bardzo dobrze</w:t>
        <w:tab/>
        <w:t>□ dobrze</w:t>
        <w:tab/>
        <w:t>□ źle</w:t>
        <w:tab/>
        <w:tab/>
        <w:t>□ bardzo źle</w:t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d) dostępność formularzy i druk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bardzo dobrze</w:t>
        <w:tab/>
        <w:t>□ dobrze</w:t>
        <w:tab/>
        <w:t>□ źle</w:t>
        <w:tab/>
        <w:tab/>
        <w:t>□ bardzo ź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Jakie zmiany Pani/Pana zdaniem mogą wpłynąć na polepszenie jakości obsługi świadczonej przez Biuro Obsługi Interesantó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2245</wp:posOffset>
                </wp:positionV>
                <wp:extent cx="6106160" cy="2399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399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188.95pt;mso-wrap-distance-left:5.7pt;mso-wrap-distance-right:5.7pt;mso-wrap-distance-top:5.7pt;mso-wrap-distance-bottom:5.7pt;margin-top:14.35pt;mso-position-vertical-relative:text;margin-left: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ękujemy za poświęcony czas i wypełnienie ankiet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5:00Z</dcterms:created>
  <dc:creator/>
  <dc:description/>
  <cp:keywords/>
  <dc:language>en-US</dc:language>
  <cp:lastModifiedBy>Tomasz.Owsik</cp:lastModifiedBy>
  <dcterms:modified xsi:type="dcterms:W3CDTF">2016-03-23T09:27:00Z</dcterms:modified>
  <cp:revision>2</cp:revision>
  <dc:subject/>
  <dc:title/>
</cp:coreProperties>
</file>