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          </w:t>
      </w:r>
      <w:r>
        <w:rPr/>
        <w:t>OPIS  TECHNICZ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 projektu budowlanego remontu wraz z przebudową lokalu mieszkalnego  w budynku przy ul. Wyzwolenia 111 /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w Szczeci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odstawa opracow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mowa z Inwestorem Nr.185 / PZ / 2008 z dn.16.07.2008r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arunki przyłączenia do sieci gazowej  Nr TT.14-4100-110462/08  z dnia 1.08.2008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chwała nr 5 / 2008  Wspólnoty mieszkaniowej ul. Wyzwolenia 111  z   dnia 08.07.2008r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Opinia kominiarska z dn.16.06.2008r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</w:rPr>
        <w:t>Upoważnienie  -  WO-I/KB/0113-1/428/07  wydane przez Prezydenta Miasta Szczecina  dla  ZbiLK  Szczecin 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Władający działek - wydruk z dn.24.07.2008r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Uzgodnienie z Miejskim Konserwatorem Zabytków w Szczecinie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miary inwentaryzacyjne do celów projektowych i trzy fotografie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.N. i warunki techniczne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Lokalizacj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dynek mieszkalny, wielorodzinny położony w Szczecinie przy ul.Wyzwolenia 111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tan istniejący – opis techniczn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Budynek mieszkalny, czterokondygnacyjny, podpiwniczony, wielorodzinny.</w:t>
      </w:r>
    </w:p>
    <w:p>
      <w:pPr>
        <w:pStyle w:val="TextBodyIndent"/>
        <w:rPr/>
      </w:pPr>
      <w:r>
        <w:rPr/>
        <w:t>Konstrukcja  tradycyjna – trzytraktowa o układzie nośnym podłużnym 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ściany murowane z cegły, zewnętrzne gr. 64 do , wewnętrzne o gr.25cm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ropy drewniane oparte na ścianach nośnych podłużnych, zewnętrznych i środkowych, nad piwnicami stropy staloceramiczne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klatka schodowa ogólnodostępna o konstrukcji staloceramicznej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ach o układzie konstrukcyjnym płatwiowo – krokwiowym, drewniany, płaski z pokryciem papowym na deskowaniu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zebudowywany lokal mieszkalny nr.4 na pierwszym piętrze budynku składa się z trzech pokoi, kuchni, WC i p.pokoju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sadzki w pokojach z mozaiki parkietowej w stanie złym, w kuchni posadzka z wykładziny PCV a w WC istnieje terakot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kna drewniane, skrzynkowe w stanie złym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pokoju II istnieje kominek z cegły w stanie nieodpowiednim - do rozbiórki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Lokal mieszkalny nie zamieszkany / pustostan /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mieszkaniu instalacje wod-kan, gazowe ,CO, CW  i liczniki zdemontowan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stalacje elektryczne w stanie nieodpowi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rzedmiot opracowan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dmiotem opracowania jest remont wraz z przebudową lokalu mieszkalnego nr.4  polegającej n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zebudowie WC na łazienk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ykonanie nowego kanału wentylacyjnego łazien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zmocnienie ścianki wydzielającej lok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ymiana stolarki okiennej z parapetami i drzwiowej łącznie z drzwiami zewnętrznymi i zabudową naświet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ymiana posadzek na n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Zerwanie tapet, szpachlowanie tynków i malow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Fartuchy z glazury przy zlewozmywaku w kuchni i wannie z umywalką w łazien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owe instalacje : wod-kan, gaz, CO i CW i elektryczne wnętrzow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ategorie i zabezpieczenia przeciwpożarow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Kategoria zagrożenia ludzi ZL IV. </w:t>
      </w:r>
    </w:p>
    <w:p>
      <w:pPr>
        <w:pStyle w:val="TextBodyIndent"/>
        <w:rPr/>
      </w:pPr>
      <w:r>
        <w:rPr/>
        <w:t>Wymagana odporność pożarowa budynku klasy D.</w:t>
      </w:r>
    </w:p>
    <w:p>
      <w:pPr>
        <w:pStyle w:val="TextBodyIndent"/>
        <w:rPr/>
      </w:pPr>
      <w:r>
        <w:rPr/>
        <w:t>Konstrukcja nośna  budynku - R30</w:t>
      </w:r>
    </w:p>
    <w:p>
      <w:pPr>
        <w:pStyle w:val="TextBodyIndent"/>
        <w:rPr/>
      </w:pPr>
      <w:r>
        <w:rPr/>
        <w:t>Strop  w klasie odporności ogniowej REI30 .</w:t>
      </w:r>
    </w:p>
    <w:p>
      <w:pPr>
        <w:pStyle w:val="TextBodyIndent"/>
        <w:rPr/>
      </w:pPr>
      <w:r>
        <w:rPr/>
        <w:t>Ściany -REI30.</w:t>
      </w:r>
    </w:p>
    <w:p>
      <w:pPr>
        <w:pStyle w:val="TextBodyIndent"/>
        <w:rPr/>
      </w:pPr>
      <w:r>
        <w:rPr/>
        <w:t>Zabezpieczenie pożarowe budynku z hydrantów sieci wodociągowej , ulicznej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Opis architektoniczno – budowlany:</w:t>
      </w:r>
    </w:p>
    <w:p>
      <w:pPr>
        <w:pStyle w:val="TextBodyIndent"/>
        <w:numPr>
          <w:ilvl w:val="0"/>
          <w:numId w:val="4"/>
        </w:numPr>
        <w:rPr/>
      </w:pPr>
      <w:r>
        <w:rPr/>
        <w:t>Ściany:</w:t>
      </w:r>
    </w:p>
    <w:p>
      <w:pPr>
        <w:pStyle w:val="TextBodyIndent"/>
        <w:numPr>
          <w:ilvl w:val="0"/>
          <w:numId w:val="7"/>
        </w:numPr>
        <w:rPr/>
      </w:pPr>
      <w:r>
        <w:rPr/>
        <w:t>Ścianka działowa wydzielająca część łazienki z kuchni z wełny mineralnej grubości 5cm  + płyty G KF  gr. 1,25cm na szkielecie stalowym ocynkowanym typowym  w rozstawie  50 cm.</w:t>
      </w:r>
    </w:p>
    <w:p>
      <w:pPr>
        <w:pStyle w:val="TextBodyIndent"/>
        <w:numPr>
          <w:ilvl w:val="0"/>
          <w:numId w:val="7"/>
        </w:numPr>
        <w:rPr/>
      </w:pPr>
      <w:r>
        <w:rPr/>
        <w:t>Istniejący kominek ceglany w pokoju II rozebrać.</w:t>
      </w:r>
    </w:p>
    <w:p>
      <w:pPr>
        <w:pStyle w:val="TextBodyIndent"/>
        <w:numPr>
          <w:ilvl w:val="0"/>
          <w:numId w:val="7"/>
        </w:numPr>
        <w:rPr/>
      </w:pPr>
      <w:r>
        <w:rPr/>
        <w:t>Istniejące na ścianach tapety zerwać, tynki wyszpachlować i pomalować farbami emulsyjnymi.</w:t>
      </w:r>
    </w:p>
    <w:p>
      <w:pPr>
        <w:pStyle w:val="TextBodyIndent"/>
        <w:numPr>
          <w:ilvl w:val="0"/>
          <w:numId w:val="7"/>
        </w:numPr>
        <w:rPr/>
      </w:pPr>
      <w:r>
        <w:rPr/>
        <w:t>Przed rozbiórką części ścianki działowej WC wykonać nadproże z dwóch ceowników 2C80 - l = 2.35 m</w:t>
      </w:r>
    </w:p>
    <w:p>
      <w:pPr>
        <w:pStyle w:val="TextBodyIndent"/>
        <w:numPr>
          <w:ilvl w:val="0"/>
          <w:numId w:val="7"/>
        </w:numPr>
        <w:rPr/>
      </w:pPr>
      <w:r>
        <w:rPr/>
        <w:t>Projektuje się wymianę stolarki okiennej i drzwiowej wg.rys.7 - wymiary sprawdzić na budowie.</w:t>
      </w:r>
    </w:p>
    <w:p>
      <w:pPr>
        <w:pStyle w:val="TextBodyIndent"/>
        <w:numPr>
          <w:ilvl w:val="0"/>
          <w:numId w:val="7"/>
        </w:numPr>
        <w:rPr/>
      </w:pPr>
      <w:r>
        <w:rPr/>
        <w:t>Ściankę wydzielającą mieszkanie wzmocnić wg. rys. 5</w:t>
      </w:r>
    </w:p>
    <w:p>
      <w:pPr>
        <w:pStyle w:val="TextBodyIndent"/>
        <w:numPr>
          <w:ilvl w:val="0"/>
          <w:numId w:val="7"/>
        </w:numPr>
        <w:rPr/>
      </w:pPr>
      <w:r>
        <w:rPr/>
        <w:t>Wykonać nowy kanał wentylacyjny łazienki wg.rys.4 z blachy nierdzewnej ocieplonej wełną mineralną z wyprowadzeniem ponad połać dachową .</w:t>
      </w:r>
    </w:p>
    <w:p>
      <w:pPr>
        <w:pStyle w:val="TextBodyIndent"/>
        <w:numPr>
          <w:ilvl w:val="0"/>
          <w:numId w:val="7"/>
        </w:numPr>
        <w:rPr/>
      </w:pPr>
      <w:r>
        <w:rPr/>
        <w:t>Wykonać fartuchy z glazury przy zlewozmywaku w kuchni i przy wannie z umywalką w łazience na wysokość 1.5 m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Posadzki 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0" w:leader="none"/>
          <w:tab w:val="left" w:pos="870" w:leader="none"/>
        </w:tabs>
        <w:ind w:left="720" w:hanging="360"/>
        <w:rPr/>
      </w:pPr>
      <w:r>
        <w:rPr/>
        <w:t>Istniejące posadzki z mozaiki parkietowej w pokojach I , II i III rozebrać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0" w:leader="none"/>
          <w:tab w:val="left" w:pos="870" w:leader="none"/>
        </w:tabs>
        <w:ind w:left="720" w:hanging="360"/>
        <w:rPr/>
      </w:pPr>
      <w:r>
        <w:rPr/>
        <w:t>W pokojach , kuchni i p.pokoju na istniejącej posadzce z PCV ułożyć płytę "Fermacell" grubości 10 mm na klej 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0" w:leader="none"/>
          <w:tab w:val="left" w:pos="870" w:leader="none"/>
        </w:tabs>
        <w:ind w:left="720" w:hanging="360"/>
        <w:rPr/>
      </w:pPr>
      <w:r>
        <w:rPr/>
        <w:t>W pokojach i p.pokoju posadzki z paneli podłogowych na pianc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0" w:leader="none"/>
          <w:tab w:val="left" w:pos="870" w:leader="none"/>
        </w:tabs>
        <w:ind w:left="720" w:hanging="360"/>
        <w:rPr/>
      </w:pPr>
      <w:r>
        <w:rPr/>
        <w:t>W kuchni i łazience terakota 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0" w:leader="none"/>
          <w:tab w:val="left" w:pos="870" w:leader="none"/>
        </w:tabs>
        <w:ind w:left="720" w:hanging="360"/>
        <w:rPr/>
      </w:pPr>
      <w:r>
        <w:rPr/>
        <w:t>W kuchni i łazience ułożyć izolację przeciw- wodną w płynie przed ułożeniem glazury.</w:t>
      </w:r>
    </w:p>
    <w:p>
      <w:pPr>
        <w:pStyle w:val="TextBodyIndent"/>
        <w:tabs>
          <w:tab w:val="clear" w:pos="708"/>
          <w:tab w:val="left" w:pos="87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Mieszkanie wyposażone w instalacje:</w:t>
      </w:r>
    </w:p>
    <w:p>
      <w:pPr>
        <w:pStyle w:val="TextBodyIndent"/>
        <w:rPr/>
      </w:pPr>
      <w:r>
        <w:rPr/>
        <w:t>-    wod-kan</w:t>
      </w:r>
    </w:p>
    <w:p>
      <w:pPr>
        <w:pStyle w:val="TextBodyIndent"/>
        <w:numPr>
          <w:ilvl w:val="0"/>
          <w:numId w:val="2"/>
        </w:numPr>
        <w:rPr/>
      </w:pPr>
      <w:r>
        <w:rPr/>
        <w:t>elektryczne</w:t>
      </w:r>
    </w:p>
    <w:p>
      <w:pPr>
        <w:pStyle w:val="TextBodyIndent"/>
        <w:numPr>
          <w:ilvl w:val="0"/>
          <w:numId w:val="2"/>
        </w:numPr>
        <w:rPr/>
      </w:pPr>
      <w:r>
        <w:rPr/>
        <w:t>gazowe</w:t>
      </w:r>
    </w:p>
    <w:p>
      <w:pPr>
        <w:pStyle w:val="TextBodyIndent"/>
        <w:numPr>
          <w:ilvl w:val="0"/>
          <w:numId w:val="2"/>
        </w:numPr>
        <w:rPr/>
      </w:pPr>
      <w:r>
        <w:rPr/>
        <w:t>przeciwporażeniowa</w:t>
      </w:r>
    </w:p>
    <w:p>
      <w:pPr>
        <w:pStyle w:val="TextBodyIndent"/>
        <w:numPr>
          <w:ilvl w:val="0"/>
          <w:numId w:val="2"/>
        </w:numPr>
        <w:rPr/>
      </w:pPr>
      <w:r>
        <w:rPr/>
        <w:t>wentylacja grawitacyjna</w:t>
      </w:r>
    </w:p>
    <w:p>
      <w:pPr>
        <w:pStyle w:val="TextBodyIndent"/>
        <w:numPr>
          <w:ilvl w:val="0"/>
          <w:numId w:val="2"/>
        </w:numPr>
        <w:rPr/>
      </w:pPr>
      <w:r>
        <w:rPr/>
        <w:t>przewód spalinow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8. Uwagi końcowe:</w:t>
      </w:r>
    </w:p>
    <w:p>
      <w:pPr>
        <w:pStyle w:val="TextBodyIndent"/>
        <w:ind w:left="426" w:hanging="0"/>
        <w:rPr/>
      </w:pPr>
      <w:r>
        <w:rPr/>
        <w:t>Materiały budowlane i wykończeniowe wbudowane w budynek powinny posiadać atesty PZH w Warszawie i aktualne świadectwa dopuszczenia do stosowania w budownictw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Ekspertyza  oceny stanu technicznego  :</w:t>
      </w:r>
    </w:p>
    <w:p>
      <w:pPr>
        <w:pStyle w:val="TextBodyIndent"/>
        <w:rPr/>
      </w:pPr>
      <w:r>
        <w:rPr/>
        <w:t>Budynek mieszkalny wielorodzinny 4 - kondygnacyjny  usytuowany w Szczecinie przy ul. Wyzwolenia 111</w:t>
      </w:r>
    </w:p>
    <w:p>
      <w:pPr>
        <w:pStyle w:val="TextBodyIndent"/>
        <w:rPr/>
      </w:pPr>
      <w:r>
        <w:rPr/>
        <w:t>Ściany zewnętrzne budynku z cegły o grub. 64 do 38 cm</w:t>
      </w:r>
    </w:p>
    <w:p>
      <w:pPr>
        <w:pStyle w:val="TextBodyIndent"/>
        <w:rPr/>
      </w:pPr>
      <w:r>
        <w:rPr/>
        <w:t>Ściany wewnętrzne grubości  25 cm.</w:t>
      </w:r>
    </w:p>
    <w:p>
      <w:pPr>
        <w:pStyle w:val="TextBodyIndent"/>
        <w:rPr/>
      </w:pPr>
      <w:r>
        <w:rPr/>
        <w:t>Stropy między kondygnacyjne drewniane.</w:t>
      </w:r>
    </w:p>
    <w:p>
      <w:pPr>
        <w:pStyle w:val="TextBodyIndent"/>
        <w:rPr/>
      </w:pPr>
      <w:r>
        <w:rPr/>
        <w:t>Klatka schodowa ogólnodostępna staloceramiczna.</w:t>
      </w:r>
    </w:p>
    <w:p>
      <w:pPr>
        <w:pStyle w:val="TextBodyIndent"/>
        <w:rPr/>
      </w:pPr>
      <w:r>
        <w:rPr/>
        <w:t>Istniejąca konstrukcja dachu drewniana w stanie odpowiednim.</w:t>
      </w:r>
    </w:p>
    <w:p>
      <w:pPr>
        <w:pStyle w:val="TextBodyIndent"/>
        <w:rPr/>
      </w:pPr>
      <w:r>
        <w:rPr/>
        <w:t>Stan techniczny obiektu ogólnie dobry.</w:t>
      </w:r>
    </w:p>
    <w:p>
      <w:pPr>
        <w:pStyle w:val="TextBodyIndent"/>
        <w:rPr/>
      </w:pPr>
      <w:r>
        <w:rPr/>
        <w:t>Stropy istniejące bez nadmiernych ugięć.</w:t>
      </w:r>
    </w:p>
    <w:p>
      <w:pPr>
        <w:pStyle w:val="TextBodyIndent"/>
        <w:rPr/>
      </w:pPr>
      <w:r>
        <w:rPr/>
        <w:t>Ścianki działowe lekkie z płyt GK- wodoodpornych na szkielecie stalowym ocynkowanym.</w:t>
      </w:r>
    </w:p>
    <w:p>
      <w:pPr>
        <w:pStyle w:val="TextBodyIndent"/>
        <w:rPr/>
      </w:pPr>
      <w:r>
        <w:rPr/>
        <w:t>Przebudowa  nie powoduje przyrostu obciążeń na ściany i fundamenty budynku i nie zagraża bezpieczeństwu budynku.</w:t>
      </w:r>
    </w:p>
    <w:p>
      <w:pPr>
        <w:pStyle w:val="TextBodyIndent"/>
        <w:rPr/>
      </w:pPr>
      <w:r>
        <w:rPr/>
        <w:t>Stan techniczny ścian, stropów i fundamentów odpowiedni.</w:t>
      </w:r>
    </w:p>
    <w:p>
      <w:pPr>
        <w:pStyle w:val="TextBodyIndent"/>
        <w:rPr/>
      </w:pPr>
      <w:r>
        <w:rPr/>
        <w:t>Nie stwierdzono zarysowań lub nadmiernych ugięć elementów konstrukcyjnych budynku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rPr/>
      </w:pPr>
      <w:r>
        <w:rPr/>
        <w:t xml:space="preserve">                                      </w:t>
      </w:r>
      <w:r>
        <w:rPr/>
        <w:t>Projektant</w:t>
      </w:r>
    </w:p>
    <w:sectPr>
      <w:footerReference w:type="default" r:id="rId2"/>
      <w:type w:val="nextPage"/>
      <w:pgSz w:w="11906" w:h="16838"/>
      <w:pgMar w:left="1985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4:00Z</dcterms:created>
  <dc:creator>AGA</dc:creator>
  <dc:description/>
  <dc:language>en-US</dc:language>
  <cp:lastModifiedBy>Próchnicki</cp:lastModifiedBy>
  <cp:lastPrinted>2008-10-09T10:34:00Z</cp:lastPrinted>
  <dcterms:modified xsi:type="dcterms:W3CDTF">2008-10-09T15:54:00Z</dcterms:modified>
  <cp:revision>2</cp:revision>
  <dc:subject/>
  <dc:title>                                    OPIS  TECHNICZNY</dc:title>
</cp:coreProperties>
</file>