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1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>( pieczęć wykonawcy)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Ja (My), niżej podpisany (ni)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................. </w:t>
        <w:tab/>
        <w:tab/>
        <w:t>Nr NIP 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r telefonu ................................................... </w:t>
        <w:tab/>
        <w:tab/>
        <w:t>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ywanie usług kominiarskich w zasobie zarządzanym przez Zarząd Budynków  </w:t>
      </w:r>
    </w:p>
    <w:p>
      <w:pPr>
        <w:pStyle w:val="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 Lokali Komunalnych, w okresie od dnia podpisania umowy </w:t>
        <w:br/>
        <w:t>do 31.12.2011 r., w podziale na dziesięć części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feruję wykonanie usług objętych zamówieniem w zakresie określonym w opisie przedmiotu zamówienia zawartym w SIWZ za wynagrodzeniem łączn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ści I zamówienia - Rejon 2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left="357" w:firstLine="21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 brutto</w:t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...…………………………………………………………………....…) 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b/>
          <w:color w:val="000000"/>
          <w:sz w:val="24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czyszczenie przewodu dymowego (z wyniesieniem sadzy poza budynek)  </w:t>
      </w:r>
      <w:r>
        <w:rPr>
          <w:b/>
          <w:color w:val="000000"/>
          <w:sz w:val="24"/>
          <w:szCs w:val="24"/>
        </w:rPr>
        <w:t>………….….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 brutto za jeden przewó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spalinow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wentylacyjn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/>
      </w:pPr>
      <w:r>
        <w:rPr>
          <w:b/>
          <w:color w:val="000000"/>
          <w:sz w:val="24"/>
          <w:szCs w:val="24"/>
        </w:rPr>
        <w:t xml:space="preserve">kontrola okresowa przewodów kominowych ………….……. zł brutto za jeden lokal </w:t>
      </w:r>
      <w:r>
        <w:rPr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.……..………….……………………………………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zgłoszenia dotyczące nieprawidłowości w działaniu przewodów kominowych (tzw. przesyłki) </w:t>
      </w:r>
      <w:r>
        <w:rPr>
          <w:b/>
          <w:color w:val="000000"/>
          <w:sz w:val="24"/>
          <w:szCs w:val="24"/>
        </w:rPr>
        <w:t>…...…….….. zł brutt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wentaryzacja przewodu kominowego …………….. zł/mb brutto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.………………………………………………………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wentaryzacja podłączenia do przewodu kominowego ……...…..….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.…………………………………………………………......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ści II zamówienia - Rejon 3:</w:t>
      </w:r>
    </w:p>
    <w:p>
      <w:pPr>
        <w:pStyle w:val="Normal"/>
        <w:spacing w:lineRule="auto" w:line="360"/>
        <w:ind w:left="357" w:firstLine="21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 brutto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color w:val="000000"/>
          <w:sz w:val="24"/>
        </w:rPr>
        <w:t xml:space="preserve">(słownie: ……………………...…………………………………………………………………....…) 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b/>
          <w:color w:val="000000"/>
          <w:sz w:val="24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czyszczenie przewodu dymowego (z wyniesieniem sadzy poza budynek)  </w:t>
      </w:r>
      <w:r>
        <w:rPr>
          <w:b/>
          <w:color w:val="000000"/>
          <w:sz w:val="24"/>
          <w:szCs w:val="24"/>
        </w:rPr>
        <w:t>………….….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 brutto za jeden przewó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spalinow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wentylacyjn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rola okresowa przewodów kominowych ………….……. zł brutto za jeden lokal </w:t>
      </w:r>
      <w:r>
        <w:rPr>
          <w:color w:val="000000"/>
          <w:sz w:val="24"/>
          <w:szCs w:val="24"/>
        </w:rPr>
        <w:t>(słownie: ………………………….……..………….……………………………………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zgłoszenia dotyczące nieprawidłowości w działaniu przewodów kominowych (tzw. przesyłki) </w:t>
      </w:r>
      <w:r>
        <w:rPr>
          <w:b/>
          <w:color w:val="000000"/>
          <w:sz w:val="24"/>
          <w:szCs w:val="24"/>
        </w:rPr>
        <w:t>…...…….….. zł brutt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wentaryzacja przewodu kominowego …………….. zł/mb brutto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.………………………………………………………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/>
      </w:pPr>
      <w:r>
        <w:rPr>
          <w:b/>
          <w:color w:val="000000"/>
          <w:sz w:val="24"/>
          <w:szCs w:val="24"/>
        </w:rPr>
        <w:t>inwentaryzacja podłączenia do przewodu kominowego ……...…..….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.…………………………………………………………......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ści III zamówienia - Rejon 4, 5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left="357" w:firstLine="21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 brutto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color w:val="000000"/>
          <w:sz w:val="24"/>
        </w:rPr>
        <w:t xml:space="preserve">(słownie: ……………………...…………………………………………………………………....…) 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b/>
          <w:color w:val="000000"/>
          <w:sz w:val="24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czyszczenie przewodu dymowego (z wyniesieniem sadzy poza budynek)  </w:t>
      </w:r>
      <w:r>
        <w:rPr>
          <w:b/>
          <w:color w:val="000000"/>
          <w:sz w:val="24"/>
          <w:szCs w:val="24"/>
        </w:rPr>
        <w:t>………….….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 brutto za jeden przewó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spalinow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wentylacyjn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rola okresowa przewodów kominowych ………….……. zł brutto za jeden lokal </w:t>
      </w:r>
      <w:r>
        <w:rPr>
          <w:color w:val="000000"/>
          <w:sz w:val="24"/>
          <w:szCs w:val="24"/>
        </w:rPr>
        <w:t>(słownie: ………………………….……..………….………………………………….………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zgłoszenia dotyczące nieprawidłowości w działaniu przewodów kominowych (tzw. przesyłki) </w:t>
      </w:r>
      <w:r>
        <w:rPr>
          <w:b/>
          <w:color w:val="000000"/>
          <w:sz w:val="24"/>
          <w:szCs w:val="24"/>
        </w:rPr>
        <w:t>…...…….….. zł brutt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wentaryzacja przewodu kominowego …………….. zł/mb brutto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.………………………………………………………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/>
      </w:pPr>
      <w:r>
        <w:rPr>
          <w:b/>
          <w:color w:val="000000"/>
          <w:sz w:val="24"/>
          <w:szCs w:val="24"/>
        </w:rPr>
        <w:t>inwentaryzacja podłączenia do przewodu kominowego ……...…..….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.…………………………………………………………......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ści IV zamówienia - Rejon 6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left="357" w:firstLine="21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 brutto</w:t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...…………………………………………………………………....…) 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b/>
          <w:color w:val="000000"/>
          <w:sz w:val="24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czyszczenie przewodu dymowego (z wyniesieniem sadzy poza budynek)  </w:t>
      </w:r>
      <w:r>
        <w:rPr>
          <w:b/>
          <w:color w:val="000000"/>
          <w:sz w:val="24"/>
          <w:szCs w:val="24"/>
        </w:rPr>
        <w:t>………….….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 brutto za jeden przewó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spalinow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wentylacyjn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rola okresowa przewodów kominowych ………….……. zł brutto za jeden lokal </w:t>
      </w:r>
      <w:r>
        <w:rPr>
          <w:color w:val="000000"/>
          <w:sz w:val="24"/>
          <w:szCs w:val="24"/>
        </w:rPr>
        <w:t>(słownie: ………………………….……..………….…………………………..…..…………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zgłoszenia dotyczące nieprawidłowości w działaniu przewodów kominowych (tzw. przesyłki) </w:t>
      </w:r>
      <w:r>
        <w:rPr>
          <w:b/>
          <w:color w:val="000000"/>
          <w:sz w:val="24"/>
          <w:szCs w:val="24"/>
        </w:rPr>
        <w:t>…...…….….. zł brutt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wentaryzacja przewodu kominowego …………….. zł/mb brutto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.………………………………………………………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/>
      </w:pPr>
      <w:r>
        <w:rPr>
          <w:b/>
          <w:color w:val="000000"/>
          <w:sz w:val="24"/>
          <w:szCs w:val="24"/>
        </w:rPr>
        <w:t>inwentaryzacja podłączenia do przewodu kominowego ……...…..….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.…………………………………………………………......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ści V zamówienia - Rejon 7, 9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left="357" w:firstLine="21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 brutto</w:t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...…………………………………………………………………....…) 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b/>
          <w:color w:val="000000"/>
          <w:sz w:val="24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czyszczenie przewodu dymowego (z wyniesieniem sadzy poza budynek)  </w:t>
      </w:r>
      <w:r>
        <w:rPr>
          <w:b/>
          <w:color w:val="000000"/>
          <w:sz w:val="24"/>
          <w:szCs w:val="24"/>
        </w:rPr>
        <w:t>………….….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 brutto za jeden przewó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/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spalinow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wentylacyjn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rola okresowa przewodów kominowych ………….……. zł brutto za jeden lokal </w:t>
      </w:r>
      <w:r>
        <w:rPr>
          <w:color w:val="000000"/>
          <w:sz w:val="24"/>
          <w:szCs w:val="24"/>
        </w:rPr>
        <w:t>(słownie: ………………………….……..………….……………………………………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zgłoszenia dotyczące nieprawidłowości w działaniu przewodów kominowych (tzw. przesyłki) </w:t>
      </w:r>
      <w:r>
        <w:rPr>
          <w:b/>
          <w:color w:val="000000"/>
          <w:sz w:val="24"/>
          <w:szCs w:val="24"/>
        </w:rPr>
        <w:t>…...…….….. zł brutt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wentaryzacja przewodu kominowego …………….. zł/mb brutto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.………………………………………………………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/>
      </w:pPr>
      <w:r>
        <w:rPr>
          <w:b/>
          <w:color w:val="000000"/>
          <w:sz w:val="24"/>
          <w:szCs w:val="24"/>
        </w:rPr>
        <w:t>inwentaryzacja podłączenia do przewodu kominowego ……...…..….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.…………………………………………………………......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ści VI zamówienia - Rejon 8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 brutto</w:t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...…………………………………………………………………....…) 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b/>
          <w:color w:val="000000"/>
          <w:sz w:val="24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czyszczenie przewodu dymowego (z wyniesieniem sadzy poza budynek)  </w:t>
      </w:r>
      <w:r>
        <w:rPr>
          <w:b/>
          <w:color w:val="000000"/>
          <w:sz w:val="24"/>
          <w:szCs w:val="24"/>
        </w:rPr>
        <w:t>………….….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 brutto za jeden przewó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spalinow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wentylacyjn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rola okresowa przewodów kominowych ………….……. zł brutto za jeden lokal </w:t>
      </w:r>
      <w:r>
        <w:rPr>
          <w:color w:val="000000"/>
          <w:sz w:val="24"/>
          <w:szCs w:val="24"/>
        </w:rPr>
        <w:t>(słownie: ………………………….……..………….……………………………………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zgłoszenia dotyczące nieprawidłowości w działaniu przewodów kominowych (tzw. przesyłki) </w:t>
      </w:r>
      <w:r>
        <w:rPr>
          <w:b/>
          <w:color w:val="000000"/>
          <w:sz w:val="24"/>
          <w:szCs w:val="24"/>
        </w:rPr>
        <w:t>…...…….….. zł brutt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wentaryzacja przewodu kominowego …………….. zł/mb brutto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.………………………………………………………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/>
      </w:pPr>
      <w:r>
        <w:rPr>
          <w:b/>
          <w:color w:val="000000"/>
          <w:sz w:val="24"/>
          <w:szCs w:val="24"/>
        </w:rPr>
        <w:t>inwentaryzacja podłączenia do przewodu kominowego ……...…..….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.…………………………………………………………......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ści VII zamówienia - Rejon 10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 brutto</w:t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...…………………………………………………………………....…) 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b/>
          <w:color w:val="000000"/>
          <w:sz w:val="24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czyszczenie przewodu dymowego (z wyniesieniem sadzy poza budynek)  </w:t>
      </w:r>
      <w:r>
        <w:rPr>
          <w:b/>
          <w:color w:val="000000"/>
          <w:sz w:val="24"/>
          <w:szCs w:val="24"/>
        </w:rPr>
        <w:t>………….….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 brutto za jeden przewó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spalinow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wentylacyjn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rola okresowa przewodów kominowych ………….……. zł brutto za jeden lokal </w:t>
      </w:r>
      <w:r>
        <w:rPr>
          <w:color w:val="000000"/>
          <w:sz w:val="24"/>
          <w:szCs w:val="24"/>
        </w:rPr>
        <w:tab/>
        <w:t xml:space="preserve"> (słownie: ………………………….……..………….……………………………………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zgłoszenia dotyczące nieprawidłowości w działaniu przewodów kominowych (tzw. przesyłki) </w:t>
      </w:r>
      <w:r>
        <w:rPr>
          <w:b/>
          <w:color w:val="000000"/>
          <w:sz w:val="24"/>
          <w:szCs w:val="24"/>
        </w:rPr>
        <w:t>…...…….….. zł brutt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wentaryzacja przewodu kominowego …………….. zł/mb brutto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.………………………………………………………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/>
      </w:pPr>
      <w:r>
        <w:rPr>
          <w:b/>
          <w:color w:val="000000"/>
          <w:sz w:val="24"/>
          <w:szCs w:val="24"/>
        </w:rPr>
        <w:t>inwentaryzacja podłączenia do przewodu kominowego ……...…..….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.…………………………………………………………......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ści VIII zamówienia - Rejon 13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left="357" w:firstLine="21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 brutto</w:t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...…………………………………………………………………....…) 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b/>
          <w:color w:val="000000"/>
          <w:sz w:val="24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czyszczenie przewodu dymowego (z wyniesieniem sadzy poza budynek)  </w:t>
      </w:r>
      <w:r>
        <w:rPr>
          <w:b/>
          <w:color w:val="000000"/>
          <w:sz w:val="24"/>
          <w:szCs w:val="24"/>
        </w:rPr>
        <w:t>………….….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 brutto za jeden przewó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spalinow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wentylacyjn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rola okresowa przewodów kominowych ………….……. zł brutto za jeden lokal </w:t>
      </w:r>
      <w:r>
        <w:rPr>
          <w:color w:val="000000"/>
          <w:sz w:val="24"/>
          <w:szCs w:val="24"/>
        </w:rPr>
        <w:tab/>
        <w:tab/>
        <w:t xml:space="preserve"> (słownie: ………………………….……..………….……………………………………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zgłoszenia dotyczące nieprawidłowości w działaniu przewodów kominowych (tzw. przesyłki) </w:t>
      </w:r>
      <w:r>
        <w:rPr>
          <w:b/>
          <w:color w:val="000000"/>
          <w:sz w:val="24"/>
          <w:szCs w:val="24"/>
        </w:rPr>
        <w:t>…...…….….. zł brutt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wentaryzacja przewodu kominowego …………….. zł/mb brutto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.………………………………………………………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/>
      </w:pPr>
      <w:r>
        <w:rPr>
          <w:b/>
          <w:color w:val="000000"/>
          <w:sz w:val="24"/>
          <w:szCs w:val="24"/>
        </w:rPr>
        <w:t>inwentaryzacja podłączenia do przewodu kominowego ……...…..….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.…………………………………………………………......) 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ści IX zamówienia - Rejon 14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 brutto</w:t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...…………………………………………………………………....…) 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b/>
          <w:color w:val="000000"/>
          <w:sz w:val="24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czyszczenie przewodu dymowego (z wyniesieniem sadzy poza budynek)  </w:t>
      </w:r>
      <w:r>
        <w:rPr>
          <w:b/>
          <w:color w:val="000000"/>
          <w:sz w:val="24"/>
          <w:szCs w:val="24"/>
        </w:rPr>
        <w:t>………….….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 brutto za jeden przewó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spalinow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wentylacyjn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rola okresowa przewodów kominowych ………….……. zł brutto za jeden lokal </w:t>
      </w:r>
      <w:r>
        <w:rPr>
          <w:color w:val="000000"/>
          <w:sz w:val="24"/>
          <w:szCs w:val="24"/>
        </w:rPr>
        <w:t>(słownie: ………………………….……..………….………………………………….………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zgłoszenia dotyczące nieprawidłowości w działaniu przewodów kominowych (tzw. przesyłki) </w:t>
      </w:r>
      <w:r>
        <w:rPr>
          <w:b/>
          <w:color w:val="000000"/>
          <w:sz w:val="24"/>
          <w:szCs w:val="24"/>
        </w:rPr>
        <w:t>…...…….….. zł brutt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wentaryzacja przewodu kominowego …………….. zł/mb brutto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.………………………………………………………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/>
      </w:pPr>
      <w:r>
        <w:rPr>
          <w:b/>
          <w:color w:val="000000"/>
          <w:sz w:val="24"/>
          <w:szCs w:val="24"/>
        </w:rPr>
        <w:t>inwentaryzacja podłączenia do przewodu kominowego ……...…..….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.…………………………………………………………......) 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części X zamówienia - Rejon 15, Skarb Państwa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left="357" w:firstLine="21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 brutto</w:t>
      </w:r>
    </w:p>
    <w:p>
      <w:pPr>
        <w:pStyle w:val="Normal"/>
        <w:spacing w:lineRule="auto" w:line="360"/>
        <w:ind w:left="357" w:firstLine="2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...…………………………………………………………………....…) 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b/>
          <w:color w:val="000000"/>
          <w:sz w:val="24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czyszczenie przewodu dymowego (z wyniesieniem sadzy poza budynek)  </w:t>
      </w:r>
      <w:r>
        <w:rPr>
          <w:b/>
          <w:color w:val="000000"/>
          <w:sz w:val="24"/>
          <w:szCs w:val="24"/>
        </w:rPr>
        <w:t>………….….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 brutto za jeden przewó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spalinow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40" w:after="40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czyszczenie przewodu wentylacyjnego </w:t>
      </w:r>
      <w:r>
        <w:rPr>
          <w:b/>
          <w:color w:val="000000"/>
          <w:sz w:val="24"/>
          <w:szCs w:val="24"/>
        </w:rPr>
        <w:t xml:space="preserve">……...……….. zł brutto za jeden przewód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…..…..………………………………………….……………)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rola okresowa przewodów kominowych ………….……. zł brutto za jeden lokal </w:t>
      </w:r>
      <w:r>
        <w:rPr>
          <w:color w:val="000000"/>
          <w:sz w:val="24"/>
          <w:szCs w:val="24"/>
        </w:rPr>
        <w:t>(słownie: ………………………….……..………….…………………………………………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zgłoszenia dotyczące nieprawidłowości w działaniu przewodów kominowych (tzw. przesyłki) </w:t>
      </w:r>
      <w:r>
        <w:rPr>
          <w:b/>
          <w:color w:val="000000"/>
          <w:sz w:val="24"/>
          <w:szCs w:val="24"/>
        </w:rPr>
        <w:t>…...…….….. zł brutt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………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wentaryzacja przewodu kominowego …………….. zł/mb brutto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 w:before="40" w:after="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…………………………….………………………………………………………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40" w:after="40"/>
        <w:jc w:val="both"/>
        <w:rPr/>
      </w:pPr>
      <w:r>
        <w:rPr>
          <w:b/>
          <w:color w:val="000000"/>
          <w:sz w:val="24"/>
          <w:szCs w:val="24"/>
        </w:rPr>
        <w:t>inwentaryzacja podłączenia do przewodu kominowego ……...…..….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40" w:after="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: ………………………….…………………………………………………………......) 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jestem(-śmy) związany(-i)  niniejszą ofertą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powierzę(-my) podwykonawcom wykonanie następującej części zamówienia: …………………………………………………………………………………………………………………………………………………………………………………………………………………………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 że będę(będziemy) wykonywał(-li) zamówienie - </w:t>
      </w:r>
      <w:r>
        <w:rPr>
          <w:b/>
          <w:sz w:val="24"/>
          <w:szCs w:val="24"/>
        </w:rPr>
        <w:t>od dnia podpisania umowy do 31.12.2011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 21 – dniowy termin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-y), że 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ę składamy na ............ kolejno ponumerowanych stron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Tekstpodstawowywcity3"/>
        <w:ind w:left="0" w:hanging="0"/>
        <w:jc w:val="center"/>
        <w:rPr/>
      </w:pPr>
      <w:r>
        <w:rPr>
          <w:sz w:val="20"/>
        </w:rPr>
        <w:t>................................, dn. ..............................</w:t>
      </w:r>
      <w:r>
        <w:rPr/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9:00Z</dcterms:created>
  <dc:creator>Wydział Informatyki</dc:creator>
  <dc:description/>
  <cp:keywords/>
  <dc:language>en-US</dc:language>
  <cp:lastModifiedBy>Your User Name</cp:lastModifiedBy>
  <cp:lastPrinted>2008-10-01T09:16:00Z</cp:lastPrinted>
  <dcterms:modified xsi:type="dcterms:W3CDTF">2011-02-14T08:56:00Z</dcterms:modified>
  <cp:revision>19</cp:revision>
  <dc:subject/>
  <dc:title>                                                                                  </dc:title>
</cp:coreProperties>
</file>