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łącznik  </w:t>
      </w:r>
      <w:r>
        <w:rPr>
          <w:sz w:val="22"/>
          <w:szCs w:val="22"/>
        </w:rPr>
        <w:t>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 BUDYNKÓW I LOKALI KOMUNALNYCH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UL. MARIACKA 25, SZCZECIN</w:t>
      </w:r>
    </w:p>
    <w:p>
      <w:pPr>
        <w:pStyle w:val="Normal"/>
        <w:rPr/>
      </w:pPr>
      <w:r>
        <w:rPr>
          <w:rFonts w:eastAsia="Arial"/>
          <w:b/>
          <w:bCs/>
          <w:sz w:val="16"/>
        </w:rPr>
        <w:t xml:space="preserve">                        </w:t>
      </w:r>
      <w:r>
        <w:rPr>
          <w:b/>
          <w:bCs/>
          <w:sz w:val="16"/>
        </w:rPr>
        <w:t>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Szczecin, dnia ……………………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WAŻN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/>
          <w:iCs/>
        </w:rPr>
        <w:t xml:space="preserve">Upoważniam Pana ……...…………….……………….… zamieszkałego w ……..…….…………. przy ul. .……………….…..........., legitymującego się dowodem osobistym nr …………………… wydanym przez ……………………………….……… …………………………………. dnia ………………….. do prowadzenia czynności </w:t>
        <w:br/>
        <w:t xml:space="preserve">i podejmowania działań w celu dokonania oględzin budynków wraz z położonymi w nich lokalami zgodnie z zawartą umową na wykonanie usług kominiarskich </w:t>
        <w:br/>
        <w:t>i załączonym wykazem adresowym, stanowiącym zakres wykonania „Okresowej kontroli stanu technicznego przewodów kominowych”.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Niniejsze upoważnienie wydaje się w celu umożliwienia Panu ………………………………………… wejścia wyłącznie do nieruchomości wymienionych w wykazie, tj. w wykazie adresowym budynków stanowiących własność Gminy Szczecin, który to wykaz stanowi integralną część niniejszego upoważnieni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Upoważnienia udziela się na czas określony do dnia …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7:00Z</dcterms:created>
  <dc:creator>MariuszP</dc:creator>
  <dc:description/>
  <cp:keywords/>
  <dc:language>en-US</dc:language>
  <cp:lastModifiedBy>Your User Name</cp:lastModifiedBy>
  <cp:lastPrinted>2009-03-12T12:48:00Z</cp:lastPrinted>
  <dcterms:modified xsi:type="dcterms:W3CDTF">2010-10-15T07:57:00Z</dcterms:modified>
  <cp:revision>2</cp:revision>
  <dc:subject/>
  <dc:title>                                                                                                                    Załącznik B</dc:title>
</cp:coreProperties>
</file>