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4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IDENTYFIKATOR</w:t>
            </w:r>
          </w:p>
          <w:tbl>
            <w:tblPr>
              <w:tblW w:w="216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0"/>
            </w:tblGrid>
            <w:tr>
              <w:trPr>
                <w:trHeight w:val="270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Fotografia osoby dokonującej kontrol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840230</wp:posOffset>
                      </wp:positionH>
                      <wp:positionV relativeFrom="paragraph">
                        <wp:posOffset>-1843405</wp:posOffset>
                      </wp:positionV>
                      <wp:extent cx="4876800" cy="1820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1820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05"/>
                                    <w:gridCol w:w="1670"/>
                                    <w:gridCol w:w="161"/>
                                    <w:gridCol w:w="2844"/>
                                  </w:tblGrid>
                                  <w:tr>
                                    <w:trPr>
                                      <w:trHeight w:val="1423" w:hRule="atLeast"/>
                                    </w:trPr>
                                    <w:tc>
                                      <w:tcPr>
                                        <w:tcW w:w="48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Pieczątka Biura Obsługi Kli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6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Imię i nazwisko osoby dokonującej kontr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30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Nazwa jednostki dokonującej kontro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pt;height:143.35pt;mso-wrap-distance-left:7.05pt;mso-wrap-distance-right:7.05pt;mso-wrap-distance-top:0pt;mso-wrap-distance-bottom:0pt;margin-top:-145.15pt;mso-position-vertical-relative:text;margin-left:14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5"/>
                              <w:gridCol w:w="1670"/>
                              <w:gridCol w:w="161"/>
                              <w:gridCol w:w="2844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ieczątka Biura Obsługi Klienta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mię i nazwisko osoby dokonującej kontroli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0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azwa jednostki dokonującej kontro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zór identyfikatora dla osoby dokonującej kontrol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9:00Z</dcterms:created>
  <dc:creator>MariuszP</dc:creator>
  <dc:description/>
  <cp:keywords/>
  <dc:language>en-US</dc:language>
  <cp:lastModifiedBy>Your User Name</cp:lastModifiedBy>
  <dcterms:modified xsi:type="dcterms:W3CDTF">2010-10-15T07:59:00Z</dcterms:modified>
  <cp:revision>2</cp:revision>
  <dc:subject/>
  <dc:title>                                                         IDENTYFIKATOR</dc:title>
</cp:coreProperties>
</file>