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222222"/>
          <w:sz w:val="24"/>
          <w:szCs w:val="24"/>
        </w:rPr>
        <w:t>OGŁOSZENIE O ZAMÓWIENIU – roboty budowlane</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Gmina Miasto Szczecin Zarząd Budynków i Lokali Komunalnych</w:t>
      </w:r>
    </w:p>
    <w:p>
      <w:pPr>
        <w:pStyle w:val="Normal"/>
        <w:jc w:val="center"/>
        <w:rPr/>
      </w:pPr>
      <w:r>
        <w:rPr>
          <w:rFonts w:cs="Times New Roman" w:ascii="Times New Roman" w:hAnsi="Times New Roman"/>
          <w:b/>
          <w:color w:val="222222"/>
          <w:sz w:val="24"/>
          <w:szCs w:val="24"/>
        </w:rPr>
        <w:t>Samorządowy Zakład Budżetowy</w:t>
      </w:r>
    </w:p>
    <w:p>
      <w:pPr>
        <w:pStyle w:val="Normal"/>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ul. Mariacka 25, 70-546 Szczecin</w:t>
      </w:r>
    </w:p>
    <w:p>
      <w:pPr>
        <w:pStyle w:val="Normal"/>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Tel. (0-91) 48 86 333 Faks (0-91) 48 93 832</w:t>
      </w:r>
    </w:p>
    <w:p>
      <w:pPr>
        <w:pStyle w:val="Normal"/>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NIP 852-18-54-341 REGON 810481679</w:t>
      </w:r>
    </w:p>
    <w:p>
      <w:pPr>
        <w:pStyle w:val="Normal"/>
        <w:jc w:val="center"/>
        <w:rPr/>
      </w:pPr>
      <w:r>
        <w:rPr>
          <w:rFonts w:cs="Times New Roman" w:ascii="Times New Roman" w:hAnsi="Times New Roman"/>
          <w:b/>
          <w:color w:val="222222"/>
          <w:sz w:val="24"/>
          <w:szCs w:val="24"/>
        </w:rPr>
        <w:t>Godziny pracy: pn 09.00 - 17.00, wt-pt 07.30 - 15.30</w:t>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łasza przetarg nieograniczony</w:t>
      </w:r>
    </w:p>
    <w:p>
      <w:pPr>
        <w:pStyle w:val="Normal"/>
        <w:jc w:val="center"/>
        <w:rPr>
          <w:rFonts w:ascii="Times New Roman" w:hAnsi="Times New Roman" w:cs="Times New Roman"/>
          <w:sz w:val="24"/>
          <w:szCs w:val="24"/>
        </w:rPr>
      </w:pPr>
      <w:r>
        <w:rPr>
          <w:rFonts w:cs="Times New Roman" w:ascii="Times New Roman" w:hAnsi="Times New Roman"/>
          <w:sz w:val="24"/>
          <w:szCs w:val="24"/>
        </w:rPr>
        <w:t>o wartości zamówienia poniżej kwot określonych w przepisach wydanych na podstawie art.11 ust.8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onanie rozbiórki budynków mieszkalnych i gospodarczych wraz z pracami porządkowymi przy ul. Kościelnej 29, ul. Kościelnej 31 i ul. Kościelnej 33 w Szczecinie</w:t>
      </w:r>
    </w:p>
    <w:p>
      <w:pPr>
        <w:pStyle w:val="Tekstpodstawowy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222222"/>
          <w:sz w:val="24"/>
          <w:szCs w:val="24"/>
        </w:rPr>
      </w:pPr>
      <w:r>
        <w:rPr>
          <w:rFonts w:cs="Times New Roman" w:ascii="Times New Roman" w:hAnsi="Times New Roman"/>
          <w:color w:val="222222"/>
          <w:sz w:val="24"/>
          <w:szCs w:val="24"/>
        </w:rPr>
        <w:t xml:space="preserve">Ogłoszenie o zamówieniu zostało opublikowane w Biuletynie Zamówień Publicznych </w:t>
      </w:r>
      <w:r>
        <w:rPr>
          <w:rFonts w:cs="Times New Roman" w:ascii="Times New Roman" w:hAnsi="Times New Roman"/>
          <w:b/>
          <w:color w:val="222222"/>
          <w:sz w:val="24"/>
          <w:szCs w:val="24"/>
        </w:rPr>
        <w:t>w dniu 22.03.2011 r. pod numerem  51098 - 2011</w:t>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OGŁOSZENIE O ZAMÓWIENIU</w:t>
      </w:r>
      <w:r>
        <w:rPr>
          <w:rFonts w:cs="Times New Roman" w:ascii="Times New Roman" w:hAnsi="Times New Roman"/>
          <w:sz w:val="24"/>
          <w:szCs w:val="24"/>
        </w:rPr>
        <w:t xml:space="preserve"> - roboty budowla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mieszczanie ogłoszenia: obowiązkow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głoszenie dotyczy: zamówie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KCJA I: ZAMAWIAJĄ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1) NAZWA I ADRES: Zarząd Budynków i Lokali Komunalnych Samorządowy Zakład Budżetowy, ul. Mariacka 25, 70-546 Szczecin, woj. zachodniopomorskie, tel. 91 4886333, 4886301, faks 91 48 93 831, 4893832.</w:t>
      </w:r>
    </w:p>
    <w:p>
      <w:pPr>
        <w:pStyle w:val="Normal"/>
        <w:jc w:val="both"/>
        <w:rPr>
          <w:rFonts w:ascii="Times New Roman" w:hAnsi="Times New Roman" w:cs="Times New Roman"/>
          <w:sz w:val="24"/>
          <w:szCs w:val="24"/>
        </w:rPr>
      </w:pPr>
      <w:r>
        <w:rPr>
          <w:rFonts w:cs="Times New Roman" w:ascii="Times New Roman" w:hAnsi="Times New Roman"/>
          <w:sz w:val="24"/>
          <w:szCs w:val="24"/>
        </w:rPr>
        <w:t>Adres strony internetowej zamawiającego: http:/WWW.ZBiLK.szczecin.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2) RODZAJ ZAMAWIAJĄCEGO: Administracja samorządo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KCJA II: PRZEDMIOT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1) OKREŚLENIE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I.1.1) Nazwa nadana zamówieniu przez zamawiającego: Wykonanie rozbiórki budynków mieszkalnych i gospodarczych wraz z pracami porządkowymi przy ul. Kościelnej 29, ul. Kościelnej 31 i ul. Kościelnej 33 w Szczeci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I.1.2) Rodzaj zamówienia: roboty budowla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1.3) Określenie przedmiotu oraz wielkości lub zakresu zamówienia: Charakterystyka obiektów do rozbiórki: 1)budynek ul. Kościelna 29 (nr działki 8/16 ark. 3008) - przedmiotowy obiekt posiada piwnice i trzy kondygnacje nadziemne oraz część strychową. Budynek wybudowany został w latach przedwojennych, w konstrukcji tradycyjnej murowej. Od strony ulicy dach stromy kryty dachówką , od strony podwórza dach płaski kryty papą. Na działce przynależnej do budynku występuje fragment zabudowań gospodarczych. Budynek obecnie nie jest użytkowany. Dane liczbowe: a) powierzchnia zabudowy - 250,99 m², b) powierzchnia użytkowa - 468,60 m², c) kubatura - 3 697,4 m³. 2)budynek ul. Kościelna 31 (nr działki 8/16 ark. 3008) - przedmiotowy obiekt posiada piwnice i trzy kondygnacje nadziemne oraz część stropodachu nieużytkowego. Budynek wybudowany został w latach przedwojennych, w konstrukcji tradycyjnej murowej. Od strony ulicy dach stromy kryty dachówką , od strony podwórza dach płaski kryty papą. Na działce przynależnej do budynku występuje fragment zabudowań gospodarczych. Budynek obecnie nie jest użytkowany. Dane liczbowe: a) powierzchnia zabudowy -153,60 m², b) powierzchnia użytkowa - 487,32 m², c) kubatura - 1 950.72 m³. 3) budynek ul. Kościelna 33 (nr działki 8/16 ark. 3008) - przedmiotowy obiekt posiada piwnice i trzy kondygnacje nadziemne oraz część strychową. Budynek wybudowany został w latach przedwojennych, w konstrukcji tradycyjnej murowej. Od strony ulicy dach stromy kryty dachówką , od strony podwórza dach płaski kryty papą. Na działce przynależnej do budynku występuje fragment zabudowań gospodarczych. Budynek obecnie nie jest użytkowany. Dane liczbowe: a) powierzchnia zabudowy - 379,96 m², b) powierzchnia użytkowa -1 422,6 m², c) kubatura - 5 198,4 m³. 4) zabudowania gospodarcze zabudowania gospodarcze, parterowe, murowane, usytuowane na działce nr 8/16, należące do poszczególnych w/w budynków a przeznaczone do wyburzenia przedstawia załącznik nr 18 do siwz. Dane liczbowe: a) powierzchnia użytkowa - około 104 m², b) kubatura - około 238 m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1.4) Czy przewiduje się udzielenie zamówień uzupełniających: 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1.5) Wspólny Słownik Zamówień (CPV): 45.11.13.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1.6) Czy dopuszcza się złożenie oferty częściowej: 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1.7) Czy dopuszcza się złożenie oferty wariantowej: 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2) CZAS TRWANIA ZAMÓWIENIA LUB TERMIN WYKONANIA: </w:t>
      </w:r>
    </w:p>
    <w:p>
      <w:pPr>
        <w:pStyle w:val="Normal"/>
        <w:jc w:val="both"/>
        <w:rPr>
          <w:rFonts w:ascii="Times New Roman" w:hAnsi="Times New Roman" w:cs="Times New Roman"/>
          <w:sz w:val="24"/>
          <w:szCs w:val="24"/>
        </w:rPr>
      </w:pPr>
      <w:r>
        <w:rPr>
          <w:rFonts w:cs="Times New Roman" w:ascii="Times New Roman" w:hAnsi="Times New Roman"/>
          <w:sz w:val="24"/>
          <w:szCs w:val="24"/>
        </w:rPr>
        <w:t>Okres w dniach: 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KCJA III: INFORMACJE O CHARAKTERZE PRAWNYM, EKONOMICZNYM, FINANSOWYM I TECHNICZNY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1)</w:t>
      </w:r>
      <w:r>
        <w:rPr>
          <w:rFonts w:cs="Times New Roman" w:ascii="Times New Roman" w:hAnsi="Times New Roman"/>
          <w:b/>
          <w:sz w:val="24"/>
          <w:szCs w:val="24"/>
        </w:rPr>
        <w:t xml:space="preserve"> WADIU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ormacja na temat wadium: 1.1 ) Wadium należy wnieść w wysokości: 12 000,00 zł (słownie: dwanaście tysięcy zł ) w terminie do </w:t>
      </w:r>
      <w:r>
        <w:rPr>
          <w:rFonts w:cs="Times New Roman" w:ascii="Times New Roman" w:hAnsi="Times New Roman"/>
          <w:b/>
          <w:sz w:val="24"/>
          <w:szCs w:val="24"/>
        </w:rPr>
        <w:t>dnia 06 kwietnia 2011 r.</w:t>
      </w:r>
      <w:r>
        <w:rPr>
          <w:rFonts w:cs="Times New Roman" w:ascii="Times New Roman" w:hAnsi="Times New Roman"/>
          <w:sz w:val="24"/>
          <w:szCs w:val="24"/>
        </w:rPr>
        <w:t xml:space="preserve"> do godziny 10:00. Decyduje data wpływu środków do zamawiającego. 1.2) Wadium może być wnoszone: a) w pieniądzu - przelewem na konto ZBiLK w ING Bank Śląski O/Szczecin nr 93 1050 1559 1000 0022 4355 2706 b)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okumenty, o których mowa w ppkt b) należy zdeponować w siedzibie ZBiLK przy ul. Mariackiej 25 w pokoju </w:t>
      </w:r>
    </w:p>
    <w:p>
      <w:pPr>
        <w:pStyle w:val="Normal"/>
        <w:jc w:val="both"/>
        <w:rPr>
          <w:rFonts w:ascii="Times New Roman" w:hAnsi="Times New Roman" w:cs="Times New Roman"/>
          <w:sz w:val="24"/>
          <w:szCs w:val="24"/>
        </w:rPr>
      </w:pPr>
      <w:r>
        <w:rPr>
          <w:rFonts w:cs="Times New Roman" w:ascii="Times New Roman" w:hAnsi="Times New Roman"/>
          <w:sz w:val="24"/>
          <w:szCs w:val="24"/>
        </w:rPr>
        <w:t>nr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2) ZALICZKI</w:t>
      </w:r>
    </w:p>
    <w:p>
      <w:pPr>
        <w:pStyle w:val="Normal"/>
        <w:jc w:val="both"/>
        <w:rPr>
          <w:rFonts w:ascii="Times New Roman" w:hAnsi="Times New Roman" w:cs="Times New Roman"/>
          <w:sz w:val="24"/>
          <w:szCs w:val="24"/>
        </w:rPr>
      </w:pPr>
      <w:r>
        <w:rPr>
          <w:rFonts w:cs="Times New Roman" w:ascii="Times New Roman" w:hAnsi="Times New Roman"/>
          <w:sz w:val="24"/>
          <w:szCs w:val="24"/>
        </w:rPr>
        <w:t>Czy przewiduje się udzielenie zaliczek na poczet wykonania zamówienia: 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3) WARUNKI UDZIAŁU W POSTĘPOWANIU ORAZ OPIS SPOSOBU DOKONYWANIA OCENY SPEŁNIANIA TYCH WARUNK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3.1) Uprawnienia do wykonywania określonej działalności lub czynności, jeżeli przepisy prawa nakładają obowiązek ich posiad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is sposobu dokonywania oceny spełniania tego warunku</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dokonuje oceny spełnienia tego warun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3.2) Wiedza i doświadcze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pis sposobu dokonywania oceny spełniania tego warunku</w:t>
      </w:r>
    </w:p>
    <w:p>
      <w:pPr>
        <w:pStyle w:val="Normal"/>
        <w:jc w:val="both"/>
        <w:rPr>
          <w:rFonts w:ascii="Times New Roman" w:hAnsi="Times New Roman" w:cs="Times New Roman"/>
          <w:sz w:val="24"/>
          <w:szCs w:val="24"/>
        </w:rPr>
      </w:pPr>
      <w:r>
        <w:rPr>
          <w:rFonts w:cs="Times New Roman" w:ascii="Times New Roman" w:hAnsi="Times New Roman"/>
          <w:sz w:val="24"/>
          <w:szCs w:val="24"/>
        </w:rPr>
        <w:t>Warunek zostanie uznany za spełniony, jeżeli wykonawca wykaże ,że wykonał należycie w okresie ostatnich pięciu lat przed upływem terminu składania ofert, a jeżeli okres prowadzenia działalności jest krótszy - w tym okresie minimum jedną robotę budowlaną podobną do objętej przedmiotem zamówienia. Za robotę budowlaną podobną zamawiający uzna pracę polegającą na wykonaniu rozbiórki budynku o kubaturze budynku nie mniejszej niż 1000,00 m3, Ocena spełniania warunków udziału w postępowaniu zostanie dokonana na podstawie dokumentów złożonych przez wykonawcę, na zasadzie SPEŁNIA/NIE SPEŁ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3.3) Potencjał technicz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is sposobu dokonywania oceny spełniania tego warunku</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dokonuje oceny spełnienia tego warun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II.3.4) Osoby zdolne do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is sposobu dokonywania oceny spełniania tego warunku</w:t>
      </w:r>
    </w:p>
    <w:p>
      <w:pPr>
        <w:pStyle w:val="Normal"/>
        <w:jc w:val="both"/>
        <w:rPr/>
      </w:pPr>
      <w:r>
        <w:rPr>
          <w:rFonts w:cs="Times New Roman" w:ascii="Times New Roman" w:hAnsi="Times New Roman"/>
          <w:sz w:val="24"/>
          <w:szCs w:val="24"/>
        </w:rPr>
        <w:t>Warunek zostanie uznany za spełniony, jeżeli wykonawca wykaże, że dysponuje lub będzie dysponować minimum jedną osobą posiadającą uprawnienia do pełnienia samodzielnych funkcji technicznych w budownictwie w zakresie kierowania robotami budowlanymi w specjalności konstrukcyjno - budowlanej, Ocena spełniania warunków udziału w postępowaniu zostanie dokonana na podstawie dokumentów złożonych przez wykonawcę, na zasadzie SPEŁNIA/NIE SPEŁ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3.5) Sytuacja ekonomiczna i finanso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is sposobu dokonywania oceny spełniania tego warunku</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dokonuje oceny spełnienia tego warun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4.1) W zakresie wykazania spełniania przez wykonawcę warunków, o których mowa w art. 22 ust. 1 ustawy, oprócz oświadczenia o spełnieniu warunków udziału w postępowaniu, należy przedłożyć:</w:t>
      </w:r>
    </w:p>
    <w:p>
      <w:pPr>
        <w:pStyle w:val="Normal"/>
        <w:jc w:val="both"/>
        <w:rPr>
          <w:rFonts w:ascii="Times New Roman" w:hAnsi="Times New Roman" w:cs="Times New Roman"/>
          <w:sz w:val="24"/>
          <w:szCs w:val="24"/>
        </w:rPr>
      </w:pPr>
      <w:r>
        <w:rPr>
          <w:rFonts w:cs="Times New Roman" w:ascii="Times New Roman" w:hAnsi="Times New Roman"/>
          <w:sz w:val="24"/>
          <w:szCs w:val="24"/>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4.2) W zakresie potwierdzenia niepodlegania wykluczeniu na podstawie art. 24 ust. 1 ustawy, należy przedłożyć:</w:t>
      </w:r>
    </w:p>
    <w:p>
      <w:pPr>
        <w:pStyle w:val="Normal"/>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jc w:val="both"/>
        <w:rPr>
          <w:rFonts w:ascii="Times New Roman" w:hAnsi="Times New Roman" w:cs="Times New Roman"/>
          <w:sz w:val="24"/>
          <w:szCs w:val="24"/>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4.3) Dokumenty podmiotów zagran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przedkł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4.3.1) dokument wystawiony w kraju, w którym ma siedzibę lub miejsce zamieszkania potwierdzający, że:</w:t>
      </w:r>
    </w:p>
    <w:p>
      <w:pPr>
        <w:pStyle w:val="Normal"/>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6) INNE DOKUMEN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ne dokumenty niewymienione w pkt III.4) albo w pkt III.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nadto wykonawcy mają dołączyć do oferty następujące dokumenty: 1) ofertę cenową zgodnie z Rozdziałem I pkt 3 siwz; W przypadku składania oferty wspólnej należy złożyć jeden dokument 2) odpowiednie pełnomocnictwa; tylko w sytuacjach określonych w Rozdziale I pkt 5 zdanie 2 siwz lub w przypadku składania oferty wspólnej (Rozdział III pkt 1 siwz) 3) oświadczenie według wzoru stanowiącego załącznik nr 1 do siwz potwierdzające, że wykonawca akceptuje 21 dniowy termin płatności 4) oświadczenie według wzoru stanowiącego załącznik nr 1 do siwz potwierdzające, że wykonawca przed podpisaniem umowy przedłoży opłaconą polisę, a w przypadku jej braku inny dokument potwierdzający, że wykonawca jest ubezpieczony od odpowiedzialności cywilnej w zakresie prowadzonej działalności związanej z przedmiotem zamówienia na kwotę nie niższą niż wysokość wynagrodzenia na czas trwania robót budowlanych. W przypadku składania oferty wspólnej należy złożyć jeden dokument 5) oświadczenie według wzoru stanowiącego załącznik nr 1 do siwz wskazujące cześć zamówienia, której wykonanie wykonawca powierzy podwykonawcom (jeżeli wykonawca przewiduje udział podwykonawców); W przypadku składania oferty wspólnej należy złożyć jeden doku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7) Czy ogranicza się możliwość ubiegania się o zamówienie publiczne tylko dla wykonawców, u których ponad 50 % pracowników stanowią osoby niepełnosprawne: 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KCJA IV: PROCED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1) TRYB UDZIELE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1.1) Tryb udzielenia zamówienia: przetarg nieograniczo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2) KRYTERIA OCENY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2.1) Kryteria oceny ofert: najniższa c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2.2) Czy przeprowadzona będzie aukcja elektroniczna 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3) ZMIAN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zy przewiduje się istotne zmiany postanowień zawartej umowy w stosunku do treści oferty, na podstawie której dokonano wyboru wykonawcy: t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puszczalne zmiany postanowień umowy oraz określenie warunków zmi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mianie może ulec zakres i termin realizacji umowy w przypadku: 1. wystąpienia nieprzewidzianych robót , których realizacja jest niezbędna do prawidłowego wykonania przedmiotu umowy a termin ich realizacji wpłynie na termin wykonania, określony w umowie, 2. zmian w dokumentacji projektowej, których konieczności wprowadzenia nie dało się przewidzieć na etapie podpisania umowy, 3. zmiany osób przewidzianych do realizacji umowy ,w szczególnych przypadkach losowych, których wystąpienie uniemożliwi realizację umowy przez te oso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4) INFORMACJE ADMINISTRACYJ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4.1) Adres strony internetowej, na której jest dostępna specyfikacja istotnych warunków zamówienia: www.zbilk.szczecin.pl</w:t>
      </w:r>
    </w:p>
    <w:p>
      <w:pPr>
        <w:pStyle w:val="Normal"/>
        <w:jc w:val="both"/>
        <w:rPr>
          <w:rFonts w:ascii="Times New Roman" w:hAnsi="Times New Roman" w:cs="Times New Roman"/>
          <w:sz w:val="24"/>
          <w:szCs w:val="24"/>
        </w:rPr>
      </w:pPr>
      <w:r>
        <w:rPr>
          <w:rFonts w:cs="Times New Roman" w:ascii="Times New Roman" w:hAnsi="Times New Roman"/>
          <w:sz w:val="24"/>
          <w:szCs w:val="24"/>
        </w:rPr>
        <w:t>Specyfikację istotnych warunków zamówienia można uzyskać pod adresem: ZBiLK Szczecin, ul. Mariacka 25, pok. 9 godz. 8:00-12:00 po okazaniu dowodu wpłaty na konto ING Bank Śląski O/Szczecin 9310 1050 1559 1000 0022 4355 27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V.4.4) Termin składania wniosków o dopuszczenie do udziału w postępowaniu lub ofert: </w:t>
      </w:r>
      <w:r>
        <w:rPr>
          <w:rFonts w:cs="Times New Roman" w:ascii="Times New Roman" w:hAnsi="Times New Roman"/>
          <w:b/>
          <w:sz w:val="24"/>
          <w:szCs w:val="24"/>
        </w:rPr>
        <w:t>06.04.2011 r</w:t>
      </w:r>
      <w:r>
        <w:rPr>
          <w:rFonts w:cs="Times New Roman" w:ascii="Times New Roman" w:hAnsi="Times New Roman"/>
          <w:sz w:val="24"/>
          <w:szCs w:val="24"/>
        </w:rPr>
        <w:t xml:space="preserve">  ,godzina 10:00, miejsce: ZBiLK Szczecin, ul. Mariacka 25, pok.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4.5) Termin związania ofertą: okres w dniach: 30 (od ostatecznego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4.16) Informacje dodatkowe, w tym dotyczące finansowania projektu/programu ze środków Unii Europejski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zczecin, dnia  22.03.2011 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1">
    <w:name w:val="WW8Num2z1"/>
    <w:qFormat/>
    <w:rPr/>
  </w:style>
  <w:style w:type="character" w:styleId="WW8Num2z2">
    <w:name w:val="WW8Num2z2"/>
    <w:qFormat/>
    <w:rPr>
      <w:u w:val="single"/>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Tekstpodstawowy3Znak">
    <w:name w:val="Tekst podstawowy 3 Znak"/>
    <w:basedOn w:val="Domylnaczcionkaakapitu"/>
    <w:qFormat/>
    <w:rPr>
      <w:sz w:val="16"/>
      <w:szCs w:val="16"/>
    </w:rPr>
  </w:style>
  <w:style w:type="character" w:styleId="TekstpodstawowyZnak">
    <w:name w:val="Tekst podstawowy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BodyText21">
    <w:name w:val="Body Text 21"/>
    <w:basedOn w:val="Normal"/>
    <w:qFormat/>
    <w:pPr>
      <w:tabs>
        <w:tab w:val="clear" w:pos="708"/>
        <w:tab w:val="left" w:pos="0" w:leader="none"/>
      </w:tabs>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59:00Z</dcterms:created>
  <dc:creator>.</dc:creator>
  <dc:description/>
  <cp:keywords/>
  <dc:language>en-US</dc:language>
  <cp:lastModifiedBy>.</cp:lastModifiedBy>
  <cp:lastPrinted>2011-01-19T09:57:00Z</cp:lastPrinted>
  <dcterms:modified xsi:type="dcterms:W3CDTF">2011-03-22T12:59:00Z</dcterms:modified>
  <cp:revision>2</cp:revision>
  <dc:subject/>
  <dc:title/>
</cp:coreProperties>
</file>