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Wykonanie rozbiórki budynków mieszkalnych i gospodarczych wraz  z pracami porządkowymi przy ul. Kościelnej 29, ul. Kościelnej 31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ul. Kościelnej 33 w Szcze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i/>
          <w:i/>
        </w:rPr>
      </w:pPr>
      <w:r>
        <w:rPr/>
        <w:t xml:space="preserve">1. Oferuję wykonanie zamówienia zgodnie z opisem przedmiotu zamówienia, projektem rozbiórki budynków, specyfikacją techniczną wykonania i odbioru robót oraz wizją lokalną nieruchomości  przeznaczonych do rozbiórki  - </w:t>
      </w:r>
      <w:r>
        <w:rPr>
          <w:b/>
          <w:i/>
        </w:rPr>
        <w:t xml:space="preserve">budynków przy ul. Kościelnej 29, ul. Kościelnej 31 i ul. Kościelnej 33  </w:t>
      </w:r>
      <w:r>
        <w:rPr/>
        <w:t xml:space="preserve">na warunkach płatności określonych w siwz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wynagrodzeniem w wysokości :  …………….................................   </w:t>
      </w:r>
      <w:r>
        <w:rPr>
          <w:b/>
          <w:sz w:val="24"/>
          <w:szCs w:val="24"/>
        </w:rPr>
        <w:t xml:space="preserve">zł brut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łownie……………………………………………………………………………………………………………………………………………………………………………………………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1 </w:t>
      </w:r>
      <w:r>
        <w:rPr>
          <w:sz w:val="24"/>
          <w:szCs w:val="24"/>
        </w:rPr>
        <w:t xml:space="preserve">Wykonanie rozbiórki budynków mieszkalnych i gospodarczych wraz  z pracami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rządkowymi przy </w:t>
      </w:r>
      <w:r>
        <w:rPr>
          <w:b/>
          <w:i/>
          <w:sz w:val="24"/>
          <w:szCs w:val="24"/>
        </w:rPr>
        <w:t>ul. Kościelnej 29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wynagrodzeniem w wysokości :  …………….................................   </w:t>
      </w:r>
      <w:r>
        <w:rPr>
          <w:b/>
          <w:sz w:val="24"/>
          <w:szCs w:val="24"/>
        </w:rPr>
        <w:t xml:space="preserve">zł brutto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Słownie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2 </w:t>
      </w:r>
      <w:r>
        <w:rPr>
          <w:sz w:val="24"/>
          <w:szCs w:val="24"/>
        </w:rPr>
        <w:t xml:space="preserve">Wykonanie rozbiórki budynków mieszkalnych i gospodarczych wraz  z pracami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rządkowymi przy </w:t>
      </w:r>
      <w:r>
        <w:rPr>
          <w:b/>
          <w:i/>
          <w:sz w:val="24"/>
          <w:szCs w:val="24"/>
        </w:rPr>
        <w:t>ul. Kościelnej 31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wynagrodzeniem w wysokości :  …………….................................   </w:t>
      </w:r>
      <w:r>
        <w:rPr>
          <w:b/>
          <w:sz w:val="24"/>
          <w:szCs w:val="24"/>
        </w:rPr>
        <w:t xml:space="preserve">zł brutto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Słownie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3 </w:t>
      </w:r>
      <w:r>
        <w:rPr>
          <w:sz w:val="24"/>
          <w:szCs w:val="24"/>
        </w:rPr>
        <w:t xml:space="preserve">Wykonanie rozbiórki budynków mieszkalnych i gospodarczych wraz  z pracami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rządkowymi przy </w:t>
      </w:r>
      <w:r>
        <w:rPr>
          <w:b/>
          <w:i/>
          <w:sz w:val="24"/>
          <w:szCs w:val="24"/>
        </w:rPr>
        <w:t>ul. Kościelnej 33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wynagrodzeniem w wysokości :  …………….................................   </w:t>
      </w:r>
      <w:r>
        <w:rPr>
          <w:b/>
          <w:sz w:val="24"/>
          <w:szCs w:val="24"/>
        </w:rPr>
        <w:t xml:space="preserve">zł brutto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Słownie: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(y) ,że przedmiot zamówienia zrealizujemy w terminie ............. dni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lendarzowych od dnia przekazania placu bud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m(y), że jesteśmy związani niniejszą ofertą przez okres 30 dni od upływu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u składania ofert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Oferujemy udzielenie rękojmi na okres ........................... miesięcy od dnia podpisania protokołu odbioru końcowego robót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świadczamy, że w razie wybrania mojej (naszej) oferty przedłożę (-my)  zamawiającemu najpóźniej w dniu podpisania umowy, plan B.H.P.  prowadzenia robót rozbiórkowych 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powierzymy podwykonawcom wykonanie następującej części zamówienia: ........................................................................................................................... (jeżeli wykonawca przewiduje udział podwykonawców)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8. oświadczam ( -y) , że  akceptuję (- my) 21 dniowy termin płat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świadczamy, że w razie wybrania mojej (naszej) oferty przedłożę (-my) polisę lub inny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 ubezpieczenia potwierdzający, że jestem (-śmy) ubezpieczony ( -ni)  od odpowiedzialności cywilnej w zakresie prowadzonej działalności, na kwotę nie niższą niż wysokość wynagrodzenia na czas trwania robót budowlan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0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8:00Z</dcterms:created>
  <dc:creator>Miller</dc:creator>
  <dc:description/>
  <cp:keywords/>
  <dc:language>en-US</dc:language>
  <cp:lastModifiedBy>.</cp:lastModifiedBy>
  <cp:lastPrinted>2010-02-18T08:42:00Z</cp:lastPrinted>
  <dcterms:modified xsi:type="dcterms:W3CDTF">2011-03-03T10:18:00Z</dcterms:modified>
  <cp:revision>2</cp:revision>
  <dc:subject/>
  <dc:title>Załącznik nr 1 do SIWZ</dc:title>
</cp:coreProperties>
</file>