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76"/>
        <w:ind w:left="6372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ałącznik nr 8 do siwz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UMOWA Nr........./ZBiLK/ 2011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warta w dniu </w:t>
      </w:r>
      <w:r>
        <w:rPr>
          <w:rFonts w:cs="Times New Roman" w:ascii="Times New Roman" w:hAnsi="Times New Roman"/>
          <w:b/>
          <w:bCs/>
          <w:lang w:eastAsia="pl-PL"/>
        </w:rPr>
        <w:t xml:space="preserve">……………. 2011 r. </w:t>
      </w:r>
      <w:r>
        <w:rPr>
          <w:rFonts w:cs="Times New Roman" w:ascii="Times New Roman" w:hAnsi="Times New Roman"/>
          <w:lang w:eastAsia="pl-PL"/>
        </w:rPr>
        <w:t>w Szczecinie, pomiędzy Gminą Miasto Szczecin</w:t>
      </w:r>
      <w:r>
        <w:rPr>
          <w:rFonts w:cs="Times New Roman" w:ascii="Times New Roman" w:hAnsi="Times New Roman"/>
        </w:rPr>
        <w:t>, zastępowaną przez</w:t>
      </w:r>
      <w:r>
        <w:rPr>
          <w:rFonts w:cs="Times New Roman" w:ascii="Times New Roman" w:hAnsi="Times New Roman"/>
          <w:lang w:eastAsia="pl-PL"/>
        </w:rPr>
        <w:t xml:space="preserve"> Samorządowy Zakład Budżetowy Zarząd Budynków i Lokali Komunalnych z siedzibą przy ul. Mariackiej 25 w Szczecinie, 70 – 546 Szczecin </w:t>
        <w:br/>
        <w:t xml:space="preserve">/Nr identyfikacyjny / </w:t>
      </w:r>
      <w:r>
        <w:rPr>
          <w:rFonts w:cs="Times New Roman" w:ascii="Times New Roman" w:hAnsi="Times New Roman"/>
          <w:b/>
          <w:bCs/>
          <w:lang w:eastAsia="pl-PL"/>
        </w:rPr>
        <w:t>NIP 852-18-54-341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eprezentowany przez: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lang w:eastAsia="pl-PL"/>
        </w:rPr>
        <w:t>Monikę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Ignatowsk</w:t>
      </w:r>
      <w:r>
        <w:rPr>
          <w:rFonts w:cs="Times New Roman" w:ascii="Times New Roman" w:hAnsi="Times New Roman"/>
          <w:b/>
          <w:lang w:eastAsia="pl-PL"/>
        </w:rPr>
        <w:t>ą</w:t>
      </w:r>
      <w:r>
        <w:rPr>
          <w:rFonts w:cs="Times New Roman" w:ascii="Times New Roman" w:hAnsi="Times New Roman"/>
          <w:b/>
          <w:bCs/>
          <w:lang w:eastAsia="pl-PL"/>
        </w:rPr>
        <w:t>-Kaliciak - Dyrektora ZBiLK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 akceptacją finansową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lang w:eastAsia="pl-PL"/>
        </w:rPr>
        <w:t>El</w:t>
      </w:r>
      <w:r>
        <w:rPr>
          <w:rFonts w:cs="Times New Roman" w:ascii="Times New Roman" w:hAnsi="Times New Roman"/>
          <w:b/>
          <w:lang w:eastAsia="pl-PL"/>
        </w:rPr>
        <w:t>ż</w:t>
      </w:r>
      <w:r>
        <w:rPr>
          <w:rFonts w:cs="Times New Roman" w:ascii="Times New Roman" w:hAnsi="Times New Roman"/>
          <w:b/>
          <w:bCs/>
          <w:lang w:eastAsia="pl-PL"/>
        </w:rPr>
        <w:t>biety Cegielskiej - Głównej Ksi</w:t>
      </w:r>
      <w:r>
        <w:rPr>
          <w:rFonts w:cs="Times New Roman" w:ascii="Times New Roman" w:hAnsi="Times New Roman"/>
          <w:b/>
          <w:lang w:eastAsia="pl-PL"/>
        </w:rPr>
        <w:t>ę</w:t>
      </w:r>
      <w:r>
        <w:rPr>
          <w:rFonts w:cs="Times New Roman" w:ascii="Times New Roman" w:hAnsi="Times New Roman"/>
          <w:b/>
          <w:bCs/>
          <w:lang w:eastAsia="pl-PL"/>
        </w:rPr>
        <w:t>gowej ZBiLK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lang w:eastAsia="pl-PL"/>
        </w:rPr>
        <w:t>„ZAMAWIAJ</w:t>
      </w:r>
      <w:r>
        <w:rPr>
          <w:rFonts w:cs="Times New Roman" w:ascii="Times New Roman" w:hAnsi="Times New Roman"/>
          <w:b/>
          <w:lang w:eastAsia="pl-PL"/>
        </w:rPr>
        <w:t>Ą</w:t>
      </w:r>
      <w:r>
        <w:rPr>
          <w:rFonts w:cs="Times New Roman" w:ascii="Times New Roman" w:hAnsi="Times New Roman"/>
          <w:b/>
          <w:bCs/>
          <w:lang w:eastAsia="pl-PL"/>
        </w:rPr>
        <w:t>CYM”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lang w:eastAsia="pl-PL"/>
        </w:rPr>
        <w:t xml:space="preserve">NIP </w:t>
      </w:r>
      <w:r>
        <w:rPr>
          <w:rFonts w:cs="Times New Roman" w:ascii="Times New Roman" w:hAnsi="Times New Roman"/>
          <w:b/>
          <w:bCs/>
          <w:lang w:eastAsia="pl-PL"/>
        </w:rPr>
        <w:t xml:space="preserve">...................................... </w:t>
      </w:r>
      <w:r>
        <w:rPr>
          <w:rFonts w:cs="Times New Roman" w:ascii="Times New Roman" w:hAnsi="Times New Roman"/>
          <w:lang w:eastAsia="pl-PL"/>
        </w:rPr>
        <w:t xml:space="preserve">REGON </w:t>
      </w:r>
      <w:r>
        <w:rPr>
          <w:rFonts w:cs="Times New Roman" w:ascii="Times New Roman" w:hAnsi="Times New Roman"/>
          <w:b/>
          <w:bCs/>
          <w:lang w:eastAsia="pl-PL"/>
        </w:rPr>
        <w:t>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lang w:eastAsia="pl-PL"/>
        </w:rPr>
        <w:t>„WYKONAWC</w:t>
      </w:r>
      <w:r>
        <w:rPr>
          <w:rFonts w:cs="Times New Roman" w:ascii="Times New Roman" w:hAnsi="Times New Roman"/>
          <w:b/>
          <w:lang w:eastAsia="pl-PL"/>
        </w:rPr>
        <w:t>Ą</w:t>
      </w:r>
      <w:r>
        <w:rPr>
          <w:rFonts w:cs="Times New Roman" w:ascii="Times New Roman" w:hAnsi="Times New Roman"/>
          <w:b/>
          <w:bCs/>
          <w:lang w:eastAsia="pl-PL"/>
        </w:rPr>
        <w:t>”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niejsza umowa zostaje zawarta na podstawie ustawy z dnia 29.01.2004r. Prawo zamówień publicznych (t.j. Dz.U. z 2007 r., Nr 223, poz.1655 ze zmianam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rony umowy zgodnie stwierdzają, że Specyfikacja Istotnych Warunków Zamówienia (w skrócie „siwz”), stanowi integralną część umowy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PRZEDMIOT UMOWY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</w:t>
      </w:r>
    </w:p>
    <w:p>
      <w:pPr>
        <w:pStyle w:val="Normal"/>
        <w:suppressAutoHyphens w:val="false"/>
        <w:autoSpaceDE w:val="false"/>
        <w:spacing w:lineRule="auto" w:line="276"/>
        <w:ind w:hanging="567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WWTekstpodstawowy3"/>
        <w:numPr>
          <w:ilvl w:val="0"/>
          <w:numId w:val="7"/>
        </w:numPr>
        <w:spacing w:lineRule="auto" w:line="276"/>
        <w:ind w:left="720" w:hanging="56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mawiający zleca, a Wykonawca przyjmuje do wykonania robotę budowlaną, której przedmiotem jest: </w:t>
      </w:r>
    </w:p>
    <w:p>
      <w:pPr>
        <w:pStyle w:val="Tekstpodstawowy3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ykonanie rozbiórki budynków mieszkalnych i gospodarczych wraz  z pracami porządkowymi przy ul. Kościelnej 29, ul. Kościelnej 31 i ul. Kościelnej 33</w:t>
      </w:r>
    </w:p>
    <w:p>
      <w:pPr>
        <w:pStyle w:val="Tekstpodstawowy3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zczecinie</w:t>
      </w:r>
      <w:r>
        <w:rPr>
          <w:b/>
          <w:sz w:val="28"/>
          <w:szCs w:val="28"/>
        </w:rPr>
        <w:t>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"/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  <w:lang w:eastAsia="pl-PL"/>
        </w:rPr>
        <w:t>2.  Zakres przedmiotu umowy obejmuje wykonanie robót budowlanych prowadzących do osiągnięcia stanu zgodnego z dokumentacją projektową,</w:t>
      </w:r>
      <w:r>
        <w:rPr>
          <w:sz w:val="24"/>
          <w:szCs w:val="24"/>
        </w:rPr>
        <w:t xml:space="preserve"> specyfikacją techniczną wykonania i odbioru robót rozbiórkowych</w:t>
      </w:r>
      <w:r>
        <w:rPr>
          <w:sz w:val="24"/>
          <w:szCs w:val="24"/>
          <w:lang w:eastAsia="pl-PL"/>
        </w:rPr>
        <w:t xml:space="preserve"> </w:t>
      </w:r>
      <w:r>
        <w:rPr>
          <w:rFonts w:cs="Arial"/>
          <w:sz w:val="24"/>
          <w:szCs w:val="24"/>
        </w:rPr>
        <w:t xml:space="preserve">opracowaną przez mgr inż. Rafała Nowaka, mgr inż. Piotra Szewczyka  i mgr inż. Marka Nowaka w marcu 2010 r. </w:t>
      </w:r>
      <w:r>
        <w:rPr>
          <w:sz w:val="24"/>
          <w:szCs w:val="24"/>
        </w:rPr>
        <w:t xml:space="preserve"> pn.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1)  „Projekt budowlany rozbiórki wraz z technologią rozbiórki budynku mieszkalnego wielorodzinnego – </w:t>
      </w:r>
      <w:r>
        <w:rPr>
          <w:rFonts w:cs="Times New Roman" w:ascii="Times New Roman" w:hAnsi="Times New Roman"/>
          <w:b/>
        </w:rPr>
        <w:t>ul. Kościelna 29</w:t>
      </w:r>
      <w:r>
        <w:rPr>
          <w:rFonts w:cs="Times New Roman" w:ascii="Times New Roman" w:hAnsi="Times New Roman"/>
        </w:rPr>
        <w:t xml:space="preserve"> Szczecin, (opis techniczny, rysunki, lokalizacja inwestycji – plan,  informacja BIOZ, przedmiar robót – branża budowlana</w:t>
      </w:r>
      <w:r>
        <w:rPr>
          <w:rFonts w:cs="Times New Roman" w:ascii="Times New Roman" w:hAnsi="Times New Roman"/>
          <w:bCs/>
        </w:rPr>
        <w:t>, specyfikacja techniczną wykonania i odbioru robót budowlanych – roboty rozbiórkowe),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2)  „Projekt budowlany rozbiórki wraz z technologią rozbiórki budynku mieszkalnego wielorodzinnego – </w:t>
      </w:r>
      <w:r>
        <w:rPr>
          <w:rFonts w:cs="Times New Roman" w:ascii="Times New Roman" w:hAnsi="Times New Roman"/>
          <w:b/>
        </w:rPr>
        <w:t>ul. Kościelna 31</w:t>
      </w:r>
      <w:r>
        <w:rPr>
          <w:rFonts w:cs="Times New Roman" w:ascii="Times New Roman" w:hAnsi="Times New Roman"/>
        </w:rPr>
        <w:t xml:space="preserve"> Szczecin, (opis techniczny, rysunki, lokalizacja inwestycji – plan,  informacja BIOZ, przedmiar robót – branża budowlana</w:t>
      </w:r>
      <w:r>
        <w:rPr>
          <w:rFonts w:cs="Times New Roman" w:ascii="Times New Roman" w:hAnsi="Times New Roman"/>
          <w:bCs/>
        </w:rPr>
        <w:t>, specyfikacja techniczną wykonania i odbioru robót budowlanych – roboty rozbiórkowe)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3)  „Projekt budowlany rozbiórki wraz z technologią rozbiórki budynku mieszkalnego wielorodzinnego – </w:t>
      </w:r>
      <w:r>
        <w:rPr>
          <w:rFonts w:cs="Times New Roman" w:ascii="Times New Roman" w:hAnsi="Times New Roman"/>
          <w:b/>
        </w:rPr>
        <w:t>ul. Kościelna 33</w:t>
      </w:r>
      <w:r>
        <w:rPr>
          <w:rFonts w:cs="Times New Roman" w:ascii="Times New Roman" w:hAnsi="Times New Roman"/>
        </w:rPr>
        <w:t xml:space="preserve"> Szczecin, (opis techniczny, rysunki, lokalizacja inwestycji – plan,  informacja BIOZ, przedmiar robót – branża budowlana</w:t>
      </w:r>
      <w:r>
        <w:rPr>
          <w:rFonts w:cs="Times New Roman" w:ascii="Times New Roman" w:hAnsi="Times New Roman"/>
          <w:bCs/>
        </w:rPr>
        <w:t>, specyfikacja techniczną wykonania i odbioru robót budowlanych – roboty rozbiórkowe)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2"/>
        <w:spacing w:lineRule="auto" w:line="240"/>
        <w:ind w:hanging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Podstawę realizacji przedmiotu umowy stanowią : </w:t>
      </w:r>
    </w:p>
    <w:p>
      <w:pPr>
        <w:pStyle w:val="Tekstpodstawowy2"/>
        <w:spacing w:lineRule="auto" w:line="240"/>
        <w:ind w:left="426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) Dokumentacja projektowa,  na którą składają się : </w:t>
      </w:r>
    </w:p>
    <w:p>
      <w:pPr>
        <w:pStyle w:val="Tekstpodstawowy2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) projekt rozbiórki</w:t>
      </w:r>
    </w:p>
    <w:p>
      <w:pPr>
        <w:pStyle w:val="Tekstpodstawowy2"/>
        <w:spacing w:lineRule="auto" w:line="240"/>
        <w:ind w:left="426" w:hanging="0"/>
        <w:jc w:val="both"/>
        <w:rPr/>
      </w:pPr>
      <w:r>
        <w:rPr>
          <w:sz w:val="24"/>
          <w:szCs w:val="24"/>
        </w:rPr>
        <w:tab/>
        <w:tab/>
        <w:t>b) Specyfikacja techniczna wykonania i odbioru robót</w:t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Oferta cenowa Wykonawcy</w:t>
      </w:r>
    </w:p>
    <w:p>
      <w:pPr>
        <w:pStyle w:val="Tekstpodstawowy2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 Przedmiary robót stanowią materiał pomocniczy</w:t>
      </w:r>
    </w:p>
    <w:p>
      <w:pPr>
        <w:pStyle w:val="Tekstpodstawowy2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Specyfikacja istotnych warunków zamówienia.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Wykonawca oświadcza, że zapoznał się z dokumentacją projektową i uznaje ją za    kompletną </w:t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wystarczającą  podstawę do realizacji przedmiotu niniejszej umowy.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Wykonawca zobowiązuje się do wykonania wszelkich innych prac towarzyszących,  </w:t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trzebnych do zrealizowania przedmiotu niniejszej umowy.</w:t>
      </w:r>
    </w:p>
    <w:p>
      <w:pPr>
        <w:pStyle w:val="Tekstpodstawowy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TERMIN REALIZACJI PRZEDMIOTU UMOWY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pl-PL"/>
        </w:rPr>
        <w:t>1.</w:t>
      </w:r>
      <w:r>
        <w:rPr>
          <w:rFonts w:cs="Times New Roman" w:ascii="Times New Roman" w:hAnsi="Times New Roman"/>
        </w:rPr>
        <w:t xml:space="preserve"> Termin wykonania przedmiotu umowy wyniesie nie więcej niż </w:t>
      </w:r>
      <w:r>
        <w:rPr>
          <w:rFonts w:cs="Times New Roman" w:ascii="Times New Roman" w:hAnsi="Times New Roman"/>
          <w:b/>
        </w:rPr>
        <w:t xml:space="preserve">    ………… dni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kalendarzowych</w:t>
      </w:r>
      <w:r>
        <w:rPr>
          <w:rFonts w:cs="Times New Roman" w:ascii="Times New Roman" w:hAnsi="Times New Roman"/>
        </w:rPr>
        <w:t xml:space="preserve"> od dnia przekazania terenu rozbiórki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 Zamawiający do dnia  ……………… protokolarnie przekaże Wykonawcy teren budowy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rozbiórki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lang w:eastAsia="pl-PL"/>
        </w:rPr>
        <w:t xml:space="preserve">3. Z chwilą przekazania placu budowy (rozbiórki) wykonawca może realizować prace     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>przygotowawcze oraz rozpocząć rozbiórkę obiektów, o których mowa w § 1 ust.2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4. Odpowiedzialność Wykonawcy za rozbiórkę obiektów, o których mowa w § 1 ust.2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>rozpoczyna się z dniem przekazania placu budowy (rozbiórki)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lang w:eastAsia="pl-PL"/>
        </w:rPr>
        <w:t>OBOWI</w:t>
      </w:r>
      <w:r>
        <w:rPr>
          <w:rFonts w:cs="Times New Roman" w:ascii="Times New Roman" w:hAnsi="Times New Roman"/>
          <w:b/>
          <w:lang w:eastAsia="pl-PL"/>
        </w:rPr>
        <w:t>Ą</w:t>
      </w:r>
      <w:r>
        <w:rPr>
          <w:rFonts w:cs="Times New Roman" w:ascii="Times New Roman" w:hAnsi="Times New Roman"/>
          <w:b/>
          <w:bCs/>
          <w:lang w:eastAsia="pl-PL"/>
        </w:rPr>
        <w:t>ZKI STRON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3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1. Zamawiający zobowiązuje się: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>1) najpóźniej w terminie do dnia ............. 2011 r. przekazać Wykonawcy dziennik rozbiórki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>2) dokonać odbioru wykonanych prac,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>3) dokonać zapłaty wynagrodzenia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2. Wykonawca zobowiązuje się: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>1) wykonać wszelkie prace i czynności niezbędne do prawidłowego zrealizowania przedmiotu umowy zgodnie z dokumentacją projektową – projektem rozbiórki, ze sztuką budowlaną, polskimi i branżowymi normami,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) samodzielnie zapewnić niezbędne do wykonania przedmiotu umowy narzędzia, sprzęt, materiały, zaplecze budowy,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) przejąć teren i przygotować się do realizacji umowy,</w:t>
      </w:r>
    </w:p>
    <w:p>
      <w:pPr>
        <w:pStyle w:val="Standard"/>
        <w:ind w:left="284" w:hanging="0"/>
        <w:jc w:val="both"/>
        <w:rPr/>
      </w:pPr>
      <w:r>
        <w:rPr/>
        <w:t xml:space="preserve">  </w:t>
      </w:r>
      <w:r>
        <w:rPr/>
        <w:t xml:space="preserve">4) przeprowadzić formalności związane z zajęciem pasa drogowego oraz pokryć wszelkie      </w:t>
      </w:r>
    </w:p>
    <w:p>
      <w:pPr>
        <w:pStyle w:val="Standard"/>
        <w:ind w:left="284" w:hanging="0"/>
        <w:jc w:val="both"/>
        <w:rPr/>
      </w:pPr>
      <w:r>
        <w:rPr/>
        <w:t xml:space="preserve">      </w:t>
      </w:r>
      <w:r>
        <w:rPr/>
        <w:t>koszty z tym związane, w tym za odtworzenie nawierzchni, itp:,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) przed przystąpieniem prac rozbiórkowych sprawdzić czy budynek jest odłączony od sieci 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pacing w:val="-6"/>
        </w:rPr>
        <w:t>wodno-kanalizacyjnej, gazowej i elektrycznej oraz czy w budynku nie przebywają osoby trzecie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     </w:t>
      </w:r>
      <w:r>
        <w:rPr>
          <w:rFonts w:cs="Times New Roman" w:ascii="Times New Roman" w:hAnsi="Times New Roman"/>
          <w:lang w:eastAsia="pl-PL"/>
        </w:rPr>
        <w:t>6</w:t>
      </w:r>
      <w:r>
        <w:rPr>
          <w:rFonts w:cs="Times New Roman" w:ascii="Times New Roman" w:hAnsi="Times New Roman"/>
        </w:rPr>
        <w:t xml:space="preserve">) zorganizować zaplecze i plac budowy, umieścić tablicę informacyjną oraz    wykonać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zabezpieczenia wynikające z przepisów BHP i ppoż.,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>7) utrzymać porządek na terenie budowy,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8) dostarczyć inwentaryzację geodezyjną po rozbiórce potwierdzoną przez Wydział Geodezji 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    </w:t>
      </w:r>
      <w:r>
        <w:rPr>
          <w:rFonts w:cs="Times New Roman" w:ascii="Times New Roman" w:hAnsi="Times New Roman"/>
          <w:lang w:eastAsia="pl-PL"/>
        </w:rPr>
        <w:t>UM w Szczecinie wraz ze zdjęciem obiektów z ewidencji,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>9) dostarczyć dokumentację wskazującą na zagospodarowanie odpadów budowlanych,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 Wykonawca jest zobowiązany do zawiadomienia Zamawiającego, jeżeli w trakcie robót stwierdzi, że dokumentacja nie nadaje się do prawidłowego wykonania robót  oraz o innych okolicznościach, które mogą przeszkodzić w prawidłowym wykonaniu robót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4. Wykonawca jest wytwarzającym odpady w rozumieniu przepisów ustawy o odpadach z dnia 27 kwietnia 2001 roku z późniejszymi zmianami. Wykonawca w trakcie realizacji umowy, ma obowiązek w pierwszej kolejności poddania odpadów budowlanych (odpadów betonowych, ziemi, gruzu budowlanego) odzyskowi, a jeżeli z przyczyn technologicznych jest on niemożliwy lub nieuzasadniony z przyczyn ekologicznych lub ekonomicznych, to Wykonawca zobowiązany jest do przekazania powstałych odpadów do unieszkodliwienia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5.  Wykonawca zobowiązany jest udokumentować Zamawiającemu sposób gospodarowania tymi odpadami, jako warunek dokonania odbioru końcowego realizowanego zamówienia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6.  Zamawiający zastrzega sobie prawo do prowadzenia kontroli w zakresie postępowania </w:t>
        <w:br/>
        <w:t xml:space="preserve">    z  odpadami w trakcie realizacji przedmiotu umowy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7. Wykonawca ponosi pełną odpowiedzialność odszkodowawczą w stosunku do Zamawiającego i 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</w:t>
      </w:r>
      <w:r>
        <w:rPr>
          <w:rFonts w:cs="Times New Roman" w:ascii="Times New Roman" w:hAnsi="Times New Roman"/>
          <w:lang w:eastAsia="pl-PL"/>
        </w:rPr>
        <w:t>osób trzecich z tytułu szkód wyrządzonych przy wykonaniu umowy.</w:t>
      </w:r>
    </w:p>
    <w:p>
      <w:pPr>
        <w:pStyle w:val="Normal"/>
        <w:suppressAutoHyphens w:val="false"/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8. Wykonawca ponosi pełne koszty organizacji placu budowy przy realizacji przedmiotu umowy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4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1. Nadzór nad realizacją niniejszej umowy, ze strony Zamawiającego sprawować   będzie    </w:t>
      </w:r>
      <w:r>
        <w:rPr>
          <w:rFonts w:cs="Times New Roman" w:ascii="Times New Roman" w:hAnsi="Times New Roman"/>
          <w:b/>
          <w:bCs/>
          <w:lang w:eastAsia="pl-PL"/>
        </w:rPr>
        <w:t>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2. Kierownikiem budowy ustanowionym przez Wykonawcę będzie: </w:t>
      </w:r>
      <w:r>
        <w:rPr>
          <w:rFonts w:cs="Times New Roman" w:ascii="Times New Roman" w:hAnsi="Times New Roman"/>
          <w:b/>
          <w:bCs/>
          <w:lang w:eastAsia="pl-PL"/>
        </w:rPr>
        <w:t>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 Obowiązki Kierownika Budowy określa art. 22 Ustawy z dnia 07.07.1994 r. – Prawo Budowlane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i/>
        </w:rPr>
        <w:t>4. Wykonawca może wykonać przedmiot umowy przy udziale podwykonawców, zawierając          z nimi stosowne umowy w formie pisemnej. Nieprzewidziane na etapie składania ofert             i zawarcia umowy podzlecenie wykonania części robót podwykonawcom, wymaga uzyskania uprzedniej pisemnej zgody ze strony Zamawiającego, o ile nie zmieni to warunków Specyfikacji istotnych Warunków Zamówieni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Wszelkie zmiany umów, o których mowa w ust. 5 wymagają formy pisemnej i zgody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Zamawiającego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6. Wykonawca, przed podpisaniem niniejszej umowy winien przedłożyć kopię umów zawartych z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podwykonawcami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7. Wykonawca zrealizuje przy pomocy podwykonawców następujący zakres robót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azwa i adres podwykonawcy:………………………………………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kres robót:…………………………………………………………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artość robót: …………………………………………………… zł brutto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zostały zakres robót Wykonawca wykona siłami własnymi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8. Wykonawca zobowiązany jest na żądanie Zamawiającego udzielić mu wszelkich informacji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dotyczących podwykonawców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9. Zamawiający zrealizuje fakturę Wykonawcy dopiero po przedłożeniu potwierdzonego dowodu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zapłaty na rzecz podwykonawców z tytułu wykonania podzleconych robót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0 W przypadku braku dokumentów, o których mowa w ust. 9, Zamawiający ma prawo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wstrzymania dokonania zapłaty faktury do czasu dostarczenia dowodów wymienionych         w   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 xml:space="preserve">ust. 9.  Wykonawca zrzeka się wszelkich roszczeń mogących powstać w tym zakresie. 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1. Wykonawca ponosi wobec Zamawiającego pełną odpowiedzialność za roboty, które wykonuje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przy pomocy podwykonawców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2. Zabezpieczenie ewentualnych roszczeń podwykonawców wobec Wykonawcy będzie potrącone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 xml:space="preserve">z faktury Wykonawcy i zatrzymane na koncie Zamawiającego do czasu wypłaty przez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Wykonawcę wynagrodzenia należnego podwykonawcy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b/>
          <w:i/>
        </w:rPr>
        <w:t>Powyższe zapisy (ust. 4-12) będą miały zastosowanie jeżeli Wykonawca będzie realizował zamówienie przy udziale podwykonawców i złoży w tej kwestii oświadczenie w ofercie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5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1. Wykonawca nie może bez pisemnej zgody Zamawiającego zlecić wykonania robót osobie trzeciej, pod rygorem natychmiastowego wypowiedzenia przez Zamawiającego umowy, bez obowiązku zwrotu poniesionych nakładów przez Wykonawcę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2. Wykonawca nie może bez pisemnej zgody Zamawiającego przenieść praw wynikających z umowy na osoby trzecie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6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1. W razie konieczności wykonania robót nieobjętych umową, niezbędnych do  prawidłowej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 xml:space="preserve">realizacji przedmiotu umowy, Wykonawca winien zawiadomić pisemnie Zamawiającego o tym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>fakcie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2. Realizacja robót, o których mowa w ust.1 zostanie zlecona zgodnie z przepisami ustawy Prawo Zamówień Publicznych(t.j. Dz.U. z 2007 r., Nr 223, poz.1655 ze zmianami)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3. Wykonawca nie może  żądać podwyższenia wynagrodzenia jeżeli wykonał te prace bez pisemnej zgody Dyrektora ZBiLK.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7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1. Wykonawca powinien pisemnie uprzedzić Zamawiającego o każdej groźbie opóźnienia robót podając przyczyny i skutki opóźnienia oraz czas o jaki termin wykonania robót może ulec przesunięciu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2. Jeżeli w stosunku do terminu wykonania robót z winy Wykonawcy nastąpi znaczne opóźnienie w wykonaniu przedmiotu umowy, Zamawiający może przerwać wykonanie prac przez Wykonawcę i odstąpić od umowy w całości. W odniesieniu do niewykonanych części robót, w terminie 6 dni od dnia powzięcia wiadomości o opóźnieniu z winy Wykonawcy może zlecić realizację niewykonanych prac osobie trzeciej na koszt i ryzyko Wykonawcy.</w:t>
      </w:r>
    </w:p>
    <w:p>
      <w:pPr>
        <w:pStyle w:val="Normal"/>
        <w:suppressAutoHyphens w:val="false"/>
        <w:autoSpaceDE w:val="false"/>
        <w:spacing w:lineRule="auto" w:line="276"/>
        <w:ind w:left="284" w:hanging="142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Koszt ten zostanie potrącony z wynagrodzenia Wykonawcy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lang w:eastAsia="pl-PL"/>
        </w:rPr>
        <w:t>ZABEZPIECZENIE NALE</w:t>
      </w:r>
      <w:r>
        <w:rPr>
          <w:rFonts w:cs="Times New Roman" w:ascii="Times New Roman" w:hAnsi="Times New Roman"/>
          <w:b/>
          <w:lang w:eastAsia="pl-PL"/>
        </w:rPr>
        <w:t>Ż</w:t>
      </w:r>
      <w:r>
        <w:rPr>
          <w:rFonts w:cs="Times New Roman" w:ascii="Times New Roman" w:hAnsi="Times New Roman"/>
          <w:b/>
          <w:bCs/>
          <w:lang w:eastAsia="pl-PL"/>
        </w:rPr>
        <w:t>YTEGO WYKONANIA UMOWY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8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1. W celu zabezpieczenia roszczeń mogących powstać na tle wykonywania niniejszej umowy WYKONAWCA udziela ZAMAWIAJACEMU zabezpieczenia należytego wykonania umowy, w wysokości </w:t>
      </w:r>
      <w:r>
        <w:rPr>
          <w:rFonts w:cs="Times New Roman" w:ascii="Times New Roman" w:hAnsi="Times New Roman"/>
          <w:b/>
          <w:lang w:eastAsia="pl-PL"/>
        </w:rPr>
        <w:t>5</w:t>
      </w:r>
      <w:r>
        <w:rPr>
          <w:rFonts w:cs="Times New Roman" w:ascii="Times New Roman" w:hAnsi="Times New Roman"/>
          <w:b/>
          <w:bCs/>
          <w:lang w:eastAsia="pl-PL"/>
        </w:rPr>
        <w:t xml:space="preserve"> % </w:t>
      </w:r>
      <w:r>
        <w:rPr>
          <w:rFonts w:cs="Times New Roman" w:ascii="Times New Roman" w:hAnsi="Times New Roman"/>
          <w:lang w:eastAsia="pl-PL"/>
        </w:rPr>
        <w:t>ceny ofertowej tj. w kwocie:</w:t>
      </w:r>
      <w:r>
        <w:rPr>
          <w:rFonts w:cs="Times New Roman" w:ascii="Times New Roman" w:hAnsi="Times New Roman"/>
          <w:b/>
          <w:lang w:eastAsia="pl-PL"/>
        </w:rPr>
        <w:t>…</w:t>
      </w:r>
      <w:r>
        <w:rPr>
          <w:rFonts w:cs="Times New Roman" w:ascii="Times New Roman" w:hAnsi="Times New Roman"/>
          <w:b/>
          <w:bCs/>
          <w:lang w:eastAsia="pl-PL"/>
        </w:rPr>
        <w:t xml:space="preserve">.......... zł /słownie:................................................../ </w:t>
      </w:r>
      <w:r>
        <w:rPr>
          <w:rFonts w:cs="Times New Roman" w:ascii="Times New Roman" w:hAnsi="Times New Roman"/>
          <w:lang w:eastAsia="pl-PL"/>
        </w:rPr>
        <w:t>w formie ………………….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2. 100 %  zabezpieczenia wniesionego w formie gwarancji ubezpieczeniowych musi obejmować okres realizacji umowy + 30 dni, 30 %  zabezpieczenia musi obejmować okres rękojmi + 15 dn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3. Strony postanawiają, że część zabezpieczenia wniesionego w gotówce ( 70 %) tj. kwota …………………………… gwarantująca zgodne z umową wykonanie robót, zostanie zwolniona w ciągu 30 dni od ich ostatecznego odbioru.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Strony postanawiają, że 30% wniesionego zabezpieczenia  tj. kwota w wysokości </w:t>
      </w:r>
      <w:r>
        <w:rPr>
          <w:rFonts w:cs="Times New Roman" w:ascii="Times New Roman" w:hAnsi="Times New Roman"/>
          <w:b/>
        </w:rPr>
        <w:t>.........................................zł</w:t>
      </w:r>
      <w:r>
        <w:rPr>
          <w:rFonts w:cs="Times New Roman" w:ascii="Times New Roman" w:hAnsi="Times New Roman"/>
        </w:rPr>
        <w:t>, zostanie przeznaczona na zabezpieczenie roszczeń  z tytułu rękojmi . Kwota ta zostanie zwolniona w terminie 15 dni od daty wygaśnięcia rękojmi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5.  Wniesione zabezpieczenie gwarantuje: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lang w:eastAsia="pl-PL"/>
        </w:rPr>
        <w:t>1) zgodne z umową wykonanie umowy,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lang w:eastAsia="pl-PL"/>
        </w:rPr>
        <w:t>2) pokrycie roszczeń z tytułu rękojmi.</w:t>
      </w:r>
    </w:p>
    <w:p>
      <w:pPr>
        <w:pStyle w:val="Normal"/>
        <w:suppressAutoHyphens w:val="false"/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6.  Strony zgodnie postanawiają, że ze względu na charakter prac okre</w:t>
      </w:r>
      <w:r>
        <w:rPr>
          <w:rFonts w:cs="Times New Roman" w:ascii="Times New Roman" w:hAnsi="Times New Roman"/>
          <w:b/>
          <w:lang w:eastAsia="pl-PL"/>
        </w:rPr>
        <w:t>s rękojmi  wynosi 3 miesiące</w:t>
      </w:r>
      <w:r>
        <w:rPr>
          <w:rFonts w:cs="Times New Roman" w:ascii="Times New Roman" w:hAnsi="Times New Roman"/>
          <w:lang w:eastAsia="pl-PL"/>
        </w:rPr>
        <w:t xml:space="preserve"> i liczony będzie od dnia protokolarnego odbioru prac.</w:t>
      </w:r>
    </w:p>
    <w:p>
      <w:pPr>
        <w:pStyle w:val="Normal"/>
        <w:suppressAutoHyphens w:val="false"/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7 . Zwrot zabezpieczenia nastąpi z chwilą udokumentowania przez Wykonawcę otrzymania prze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 xml:space="preserve">podwykonawcę wynagrodzenia zgodnie z umową, o której mowa w § 3 ust.6 przekazan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Zamawiającemu w formie dokumentów księgowych lub oświadczenia podwykonawcy.*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*powyższy zapis będzie miał zastosowanie jeżeli Wykonawca będzie realizował zamówienie przy udziale podwykonawców i złoży w tej kwestii oświadczenie w ofercie.</w:t>
      </w:r>
    </w:p>
    <w:p>
      <w:pPr>
        <w:pStyle w:val="Normal"/>
        <w:suppressAutoHyphens w:val="false"/>
        <w:autoSpaceDE w:val="false"/>
        <w:spacing w:lineRule="auto" w:line="276"/>
        <w:ind w:left="567" w:hanging="56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BEZPIECZENIE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9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Wykonawca zobowiązuje się zapewnić ochronę znajdującego się na terenie realizacji przedmiotu umowy mienia i zachować warunki bezpieczeństwa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 Ochrona ubezpieczeniowa winna obejmować odpowiedzialność cywilną Wykonawcy oraz jego pracowników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DBIÓR ROBÓT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0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/>
      </w:pPr>
      <w:r>
        <w:rPr/>
        <w:t xml:space="preserve">Odbiór przedmiotu umowy może nastąpić </w:t>
      </w:r>
      <w:r>
        <w:rPr>
          <w:b/>
        </w:rPr>
        <w:t>w trzech etapach</w:t>
      </w:r>
      <w:r>
        <w:rPr/>
        <w:t xml:space="preserve"> </w:t>
      </w:r>
      <w:r>
        <w:rPr>
          <w:b/>
        </w:rPr>
        <w:t>po zakończeniu realizacji poszczególnych etapów przedmiotu umowy ( odbiór częściowy) lub jednorazowo</w:t>
      </w:r>
      <w:r>
        <w:rPr/>
        <w:t xml:space="preserve"> </w:t>
      </w:r>
      <w:r>
        <w:rPr>
          <w:b/>
        </w:rPr>
        <w:t>po zakończeniu realizacji  wszystkich etapów, na podstawie protokółu odbioru robót rozbiórkowych poszczególnych budynków</w:t>
      </w:r>
      <w:r>
        <w:rPr/>
        <w:t>, podpisanego bez zastrzeżeń przez osoby, o których mowa w § 4 umowy.</w:t>
      </w:r>
    </w:p>
    <w:p>
      <w:pPr>
        <w:pStyle w:val="Standard"/>
        <w:spacing w:lineRule="auto" w:line="276"/>
        <w:ind w:left="360" w:hanging="0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/>
      </w:pPr>
      <w:r>
        <w:rPr>
          <w:b/>
          <w:u w:val="single"/>
        </w:rPr>
        <w:t>Odbiór częściowy</w:t>
      </w:r>
      <w:r>
        <w:rPr/>
        <w:t xml:space="preserve"> : </w:t>
      </w:r>
    </w:p>
    <w:p>
      <w:pPr>
        <w:pStyle w:val="Standard"/>
        <w:spacing w:lineRule="auto" w:line="276"/>
        <w:ind w:left="567" w:hanging="0"/>
        <w:jc w:val="both"/>
        <w:rPr/>
      </w:pPr>
      <w:r>
        <w:rPr/>
        <w:t>1)  może nastąpić  po zakończeniu realizacji każdego z etapów tj. po rozbiórce poszczególnych budynków oddzielnie,  na podstawie protokołu odbioru częściowego, podpisanego przez strony bez zastrzeżeń.</w:t>
      </w:r>
    </w:p>
    <w:p>
      <w:pPr>
        <w:pStyle w:val="Standard"/>
        <w:spacing w:lineRule="auto" w:line="276"/>
        <w:ind w:left="567" w:hanging="0"/>
        <w:jc w:val="both"/>
        <w:rPr/>
      </w:pPr>
      <w:r>
        <w:rPr/>
        <w:t xml:space="preserve">  </w:t>
      </w:r>
      <w:r>
        <w:rPr/>
        <w:t>2) gotowość do odbioru częściowego, Wykonawca zgłosi przedstawicielowi Zamawiającego  wskazanemu  w § 4 ust. 1 umowy</w:t>
      </w:r>
      <w:r>
        <w:rPr>
          <w:b/>
        </w:rPr>
        <w:t xml:space="preserve"> </w:t>
      </w:r>
      <w:r>
        <w:rPr/>
        <w:t>( siedziba ZBiLK  Szczecin, Rejon 2  przy ul. Kościelnej 12)  na piśmie  po zakończeniu robót w poszczególnych etapach, z min. 3 dniowym wyprzedzeniem.</w:t>
      </w:r>
    </w:p>
    <w:p>
      <w:pPr>
        <w:pStyle w:val="Standard"/>
        <w:spacing w:lineRule="auto" w:line="276"/>
        <w:ind w:left="360" w:hanging="0"/>
        <w:jc w:val="both"/>
        <w:rPr/>
      </w:pPr>
      <w:r>
        <w:rPr/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 xml:space="preserve">3. </w:t>
      </w:r>
      <w:r>
        <w:rPr>
          <w:b/>
          <w:u w:val="single"/>
        </w:rPr>
        <w:t xml:space="preserve">Odbiór końcowy : </w:t>
      </w:r>
    </w:p>
    <w:p>
      <w:pPr>
        <w:pStyle w:val="Standard"/>
        <w:spacing w:lineRule="auto" w:line="276"/>
        <w:ind w:left="567" w:hanging="0"/>
        <w:jc w:val="both"/>
        <w:rPr/>
      </w:pPr>
      <w:r>
        <w:rPr/>
        <w:t>1)  może nastąpić po zakończeniu realizacji wszystkich etapów tj. po rozbiórce wszystkich budynków, na podstawie protokołu odbioru końcowego, podpisanego przez strony bez zastrzeżeń.</w:t>
      </w:r>
    </w:p>
    <w:p>
      <w:pPr>
        <w:pStyle w:val="Standard"/>
        <w:spacing w:lineRule="auto" w:line="276"/>
        <w:ind w:left="567" w:hanging="0"/>
        <w:jc w:val="both"/>
        <w:rPr/>
      </w:pPr>
      <w:r>
        <w:rPr/>
        <w:t xml:space="preserve"> </w:t>
      </w:r>
      <w:r>
        <w:rPr/>
        <w:t>2) przy czynnościach odbioru końcowego, Wykonawca przedłoży Zamawiającemu, pełną dokumentację robót, w szczególności dokumenty, o których mowa w § 3 pkt 2 ppkt. 8 i 9 umowy. Brak tych dokumentów skutkuje przerwaniem czynności odbioru do czasu ich przedłożenia.</w:t>
      </w:r>
    </w:p>
    <w:p>
      <w:pPr>
        <w:pStyle w:val="Standard"/>
        <w:spacing w:lineRule="auto" w:line="276"/>
        <w:ind w:left="567" w:hanging="0"/>
        <w:jc w:val="both"/>
        <w:rPr/>
      </w:pPr>
      <w:r>
        <w:rPr/>
        <w:t xml:space="preserve">  </w:t>
      </w:r>
      <w:r>
        <w:rPr/>
        <w:t>3) gotowość do odbioru końcowego Wykonawca zgłosi przedstawicielowi Zamawiającego wskazanemu  w § 4 ust. 1 umowy ( siedziba ZBiLK  Szczecin, Rejon 2  przy ul. Kościelnej 12 )  na piśmie  po zakończeniu robót, a przed terminem wykonania  umowy z min. 3 dniowym wyprzedzeniem.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4. Zakończenie czynności odbioru częściowego i końcowego powinno nastąpić w 3 dniu roboczym licząc od daty zgłoszenia gotowości do  odbioru końcowego robót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5.  Z odbioru robót strony sporządzą protokół odbioru, który powinien zawierać w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 xml:space="preserve">szczególności :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       </w:t>
      </w:r>
      <w:r>
        <w:rPr>
          <w:rFonts w:cs="Times New Roman" w:ascii="Times New Roman" w:hAnsi="Times New Roman"/>
          <w:lang w:eastAsia="pl-PL"/>
        </w:rPr>
        <w:t>1) określenie przedmiotu odbioru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</w:t>
      </w:r>
      <w:r>
        <w:rPr>
          <w:rFonts w:cs="Times New Roman" w:ascii="Times New Roman" w:hAnsi="Times New Roman"/>
          <w:lang w:eastAsia="pl-PL"/>
        </w:rPr>
        <w:t>2) miejsce sporządzenia protokółu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) datę rozpoczęcia i zakończenia czynności odbioru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4) oznaczenie osób uczestniczących w odbiorze z podaniem charakteru w jakim uczestniczyły, 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5) wykaz dokumentów przekazywanych przez Wykonawcę Zamawiającemu w trakcie odbioru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6) opis ujawnionych wad i w tym przypadku termin dalszych czynności odbioru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7) decyzje o przyjęciu lub odmowie przyjęcia przedmiotu umowy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8) oświadczenia i wyjaśnienia osób uczestniczących w odbiorze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9) podpisy uczestników odbioru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6. </w:t>
      </w:r>
      <w:r>
        <w:rPr>
          <w:rFonts w:cs="Times New Roman" w:ascii="Times New Roman" w:hAnsi="Times New Roman"/>
        </w:rPr>
        <w:t>Przez odbiór prac w rozumieniu niniejszej umowy rozumieć należy odbiór bez wad. W razie wystąpienia wad czynności odbioru przerywa się i kontynuuje po ich usunięciu.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7. Wszelkie wady przedmiotu umowy stwierdzone przy odbiorze końcowym prac zostaną usunięte w terminie wskazanym przez Zamawiającego, nie dłuższym niż 5 dni. Po usunięciu wad sporządza się protokół odbioru końcowego prac.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 xml:space="preserve">    </w:t>
      </w:r>
      <w:r>
        <w:rPr/>
        <w:t>W przypadku nie usunięcia wad, Zamawiający ma prawo odmówić podpisania protokołu odbioru robót i naliczyć karę umowną, zgodnie z  § 12 ust. 1 pkt 2) umowy, licząc od dnia pierwszego protokołu stwierdzającego wady do czasu usunięcia wad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Odmowa podpisania protokołu przez któregokolwiek z uczestników odbioru jest odnotowana w protokole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rotokół odbioru sporządza się co najmniej w dwóch egzemplarzach, po jednym dla Zamawiającego i Wykonawcy. Zamawiający doręcza Wykonawcy sporządzony protokół          w dniu zakończenia odbioru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0. Jeżeli Wykonawca nie weźmie udziału w odbiorze robót, Zamawiający dokona odbioru robót   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zez powołaną do tego komisję. Protokół sporządzony z takiego odbioru jest równoznaczny 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 protokółem odbioru robót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1. Wykonawca jest zobowiązany przekazać podwykonawcy, w terminie 7 dni od daty dokonania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odbioru, wyciąg z protokołu, w części dotyczącej podwykonawcy.*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powyższy zapis będzie miał zastosowanie jeżeli Wykonawca będzie realizował zamówienie przy udziale podwykonawców i złoży w tej kwestii oświadczenie w ofercie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YNAGRODZENIE WYKONAWCY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1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1. Za wykonanie przedmiotu umowy strony ustalają </w:t>
      </w:r>
      <w:r>
        <w:rPr>
          <w:rFonts w:cs="Times New Roman" w:ascii="Times New Roman" w:hAnsi="Times New Roman"/>
          <w:b/>
          <w:lang w:eastAsia="pl-PL"/>
        </w:rPr>
        <w:t>wynagrodzenie ryczałtowe</w:t>
      </w:r>
      <w:r>
        <w:rPr>
          <w:rFonts w:cs="Times New Roman" w:ascii="Times New Roman" w:hAnsi="Times New Roman"/>
          <w:lang w:eastAsia="pl-PL"/>
        </w:rPr>
        <w:t xml:space="preserve"> ustalone na podstawie oferty cenowej Wykonawcy, stanowiącej </w:t>
      </w:r>
      <w:r>
        <w:rPr>
          <w:rFonts w:cs="Times New Roman" w:ascii="Times New Roman" w:hAnsi="Times New Roman"/>
          <w:b/>
          <w:lang w:eastAsia="pl-PL"/>
        </w:rPr>
        <w:t>załącznik nr 1 do umowy</w:t>
      </w:r>
      <w:r>
        <w:rPr>
          <w:rFonts w:cs="Times New Roman" w:ascii="Times New Roman" w:hAnsi="Times New Roman"/>
          <w:lang w:eastAsia="pl-PL"/>
        </w:rPr>
        <w:t xml:space="preserve">, którego całkowita suma na dzień otwarcia ofert wynosi </w:t>
      </w:r>
      <w:r>
        <w:rPr>
          <w:rFonts w:cs="Times New Roman" w:ascii="Times New Roman" w:hAnsi="Times New Roman"/>
          <w:b/>
          <w:bCs/>
          <w:lang w:eastAsia="pl-PL"/>
        </w:rPr>
        <w:t xml:space="preserve">............................... zł brutto </w:t>
      </w:r>
      <w:r>
        <w:rPr>
          <w:rFonts w:cs="Times New Roman" w:ascii="Times New Roman" w:hAnsi="Times New Roman"/>
          <w:lang w:eastAsia="pl-PL"/>
        </w:rPr>
        <w:t>/ słownie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     </w:t>
      </w:r>
      <w:r>
        <w:rPr>
          <w:rFonts w:cs="Times New Roman" w:ascii="Times New Roman" w:hAnsi="Times New Roman"/>
          <w:b/>
          <w:bCs/>
          <w:lang w:eastAsia="pl-PL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2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łatność za wykonanie przedmiotu umowy nastąpi w trzech etapach: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1) I etap  - </w:t>
      </w:r>
      <w:r>
        <w:rPr>
          <w:rFonts w:cs="Times New Roman" w:ascii="Times New Roman" w:hAnsi="Times New Roman"/>
        </w:rPr>
        <w:t xml:space="preserve">wykonanie  rozbiórki budynków mieszkalnych i gospodarczych wraz  z pracami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orządkowymi przy </w:t>
      </w:r>
      <w:r>
        <w:rPr>
          <w:rFonts w:cs="Times New Roman" w:ascii="Times New Roman" w:hAnsi="Times New Roman"/>
          <w:b/>
          <w:i/>
        </w:rPr>
        <w:t xml:space="preserve">ul. Kościelnej 29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za wynagrodzeniem w wysokości………………………………( słownie 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2) II etap – </w:t>
      </w:r>
      <w:r>
        <w:rPr>
          <w:rFonts w:cs="Times New Roman" w:ascii="Times New Roman" w:hAnsi="Times New Roman"/>
        </w:rPr>
        <w:t xml:space="preserve">wykonanie  rozbiórki budynków mieszkalnych i gospodarczych wraz  z pracami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orządkowymi przy </w:t>
      </w:r>
      <w:r>
        <w:rPr>
          <w:rFonts w:cs="Times New Roman" w:ascii="Times New Roman" w:hAnsi="Times New Roman"/>
          <w:b/>
          <w:i/>
        </w:rPr>
        <w:t>ul. Kościelnej 31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 wynagrodzeniem w wysokości………………………………( słownie 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i/>
        </w:rPr>
        <w:t xml:space="preserve">) </w:t>
      </w:r>
      <w:r>
        <w:rPr>
          <w:rFonts w:cs="Times New Roman" w:ascii="Times New Roman" w:hAnsi="Times New Roman"/>
        </w:rPr>
        <w:t xml:space="preserve">wykonanie  rozbiórki budynków mieszkalnych i gospodarczych wraz  z pracami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orządkowymi przy </w:t>
      </w:r>
      <w:r>
        <w:rPr>
          <w:rFonts w:cs="Times New Roman" w:ascii="Times New Roman" w:hAnsi="Times New Roman"/>
          <w:b/>
          <w:i/>
        </w:rPr>
        <w:t>ul. Kościelnej 33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 wynagrodzeniem w wysokości………………………………( słownie :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Times-Roman;Times New Roman" w:hAnsi="Times-Roman;Times New Roman" w:cs="Times-Roman;Times New Roman"/>
          <w:b/>
          <w:b/>
          <w:i/>
          <w:i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i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2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Zamawiający   wypłaci powyższe należności  po wykonaniu i protokolarnym, bezusterkowym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2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dbiorze , w oparciu o złożoną fakturę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dla każdego budynku oddzielnie , </w:t>
      </w:r>
      <w:r>
        <w:rPr>
          <w:rFonts w:cs="Times New Roman" w:ascii="Times New Roman" w:hAnsi="Times New Roman"/>
          <w:lang w:eastAsia="pl-PL"/>
        </w:rPr>
        <w:t xml:space="preserve">w terminie 21 dni od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29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>daty jej dostarczenia do  siedziby    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4. Za datę zapłaty uważa się dzień obciążenia rachunku bankowego Zamawiającego.</w:t>
      </w:r>
    </w:p>
    <w:p>
      <w:pPr>
        <w:pStyle w:val="Normal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</w:rPr>
        <w:t xml:space="preserve">5. Zamawiający będzie realizował fakturę Wykonawcy dopiero po przedłożeniu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potwierdzonego dowodu zapłaty na rzecz podwykonawców z tytułu wykonania 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podzleconych robót. Faktura zostanie uregulowana przez Zamawiającego dopiero po 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przedłożeniu dokumentów potwierdzających całkowite rozliczenie się Wykonawcy z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podwykonawcami oraz rozliczenia się z innymi podmiotami wobec których Wykonawca  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zobowiązany był do dokonania świadczeń powstałych w trakcie realizowania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zamówienia.*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6. W przypadku braku dokumentów, o których mowa w ust. 5, Zamawiający ma prawo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 xml:space="preserve">wstrzymania dokonania zapłaty za poszczególne faktury do czasu dostarczenia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dowodów wymienionych w ust. 5.  Wykonawca zrzeka się wszelkich roszczeń mogących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powstać w tym zakresie.  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Standard"/>
        <w:ind w:left="360" w:hanging="0"/>
        <w:jc w:val="both"/>
        <w:rPr/>
      </w:pPr>
      <w:r>
        <w:rPr>
          <w:b/>
          <w:i/>
        </w:rPr>
        <w:t xml:space="preserve">* </w:t>
      </w:r>
      <w:r>
        <w:rPr>
          <w:i/>
        </w:rPr>
        <w:t>Powyższy zapis będzie miał zastosowanie jeżeli Wykonawca będzie realizował zamówienie przy udziale podwykonawców i złoży w tej kwestii oświadczenie w ofercie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rPr/>
      </w:pPr>
      <w:r>
        <w:rPr>
          <w:rFonts w:cs="Times New Roman" w:ascii="Times New Roman" w:hAnsi="Times New Roman"/>
          <w:lang w:eastAsia="pl-PL"/>
        </w:rPr>
        <w:t>7. Rozliczenie stron następować będzie w formie bezgotówkowej z konta Zamawiającego: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ING Bank </w:t>
      </w:r>
      <w:r>
        <w:rPr>
          <w:rFonts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b/>
          <w:bCs/>
          <w:lang w:eastAsia="pl-PL"/>
        </w:rPr>
        <w:t>l</w:t>
      </w:r>
      <w:r>
        <w:rPr>
          <w:rFonts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b/>
          <w:bCs/>
          <w:lang w:eastAsia="pl-PL"/>
        </w:rPr>
        <w:t xml:space="preserve">ski O/Szczecin Nr 93 105015591000002243552706 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 konto Wykonawcy: </w:t>
      </w:r>
      <w:r>
        <w:rPr>
          <w:rFonts w:cs="Times New Roman" w:ascii="Times New Roman" w:hAnsi="Times New Roman"/>
          <w:b/>
          <w:bCs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8. Zamawiający nie przewiduje udzielania zaliczek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KARY UMOWNE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2</w:t>
      </w:r>
    </w:p>
    <w:p>
      <w:pPr>
        <w:pStyle w:val="Normal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 zobowiązany   jest  do  zapłaty   kar  umownych  Zamawiającemu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włokę w wykonaniu przedmiotu umowy w wysokości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</w:rPr>
        <w:t>0,1% wynagrodzenia określonego w § 11 ust. 1 umowy, w okresie pierwszych 15 dni kalendarzowych, za każdy dzień zwłoki,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</w:rPr>
        <w:t>0,2% wynagrodzenia określonego w § 11 ust. 1 umowy,  w okresie kolejnych 15 dni kalendarzowych liczonych za każdy dzień zwłoki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</w:rPr>
        <w:t>0,3% wynagrodzenia określonego w § 11 ust. 1 umowy, za każdy następny dzień zwłoki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za zwłokę w usunięciu wad stwierdzonych w okresie rękojmi w wysokości 0,2% wynagrodzenia określonego w § 11 ust. 1 umowy,  za każdy dzień zwłoki, liczonej od dnia wyznaczonego na usunięcie wad;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głoszenie do odbioru niezakończonych lub wykonanych niezgodnie z dokumentacją prac jednorazowo kwotę 2 000,00 zł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za odstąpienie od umowy przez Wykonawcę albo za odstąpienie przez Zamawiającego       z przyczyn leżących po stronie Wykonawcy w wysokości 10% wynagrodzenia określonego w § 11 ust. 1 umowy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płaci Wykon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za zwłokę w zapłacie faktury – odsetki w wysokości ustawowej,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2) z tytułu odstąpienia od umowy lub jej rozwiązania z przyczyn niezależnych od Wykonawcy   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     </w:t>
      </w:r>
      <w:r>
        <w:rPr>
          <w:rFonts w:cs="Times New Roman" w:ascii="Times New Roman" w:hAnsi="Times New Roman"/>
          <w:lang w:eastAsia="pl-PL"/>
        </w:rPr>
        <w:t xml:space="preserve">w wysokości </w:t>
      </w:r>
      <w:r>
        <w:rPr>
          <w:rFonts w:cs="Times New Roman" w:ascii="Times New Roman" w:hAnsi="Times New Roman"/>
          <w:b/>
          <w:bCs/>
          <w:lang w:eastAsia="pl-PL"/>
        </w:rPr>
        <w:t xml:space="preserve">5% </w:t>
      </w:r>
      <w:r>
        <w:rPr>
          <w:rFonts w:cs="Times New Roman" w:ascii="Times New Roman" w:hAnsi="Times New Roman"/>
          <w:lang w:eastAsia="pl-PL"/>
        </w:rPr>
        <w:t>wynagrodzenia umownego za roboty od których odstąpiono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3. Zapisy ust. 1 pkt 3 oraz ust. 2 pkt 2 nie mają zastosowania w przypadku wystąpienia sytuacji określonych w § 13  umowy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4. Zamawiający zastrzega sobie prawo dochodzenia od Wykonawcy odszkodowania uzupełniającego przenoszącego wysokość zastrzeżonych kar umownych na zasadach ogólnych Kodeksu Cywilnego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5. Za brak dokumentów przy czynnościach odbioru, o których mowa w § 3 pkt 2 ppkt 7   Wykonawca zapłaci Zamawiającemu karę w wysokości </w:t>
      </w:r>
      <w:r>
        <w:rPr>
          <w:rFonts w:cs="Times New Roman" w:ascii="Times New Roman" w:hAnsi="Times New Roman"/>
          <w:b/>
          <w:bCs/>
          <w:lang w:eastAsia="pl-PL"/>
        </w:rPr>
        <w:t>5 000,00 zł /</w:t>
      </w:r>
      <w:r>
        <w:rPr>
          <w:rFonts w:cs="Times New Roman" w:ascii="Times New Roman" w:hAnsi="Times New Roman"/>
          <w:lang w:eastAsia="pl-PL"/>
        </w:rPr>
        <w:t>słownie: pięć tysięcy złotych/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DSTĄPIENIE OD UMOWY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3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1. Każdej ze stron przysługuje prawo rozwiązania umowy ze skutkiem natychmiastowym w drodze jednostronnego oświadczenia woli w przypadku: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>1) naruszenia jej postanowień przez drugą stronę,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) nie wywiązywania się bądź nienależytego wywiązywania się przez drugą stronę z obowiązków wynikających z umowy.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2. Zamawiającemu przysługuje prawo odstąpienia od umowy w przypadku nie wywiązania się Wykonawcy z obowiązku, o którym mowa w § 8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, jeżeli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ie ogłoszona upadłość lub rozwiązanie firmy Wykonawcy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ie wydany nakaz zajęcia majątku Wykonawcy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 własnej winy przerwał realizację robót i nie realizuje ich przez okres 5 dni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ez uzasadnionych przyczyn nie rozpoczął robót lub nie kontynuuje ich pomimo dodatkowych wezwań Zamawiającego w terminie 3 dni od wezwania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konuje roboty niezgodnie z niniejszą umową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ystąpią istotne zmiany okoliczności powodujące, że wykonanie umowy nie leży w interesie publicznym, czego nie można było przewidzieć w chwili zawarcia umowy, Zamawiający może odstąpić od umowy w terminie miesiąca od powzięcia wiadomości       o powyższych okolicznościach, bez konieczności wyznaczania terminu lub dodatkowego terminu zakończenia robó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 bez konieczności wyznaczania dodatkowego terminu zakończenia robó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amawiający ma prawo bez dodatkowych wezwań odstąpić od umowy i naliczyć karę umowną w wysokości 5 %  wartości wynagrodzenia ryczałtowego, o którym mowa w § 11 ust. 1 umowy, jeżel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realizuje przedmiot umowy niezgodnie z umową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óźnienie w realizacji robót przekroczy 7 dni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usterek w trakcie trwania okresu rękojmi Zamawiający wzywa dwukrotnie Wykonawcę do ich usunięcia. W przypadku nie usunięcia usterek Zamawiający zwalnia zabezpieczenia należytego wykonania umowy w celu pokrycia kosztów związanych z usunięciem usterek. Jeżeli koszt usunięcia usterek przekroczy wartość zabezpieczenia, Zamawiający pokrywa całkowite koszty usunięcia usterek, a następnie przysługuje mu prawo dochodzenia różnicy pomiędzy wartością zwolnionego zabezpieczenia, z faktycznym kosztem usuwania usterek na drodze sądow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w przypadku gdy nie usunie usterek pomimo dwukrotnego wezwania do ich usunięcia, zrzeka się prawa kwestionowania kosztów usunięcia usterek poniesionych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prawo dochodzenia roszczenia uzupełniającego, jeżeli szkoda przewyższa wysokość zastrzeżonych kar umown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niezależnie od umówionych kar dochodzić roszczeń odszkodowawczych w przypadku wystąpienia szkody związanej z realizacją niniejszej umowy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10. Odstąpienie od umowy powinno nastąpić w formie pisemnej z podaniem   uzasadnienia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11. W razie odstąpienia od umowy strony obciążają następujące obowiązki: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1) w terminie 5 dni od daty odstąpienia od umowy Wykonawca przy udziale Zamawiającego  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>sporządzi: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lang w:eastAsia="pl-PL"/>
        </w:rPr>
        <w:t>a) protokół inwentaryzacji prac zakończonych,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lang w:eastAsia="pl-PL"/>
        </w:rPr>
        <w:t>b) protokół robót w toku na dzień odstąpienia.</w:t>
      </w:r>
    </w:p>
    <w:p>
      <w:pPr>
        <w:pStyle w:val="Normal"/>
        <w:suppressAutoHyphens w:val="false"/>
        <w:autoSpaceDE w:val="false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lang w:eastAsia="pl-PL"/>
        </w:rPr>
        <w:t>2) Wykonawca zabezpieczy przerwane roboty w zakresie obustronnie uzgodnionym na koszt tej strony z winy której odstąpiono od umowy,</w:t>
      </w:r>
    </w:p>
    <w:p>
      <w:pPr>
        <w:pStyle w:val="Normal"/>
        <w:suppressAutoHyphens w:val="false"/>
        <w:autoSpaceDE w:val="false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lang w:eastAsia="pl-PL"/>
        </w:rPr>
        <w:t>3) Wykonawca niezwłocznie, a najpóźniej w terminie 5 dni, usunie z terenu budowy urządzenie zaplecza przez niego dostarczone lub wzniesione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12 . W razie odstąpienia od umowy z przyczyn, za które Wykonawca nie odpowiada,Zamawiający 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lang w:eastAsia="pl-PL"/>
        </w:rPr>
        <w:t xml:space="preserve">        </w:t>
      </w:r>
      <w:r>
        <w:rPr>
          <w:rFonts w:cs="Times New Roman" w:ascii="Times New Roman" w:hAnsi="Times New Roman"/>
          <w:lang w:eastAsia="pl-PL"/>
        </w:rPr>
        <w:t>obowiązany jest do odbioru robót wykonanych do dnia odstąpienia od umowy, zapłaty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lang w:eastAsia="pl-PL"/>
        </w:rPr>
        <w:t xml:space="preserve">         </w:t>
      </w:r>
      <w:r>
        <w:rPr>
          <w:rFonts w:cs="Times New Roman" w:ascii="Times New Roman" w:hAnsi="Times New Roman"/>
          <w:lang w:eastAsia="pl-PL"/>
        </w:rPr>
        <w:t>wynagrodzenia za wykonane roboty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4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POSTANOWIENIA KOŃCOWE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5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1. Wszelkie zmiany umowy wymagają formy pisemnej pod rygorem nieważności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lang w:eastAsia="pl-PL"/>
        </w:rPr>
        <w:t xml:space="preserve">2.  W związku z art.144 ust.1 ustawy PZP, Zamawiający przewiduje zmianę postanowień umowy w stosunku do treści oferty </w:t>
      </w:r>
      <w:r>
        <w:rPr>
          <w:rFonts w:cs="Times New Roman" w:ascii="Times New Roman" w:hAnsi="Times New Roman"/>
          <w:bCs/>
          <w:color w:val="000000"/>
        </w:rPr>
        <w:t xml:space="preserve">polegającej na  zmianie terminu wykonania przedmiotu umowy z powodu wystąpienia okoliczności, których nie można było przewidzieć w chwili zawarcia umowy tj.: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a nieprzewidzianych robót , których realizacja jest niezbędna do prawidłowego wykonania przedmiotu umowy a termin ich realizacji   wpłynie na termin wykonania, określony w umowie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w dokumentacji projektowej, których konieczności wprowadzenia nie dało się przewidzieć na etapie podpisania umowy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osób przewidzianych do realizacji umowy ,w szczególnych przypadkach losowych, których wystąpienie uniemożliwi realizację umowy przez te osoby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3.  Wystąpienie przesłanek uzasadniających zmianę zakresu oraz przesunięcie terminu zakończenia umowy, o którym mowa w ust. 5 zostanie potwierdzona stosownym protokołem, w którym strony określą dalszy tryb postępowania i termin zakończenia prac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 w:before="43" w:after="0"/>
        <w:ind w:left="284" w:right="2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ykonawca powinien pisemnie uprzedzić Zamawiającego o każdej groźbie opóźnienia   robót, podając przyczyny i skutki opóźnienia oraz czas, o jaki termin wykonania robót może ulec przesunięciu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 w:before="43" w:after="0"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5.</w:t>
      </w:r>
      <w:r>
        <w:rPr>
          <w:rFonts w:cs="Times New Roman" w:ascii="Times New Roman" w:hAnsi="Times New Roman"/>
        </w:rPr>
        <w:t xml:space="preserve"> Wykonawca nie może zlecić wykonanie umowy osobie trzeciej bez zgody Zamawiającego, pod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ygorem natychmiastowego odstąpienia od umowy bez dodatkowego wezwani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6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Strony ustalają, że spory powstałe na tle realizacji umowy po wyczerpaniu postępowania reklamacyjnego rozstrzygane będą przez właściwy sąd w Szczecinie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7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sprawach nie uregulowanych w umowie mają zastosowanie właściwe przepisy Prawa zamówień publicznych, Kodeksu Cywilnego i Prawa Budowlanego oraz zapisy zawarte w specyfikacji istotnych warunków zamówieni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8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Umowę sporządzono w dwóch jednobrzmiących egzemplarzach, po jednym egzemplarzu dla każdej ze stron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załączników do umow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rzetargowa Wykonawcy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wz,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ZAMAWIAJĄCY:                                                                  WYKONAWCA: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4pt;mso-wrap-distance-left:0pt;mso-wrap-distance-right:0pt;mso-wrap-distance-top:0pt;mso-wrap-distance-bottom:0pt;margin-top:0.05pt;mso-position-vertical-relative:text;margin-left:227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994"/>
        </w:tabs>
        <w:ind w:left="994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cs="Arial"/>
      <w:b/>
      <w:bCs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27:00Z</dcterms:created>
  <dc:creator>kk</dc:creator>
  <dc:description/>
  <cp:keywords/>
  <dc:language>en-US</dc:language>
  <cp:lastModifiedBy>.</cp:lastModifiedBy>
  <cp:lastPrinted>2011-03-17T09:55:00Z</cp:lastPrinted>
  <dcterms:modified xsi:type="dcterms:W3CDTF">2011-03-17T09:27:00Z</dcterms:modified>
  <cp:revision>2</cp:revision>
  <dc:subject/>
  <dc:title>UMOWA Nr </dc:title>
</cp:coreProperties>
</file>