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>Szczecin, dnia 30.03.2011 r.</w:t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81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</w:p>
    <w:p>
      <w:pPr>
        <w:pStyle w:val="Normal"/>
        <w:ind w:left="495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zestniczący w postępowaniu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otyczy:  </w:t>
      </w:r>
      <w:r>
        <w:rPr>
          <w:sz w:val="24"/>
          <w:szCs w:val="24"/>
        </w:rPr>
        <w:t>prowadzonego postępowania  w trybie przetargu nieograniczonego o udzielenie zamówienia publicznego na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Wykonanie rozbiórki budynków mieszkalnych i gospodarczych wraz z pracami porządkowymi przy ul. Kościelnej 29, ul. Kościelnej 31 i ul. Kościelnej 33 w Szczeci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w przedmiotowym postępowaniu wpłynęło zapytanie dotyczące treści siwz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 art. 38 ust. 2 ustawy z dnia 29 stycznia 2004 r. – Prawo zamówień publicznych (Dz. U. z 2010 r., Nr 113, poz. 759, ze zmianami) Zamawiający przekazuje Wykonawcom treść zapytania z udzieloną odpowiedzi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38 ust 1 ustawy Prawo zamówień publicznych proszę o udzielenie odpowiedzi czy Zamawiający zmieni termin realizacji umowy określony w rozdziale VII SIWZ z: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40" w:hanging="0"/>
        <w:rPr/>
      </w:pPr>
      <w:r>
        <w:rPr/>
        <w:t>„</w:t>
      </w:r>
      <w:r>
        <w:rPr/>
        <w:t>Termin wykonania zamówienia nie może być dłuższy niż 90 dni kalendarzowych od dnia przekazania placu budowy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40" w:hanging="0"/>
        <w:rPr/>
      </w:pPr>
      <w:r>
        <w:rPr/>
        <w:t>na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40" w:hanging="0"/>
        <w:rPr/>
      </w:pPr>
      <w:r>
        <w:rPr/>
        <w:t>„</w:t>
      </w:r>
      <w:r>
        <w:rPr/>
        <w:t>Termin wykonania zamówienia nie może być dłuższy niż 150 dni kalendarzowych od dnia przekazania placu budowy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y wniosek podyktowany jest następującymi okolicznościami. W dokumentacji projektowej wskazano, iż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Ze względów technicznych i ekonomicznych roboty rozbiórkowe realizowane będą od strony podwórza budynku. W przypadku wystąpienia konieczności zajęcia chodnika lub drogi Wykonawca wystąpi do właściciela pasa drogowego o krótkotrwałe zajęcie na zasadach obowiązujących przy realizacji tego typu robó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w dalszej części dokumentacji projektowej (pkt </w:t>
      </w:r>
      <w:r>
        <w:rPr>
          <w:bCs/>
          <w:sz w:val="24"/>
          <w:szCs w:val="24"/>
        </w:rPr>
        <w:t xml:space="preserve">6. Opis sposobu zapewnienia bezpieczeństwa ludzi i mienia) </w:t>
      </w:r>
      <w:r>
        <w:rPr>
          <w:sz w:val="24"/>
          <w:szCs w:val="24"/>
        </w:rPr>
        <w:t xml:space="preserve">wskazano, że Wykonawca przed przystąpieniem do wykonania robót rozbiórkowych jest obowiązany opracować instrukcję bezpiecznego wykonania i zaznajomić pracowników w zakresie wykonywanych robót. Teren, na którym prowadzone będą roboty rozbiórkowe należy oznakować tablicami ostrzegawczymi. Strefę niebezpieczną należy ogrodzić i oznakować w sposób uniemożliwiający dostęp osobom postronnym. Strefa niebezpieczna, o której mowa w pkt 3 w swym najmniejszym wymiarze liniowym od płaszczyzny obiektu budowlanego, </w:t>
      </w:r>
      <w:r>
        <w:rPr>
          <w:sz w:val="24"/>
          <w:szCs w:val="24"/>
          <w:u w:val="single"/>
        </w:rPr>
        <w:t>nie może wynosić mniej niż 10 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jąc na uwadze, że strefa niebezpieczna ma wynosić nie mniej niż 10 m to zajęcie dotyczyło będzie niewątpliwie pasa drogowego (drogi). W rezultacie zgodnie z Rozporządzeniem Rady Ministrów z dnia 1 czerwca 2004 r. w sprawie określenia warunków udzielania zezwoleń na zajęcie pasa drogowego </w:t>
      </w:r>
      <w:r>
        <w:rPr>
          <w:vanish/>
          <w:sz w:val="24"/>
          <w:szCs w:val="24"/>
        </w:rPr>
        <w:t>_@KON@_</w:t>
      </w:r>
      <w:r>
        <w:rPr>
          <w:sz w:val="24"/>
          <w:szCs w:val="24"/>
        </w:rPr>
        <w:t>wniosek, o zezwolenie na zajęcie pasa, powinien zawierać poza elementami wymienionymi w § 1 ust. 2 (takimi jak imię i nazwisko oraz adres lub nazwę i siedzibę podmiotu występującego o zajęcie pasa drogowego; cel zajęcia pasa drogowego;</w:t>
      </w:r>
      <w:r>
        <w:rPr>
          <w:vanish/>
          <w:sz w:val="24"/>
          <w:szCs w:val="24"/>
        </w:rPr>
        <w:t>_@POCZ@__@KON@_</w:t>
      </w:r>
      <w:r>
        <w:rPr>
          <w:sz w:val="24"/>
          <w:szCs w:val="24"/>
        </w:rPr>
        <w:t xml:space="preserve"> lokalizację i powierzchnię zajętego pasa drogowego, a w przypadku reklam powierzchnię reklamy; </w:t>
      </w:r>
      <w:r>
        <w:rPr>
          <w:vanish/>
          <w:sz w:val="24"/>
          <w:szCs w:val="24"/>
        </w:rPr>
        <w:t>_@POCZ@__@KON@_</w:t>
      </w:r>
      <w:r>
        <w:rPr>
          <w:sz w:val="24"/>
          <w:szCs w:val="24"/>
        </w:rPr>
        <w:t>planowany okres zajęcia pasa drogowego) załączniki w postac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szczegółowego planu sytuacyjnego w skali 1:1 000 lub 1:500, z zaznaczeniem granic i podaniem wymiarów planowanej powierzchni zajęcia pasa drogowego, a w przypadku umieszczenia reklamy - z podaniem jej wymiarów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 </w:t>
      </w:r>
      <w:r>
        <w:rPr>
          <w:sz w:val="24"/>
          <w:szCs w:val="24"/>
          <w:u w:val="single"/>
        </w:rPr>
        <w:t>zatwierdzonego projektu organizacji ruchu,</w:t>
      </w:r>
      <w:r>
        <w:rPr>
          <w:sz w:val="24"/>
          <w:szCs w:val="24"/>
        </w:rPr>
        <w:t xml:space="preserve"> jeżeli zajęcie pasa drogowego wpływa na ruch drogowy lub ogranicza widoczność na drodze albo powoduje wprowadzenie zmian w istniejącej organizacji ruchu pojazdów lub pies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organizacji ruchu związany z robotami prowadzonymi w pasie drogowym powinien określać sposób zabezpieczenia tych robót zgodnie z wymogami bezpieczeństwa ruchu drog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yskanie zezwolenia na zajęcie pasa drogowego w procesie rozbiórki wiązał będzie się z koniecznością sporządzenia projektu organizacji ruchu i uzyskania jego zatwierdzenia przed odpowiednie instytucji. Powyższe wynika z Rozporządzenie Ministra Infrastruktury z dnia 23 września 2003 r. w sprawie szczegółowych warunków zarządzania ruchem na drogach oraz wykonywania nadzoru nad tym zarządzaniem. Powyższe czynności w toku postępowania administracyjnego mogą trwać około kilkudziesięciu dni. Dlatego niniejszy wniosek jest w pełni uzasadnion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zględniając wątpliwości zawarte w pytaniu , Zamawiający wydłuży termin realizacji zamówienia o 30 dni.</w:t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>W związku z tym Zamawiający dokona modyfikacji zapisu  ROZDZIAŁU  VII :  Termin wykonania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cin, dnia…………………………………….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ul. Mariacka 25, 70-546 Szczecin tel. 91 48 86 333; fax 91 48 93 831, NIP 852 18 54 341, Regon 810481679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3:00Z</dcterms:created>
  <dc:creator>.</dc:creator>
  <dc:description/>
  <cp:keywords/>
  <dc:language>en-US</dc:language>
  <cp:lastModifiedBy>.</cp:lastModifiedBy>
  <cp:lastPrinted>2011-03-30T13:31:00Z</cp:lastPrinted>
  <dcterms:modified xsi:type="dcterms:W3CDTF">2011-03-30T12:53:00Z</dcterms:modified>
  <cp:revision>2</cp:revision>
  <dc:subject/>
  <dc:title>       Szczecin, dnia  24 maja 2004 r</dc:title>
</cp:coreProperties>
</file>