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a Miasto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 (ZBiLK)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amorządowy Zakład Budżetowy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l. (0-91) 48 86 333  Faks (0-91) 48 93 832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P 852-18-54-341        REGON 810481679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dziny pracy: pn  09.00 – 17.00,   wt-pt  07.30 – 15.30</w:t>
      </w:r>
      <w:r>
        <w:rPr>
          <w:sz w:val="24"/>
          <w:szCs w:val="24"/>
        </w:rPr>
        <w:t>  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INFORMACJA O WYNIKU POSTĘPOWANIA PROWADZONEGO W TRYBIE 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PRZETARGU NIEOGRANICZONEGO 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NA ROBOTY BUDOWLANE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O WARTOŚCI ZAMÓWIENIA MNIEJSZEJ OD KWOT OKREŚLONYCH W PRZEPISACH WYDANYCH NA PODSTAWIE ART. 11 UST.8 USTAWY PRAWO ZAMÓWIEŃ PUBLI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Stosownie do postanowień art. 92 ust. 2 ustawy z dnia 29 stycznia 2004r. Prawo zamówień publicznych ( Dz.U. z 2010 r. nr 113 poz. 759 ze zm. ) zawiadamiam, że w przeprowadzonym  postępowaniu o udzielenie zamówienia publicznego na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kstpodstawowy3"/>
        <w:spacing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rozbiórki budynków mieszkalnych i gospodarczych wraz  z pracami porządkowymi przy ul. Kościelnej 29, ul. Kościelnej 31, ul. Kościelnej 33 w Szczecin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o   11  ofert.</w:t>
      </w:r>
    </w:p>
    <w:p>
      <w:pPr>
        <w:pStyle w:val="Heade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Do realizacji zamówienia wybrano Wykonawcę</w:t>
      </w:r>
      <w:r>
        <w:rPr>
          <w:sz w:val="24"/>
          <w:szCs w:val="24"/>
        </w:rPr>
        <w:t xml:space="preserve">  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AIN” Krystian Szczęs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kładkowskiego 10 B/5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1-250 Czelad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ykonawca spełnił warunki udziału w postępowaniu a</w:t>
      </w:r>
      <w:r>
        <w:rPr>
          <w:b/>
          <w:i/>
        </w:rPr>
        <w:t xml:space="preserve"> </w:t>
      </w:r>
      <w:r>
        <w:rPr>
          <w:b/>
        </w:rPr>
        <w:t>oferta uzyskała  max. ilość 100 punktów  w jedynym kryterium – ceny 100 % 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 dokonał również  oceny ofert złożonych  przez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HiU Bogdan Chlebowicz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Wspólna 1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6-400 Gorzów Wlkp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59,13 punkt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Wytwórnia Prefabrykatów Budowlanych „TRANSPORT” s.c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. J. Zarembscy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 Pocztowa 6, 83-034 Trąbki Wielkie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54,42 punkty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. SPEC – MIN” Sp z o.o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Wrzesińska 3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0-835 Szczecin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65,54 punkt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P.P.H.U „DROP’ Paweł Drop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Szkolna 11 74-106 Stare Czarnowo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uro: 70-660 Szczecin, Gdańska 8,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88,89 punkt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IBI”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żynieria-Budownictwo-Instalacje Spółka. z o.o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Łączna 3 b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50,03 punkt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6.  „MINEX” Budownictwo i Wyburzenia Spółka z o.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Gdańska 16, 70-661 Szczecin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 xml:space="preserve">w jedynym kryterium – ceny 100 %  oferta uzyskała  34,69 punkt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„TRANSTAD” s. c. T Wołczecki, W. Kościński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PCK 2b/6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2-010 Police,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55,75 punkt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Przedsiębiorstwo Wielobranżowe „AB” Marek Andry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Łużycka 8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4-100 Gryfino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47,44 punkt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RENOMA” Szczecińska Grupa Usługowa, Sławomir Strzępka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Tarnobrzeska 4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1-034 Szczecin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26,86 punkt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 „ WILKOCKI” Przedsiębiorstwo Budowlane Henryk Wilkocki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Spiska 2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1-042 Szczeci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uro : ul. Mostnika 1, 70-672 Szczecin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w jedynym kryterium – ceny 100 %  oferta uzyskała  36,70 punktów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Szczecin, 28.04. 2011 r.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51116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Tahoma" w:hAnsi="Tahoma" w:cs="Tahoma"/>
      <w:color w:val="22222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31">
    <w:name w:val="ww-tekstpodstawowy3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8:00Z</dcterms:created>
  <dc:creator>.</dc:creator>
  <dc:description/>
  <cp:keywords/>
  <dc:language>en-US</dc:language>
  <cp:lastModifiedBy>.</cp:lastModifiedBy>
  <cp:lastPrinted>2011-02-22T12:37:00Z</cp:lastPrinted>
  <dcterms:modified xsi:type="dcterms:W3CDTF">2011-04-28T08:58:00Z</dcterms:modified>
  <cp:revision>2</cp:revision>
  <dc:subject/>
  <dc:title/>
</cp:coreProperties>
</file>