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owanych przez ZBiLK w Szczecinie, w podziale na sześć części’’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>
          <w:trHeight w:val="11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, doświadczenie </w:t>
              <w:br/>
              <w:t>i wykształcenie          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 osob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rodzaj umowy np. umowa o pracę, umowa zlece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2-26T09:12:00Z</cp:lastPrinted>
  <dcterms:modified xsi:type="dcterms:W3CDTF">2011-04-13T11:33:00Z</dcterms:modified>
  <cp:revision>17</cp:revision>
  <dc:subject/>
  <dc:title>Załącznik nr 3 do SIWZ</dc:title>
</cp:coreProperties>
</file>