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7 do siwz </w:t>
      </w:r>
      <w:r>
        <w:rPr>
          <w:rFonts w:cs="Arial" w:ascii="Arial" w:hAnsi="Arial"/>
        </w:rPr>
        <w:t xml:space="preserve">                               </w:t>
      </w:r>
    </w:p>
    <w:tbl>
      <w:tblPr>
        <w:tblW w:w="97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005" w:hRule="atLeast"/>
          <w:cantSplit w:val="true"/>
        </w:trPr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 xml:space="preserve">UMOWA NR ........./ZBiLK/2011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ZĘŚĆ ……. – Rejon ………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zawarta w Szczecinie </w:t>
      </w:r>
      <w:r>
        <w:rPr>
          <w:b/>
          <w:bCs/>
        </w:rPr>
        <w:t>w dniu ...... ..................... 2011 roku</w:t>
      </w:r>
      <w:r>
        <w:rPr/>
        <w:t xml:space="preserve"> pomiędzy Gminą Miasto Szczecin              zastępowaną przez Zarząd Budynków i Lokali Komunalnych Samorządowy Zakład Budżetowy </w:t>
        <w:br/>
        <w:t>z siedzibą w Szczecinie (w skrócie ZBiLK) przy ul. Mariackiej 25</w:t>
      </w:r>
    </w:p>
    <w:p>
      <w:pPr>
        <w:pStyle w:val="Standard"/>
        <w:jc w:val="both"/>
        <w:rPr/>
      </w:pPr>
      <w:r>
        <w:rPr/>
        <w:t xml:space="preserve">/Nr Identyfikacyjny/ </w:t>
      </w:r>
      <w:r>
        <w:rPr>
          <w:b/>
          <w:bCs/>
        </w:rPr>
        <w:t xml:space="preserve">NIP 852 – 18 – 54 – 34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 - </w:t>
      </w:r>
      <w:r>
        <w:rPr/>
        <w:t xml:space="preserve"> </w:t>
      </w:r>
      <w:r>
        <w:rPr>
          <w:b/>
          <w:bCs/>
        </w:rPr>
        <w:t>Dyrektora ZBiLK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żbiety Cegielskiej</w:t>
        <w:tab/>
      </w:r>
      <w:r>
        <w:rPr/>
        <w:t xml:space="preserve">-  </w:t>
      </w:r>
      <w:r>
        <w:rPr>
          <w:b/>
          <w:bCs/>
        </w:rPr>
        <w:t>Głównej Księgowej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dalej </w:t>
      </w:r>
      <w:r>
        <w:rPr>
          <w:b/>
          <w:bCs/>
        </w:rPr>
        <w:t xml:space="preserve">Zamawiający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  <w:r>
        <w:rPr>
          <w:b/>
          <w:bCs/>
        </w:rPr>
        <w:t>Regon</w:t>
        <w:tab/>
      </w:r>
      <w:r>
        <w:rPr/>
        <w:t>..............................</w:t>
        <w:tab/>
        <w:tab/>
        <w:tab/>
        <w:tab/>
        <w:tab/>
        <w:tab/>
      </w:r>
      <w:r>
        <w:rPr>
          <w:b/>
          <w:bCs/>
        </w:rPr>
        <w:t>NIP</w:t>
      </w:r>
      <w:r>
        <w:rPr/>
        <w:t xml:space="preserve">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Niniejsza umowa zostaje zawarta na podstawie ustawy z dnia 29 stycznia 2004 r. Prawo zamówień  publicznych (Dz.U. z 2010 r., Nr 113, poz.759 ze zmianami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Strony umowy zgodnie stwierdzają, ze Specyfikacja Istotnych Warunków Zamówienia </w:t>
        <w:br/>
        <w:t>(w skrócie „siwz”), stanowi integralną część umo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§ 1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Zamawiający zleca, a Wykonawca przyjmuje do wykonania prace polegające na przestawieniu i postawieniu pieców kaflowych w lokalach mieszkalnych </w:t>
      </w:r>
      <w:r>
        <w:rPr>
          <w:bCs/>
          <w:color w:val="000000"/>
        </w:rPr>
        <w:t xml:space="preserve">administrowanych </w:t>
      </w:r>
      <w:r>
        <w:rPr/>
        <w:t>przez Zarząd Budynków i Lokali Komunalnych w Szczecinie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>Zamówienie będzie realizowane w lokalach zamieszkałych i użytkowanych przez lokatorów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Ryzyko związane z ciągłym użytkowaniem lokali mieszkalnych zostało uwzględnione </w:t>
        <w:br/>
        <w:t>w ryczałtowej cenie umownej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>
          <w:u w:val="single"/>
        </w:rPr>
      </w:pPr>
      <w:r>
        <w:rPr/>
        <w:t>Szczegółowy zakres robót budowlano – remontowych (prac zduńskich) określają przedmiary robót, specyfikacje techniczne wykonania i odbioru robót budowlanych oraz siwz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>
          <w:b/>
        </w:rPr>
        <w:t>Zakres umowy obejmuje wykonanie około</w:t>
      </w:r>
      <w:r>
        <w:rPr/>
        <w:t>:</w:t>
      </w:r>
    </w:p>
    <w:p>
      <w:pPr>
        <w:pStyle w:val="Standard"/>
        <w:numPr>
          <w:ilvl w:val="1"/>
          <w:numId w:val="11"/>
        </w:numPr>
        <w:ind w:left="851" w:hanging="360"/>
        <w:jc w:val="both"/>
        <w:rPr>
          <w:u w:val="single"/>
        </w:rPr>
      </w:pPr>
      <w:r>
        <w:rPr/>
        <w:t xml:space="preserve"> ………</w:t>
      </w:r>
      <w:r>
        <w:rPr/>
        <w:t>. sztuk postawień</w:t>
      </w:r>
    </w:p>
    <w:p>
      <w:pPr>
        <w:pStyle w:val="Standard"/>
        <w:numPr>
          <w:ilvl w:val="1"/>
          <w:numId w:val="11"/>
        </w:numPr>
        <w:ind w:left="851" w:hanging="360"/>
        <w:jc w:val="both"/>
        <w:rPr>
          <w:u w:val="single"/>
        </w:rPr>
      </w:pPr>
      <w:r>
        <w:rPr/>
        <w:t xml:space="preserve"> ………</w:t>
      </w:r>
      <w:r>
        <w:rPr/>
        <w:t>. sztuk przestawień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>Zakres robót obejmuje:</w:t>
      </w:r>
    </w:p>
    <w:p>
      <w:pPr>
        <w:pStyle w:val="Normal"/>
        <w:ind w:firstLine="426"/>
        <w:rPr/>
      </w:pPr>
      <w:r>
        <w:rPr/>
        <w:t>1)  przestawienie pieców kaflowych:</w:t>
      </w:r>
    </w:p>
    <w:p>
      <w:pPr>
        <w:pStyle w:val="Normal"/>
        <w:ind w:left="708" w:hanging="0"/>
        <w:jc w:val="both"/>
        <w:rPr/>
      </w:pPr>
      <w:r>
        <w:rPr/>
        <w:t>a) ostrożna rozbiórka starego pieca kaflowego z oczyszczeniem i złożeniem do ponownego  wykorzystania kafli piecowych,</w:t>
      </w:r>
    </w:p>
    <w:p>
      <w:pPr>
        <w:pStyle w:val="Normal"/>
        <w:ind w:firstLine="708"/>
        <w:jc w:val="both"/>
        <w:rPr/>
      </w:pPr>
      <w:r>
        <w:rPr/>
        <w:t>b) oczyszczenie kafli i przeszlifowanie krawędzi,</w:t>
      </w:r>
    </w:p>
    <w:p>
      <w:pPr>
        <w:pStyle w:val="Normal"/>
        <w:ind w:left="708" w:hanging="0"/>
        <w:jc w:val="both"/>
        <w:rPr/>
      </w:pPr>
      <w:r>
        <w:rPr/>
        <w:t>c) wymiana całości wnętrza pieca wykonanego z kształtek i cegieł szamotowych, gliny,  drutu stalowego,</w:t>
      </w:r>
    </w:p>
    <w:p>
      <w:pPr>
        <w:pStyle w:val="Normal"/>
        <w:ind w:firstLine="708"/>
        <w:jc w:val="both"/>
        <w:rPr/>
      </w:pPr>
      <w:r>
        <w:rPr/>
        <w:t>d) uzupełnienie brakującej lub uszkodzonej blachy przedpiecowej,</w:t>
      </w:r>
    </w:p>
    <w:p>
      <w:pPr>
        <w:pStyle w:val="Normal"/>
        <w:ind w:firstLine="708"/>
        <w:jc w:val="both"/>
        <w:rPr/>
      </w:pPr>
      <w:r>
        <w:rPr/>
        <w:t>e) wymiana uszkodzonej rury przyłączeniowej pieca do komina,</w:t>
      </w:r>
    </w:p>
    <w:p>
      <w:pPr>
        <w:pStyle w:val="Normal"/>
        <w:ind w:firstLine="708"/>
        <w:jc w:val="both"/>
        <w:rPr/>
      </w:pPr>
      <w:r>
        <w:rPr/>
        <w:t>f) wymiana drzwiczek i rusztu piecowego,</w:t>
      </w:r>
    </w:p>
    <w:p>
      <w:pPr>
        <w:pStyle w:val="Normal"/>
        <w:ind w:firstLine="708"/>
        <w:jc w:val="both"/>
        <w:rPr/>
      </w:pPr>
      <w:r>
        <w:rPr/>
        <w:t>g) wymiana uszkodzonych kafli,</w:t>
      </w:r>
    </w:p>
    <w:p>
      <w:pPr>
        <w:pStyle w:val="Normal"/>
        <w:ind w:firstLine="708"/>
        <w:jc w:val="both"/>
        <w:rPr/>
      </w:pPr>
      <w:r>
        <w:rPr/>
        <w:t>h) postawienie pieca z odzyskanych kafli,</w:t>
      </w:r>
    </w:p>
    <w:p>
      <w:pPr>
        <w:pStyle w:val="Normal"/>
        <w:ind w:firstLine="708"/>
        <w:jc w:val="both"/>
        <w:rPr/>
      </w:pPr>
      <w:r>
        <w:rPr/>
        <w:t>i) w przypadku braku w istniejącym piecu 2 wyczystek, uzupełnienie brakującej wyczystki,</w:t>
      </w:r>
    </w:p>
    <w:p>
      <w:pPr>
        <w:pStyle w:val="Normal"/>
        <w:ind w:left="426" w:hanging="0"/>
        <w:jc w:val="both"/>
        <w:rPr/>
      </w:pPr>
      <w:r>
        <w:rPr/>
        <w:t>2) postawienie pieców kaflowych:</w:t>
      </w:r>
    </w:p>
    <w:p>
      <w:pPr>
        <w:pStyle w:val="Normal"/>
        <w:ind w:firstLine="708"/>
        <w:jc w:val="both"/>
        <w:rPr/>
      </w:pPr>
      <w:r>
        <w:rPr/>
        <w:t>a) rozbiórkę starego pieca kaflowego,</w:t>
      </w:r>
    </w:p>
    <w:p>
      <w:pPr>
        <w:pStyle w:val="Normal"/>
        <w:ind w:firstLine="708"/>
        <w:jc w:val="both"/>
        <w:rPr/>
      </w:pPr>
      <w:r>
        <w:rPr/>
        <w:t>b) postawienie nowego pieca kaflowego z dwoma wyczystkami – jedna w dolnej a druga w</w:t>
        <w:br/>
        <w:t xml:space="preserve">     </w:t>
        <w:tab/>
        <w:t>górnej części pieca.</w:t>
      </w:r>
    </w:p>
    <w:p>
      <w:pPr>
        <w:pStyle w:val="Normal"/>
        <w:ind w:left="426" w:hanging="0"/>
        <w:jc w:val="both"/>
        <w:rPr/>
      </w:pPr>
      <w:r>
        <w:rPr/>
        <w:t>3) wstępne przepalenie pieca w celu sprawdzenia prawidłowości ciągu i szczelności pieca,</w:t>
      </w:r>
    </w:p>
    <w:p>
      <w:pPr>
        <w:pStyle w:val="Normal"/>
        <w:ind w:left="426" w:hanging="0"/>
        <w:jc w:val="both"/>
        <w:rPr/>
      </w:pPr>
      <w:r>
        <w:rPr/>
        <w:t>4) pozostawienie najemcy instrukcji przepalania pieca i jego eksploatacji,</w:t>
      </w:r>
    </w:p>
    <w:p>
      <w:pPr>
        <w:pStyle w:val="Standard"/>
        <w:ind w:left="426" w:hanging="0"/>
        <w:jc w:val="both"/>
        <w:rPr/>
      </w:pPr>
      <w:r>
        <w:rPr/>
        <w:t>5) wywóz gruzu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Zamawiający zastrzega, że wykaz ilościowy pieców kaflowych do postawienia i przestawienia w trakcie realizacji robót może ulec zmianie. 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O rodzaju czynności do wykonania we wskazanym lokalu tj. postawieniu bądź przestawieniu pieca decyduje Zamawiający. 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>Roboty budowlano – remontowe (prace zduńskie) będą wykonywane na podstawie wykazu adresowego przygotowanego raz w miesiącu przez dany Rejon ZBiLK, w którym będzie realizowany przedmiot zamówienia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Otrzymanie przez Wykonawcę najpóźniej w ostatnim dniu roboczym każdego miesiąca zatwierdzonego przez Koordynatora rejonu w/w wykaz będzie podstawą do ustalenia z lokatorem terminu wykonania oraz rozpoczęcia robót. Brak dostępu do lokalu Wykonawca zgłasza pisemnie Koordynatorowi odpowiedniego Rejonu. 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>
          <w:b/>
        </w:rPr>
        <w:t>Adres oraz termin realizacji każdej roboty</w:t>
      </w:r>
      <w:r>
        <w:rPr/>
        <w:t xml:space="preserve"> będzie określony w wykazie adresowym zawierającym: liczbę porządkowa, adres wykonania usługi, zakres i wartość wykonywanych   robót (przestawienie lub postawienie) i kubaturę pieca.</w:t>
      </w:r>
    </w:p>
    <w:p>
      <w:pPr>
        <w:pStyle w:val="Standard"/>
        <w:jc w:val="both"/>
        <w:rPr/>
      </w:pPr>
      <w:r>
        <w:rPr/>
        <w:t xml:space="preserve">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WWTekstpodstawowy21"/>
        <w:rPr/>
      </w:pPr>
      <w:r>
        <w:rPr/>
        <w:t xml:space="preserve">Umowa zostaje zawarta na czas określony od dnia podpisania umowy do dnia </w:t>
      </w:r>
      <w:r>
        <w:rPr>
          <w:b/>
          <w:bCs/>
        </w:rPr>
        <w:t>31.03.2012 r.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§ 3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amawiający zobowiązuje się: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dokonać odbiorów częściowych wykonanych prac;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dokonać odbioru końcowego wykonanych prac;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dokonać zapłaty wynagrodzenia;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przeprowadzić odbiór gwarancyjny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Wykonawca zobowiązuje się: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wykonać przedmiot umowy zgodnie ze sztuką budowlaną, polskimi i branżowymi  normami  oraz przez pracowników o odpowiednich kwalifikacjach zawodowych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samodzielnie zapewnić niezbędne do wykonania przedmiotu umowy narzędzia, sprzęt, materiały, zaplecze budowy. Użyte przez Wykonawcę materiały muszą posiadać odpowiednie certyfikaty i atesty. Wykonawca zobowiązuje się przedstawić powyższe dokumenty na żądanie Zamawiającego.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utrzymać porządek i wykonywać na bieżąco prace porządkowe po robotach zduńskich w lokalu mieszkalnym, na klatce schodowej w budynku i na terenie przyległym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uczestniczyć w odbiorach częściowych, końcowym i gwarancyjnym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do zgłoszenia koordynatorowi rejonu zauważonych podczas wykonywania prac   nieprawidłowości np. pęknięcia ściany zapieckowej, komina, niedrożności przewodu kominowego itp.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do wywiezienia gruzu budowlanego i innych odpadów powstałych podczas prac  rozbiórkowych i budowlanych wraz z ich przekazaniem na składowisko odpadów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Wykonawca ponosi pełne koszty organizacji miejsca realizacji przedmiotu umowy </w:t>
        <w:br/>
        <w:t>i przywrócenia lokali, terenu, posesji do stanu pierwotnego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Wykonawca w trakcie realizacji przedmiotu zamówienia ma obowiązek w pierwszej kolejności poddania odpadów budowlanych (odpadów betonowych, ziemi gruzu budowlanego) odzyskowi, a jeżeli z przyczyn technologicznych jest on niemożliwy lub nie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Obowiązkiem Wykonawcy jest uzgodnienie  z  lokatorami terminu realizacji prac.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Wykonawca ponosi pełną odpowiedzialność odszkodowawczą w stosunku  do Zamawiającego i osób trzecich w szczególności lokatorów z tytułu szkód wyrządzonych przy wykonywaniu  niniejszej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 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 stronie Zamawiającego inspektorem nadzorującym wykonanie umowy będzie ……………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Kierownikiem budowy ustanowionym przez Wykonawcę będzie: ..............................................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bowiązki Kierownika Budowy określa art. 22 Ustawy z dnia 07.07.1994 r. - Prawo   Budowlane (t.j. Dz. U. z 2006 r., Nr 156, poz. 1118, ze zmianami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 6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 razie konieczności wykonania robót nieobjętych zamówieniem  lub robót dodatkowych Wykonawca winien uzyskać pisemną zgodę Zamawiającego – Dyrektora ZBiLK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konawca nie może żądać podwyższenia wynagrodzenia, jeżeli wykonał prace dodatkowe bez pisemnej zgody Dyrektora ZBiL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Wykonawca powinien pisemnie  uprzedzić Zamawiającego o każdej groźbie opóźnienia robót podając przyczyny i skutki opóźnienia oraz czas o jaki termin ich wykonania może ulec przesunięciu.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 xml:space="preserve">Jeżeli w stosunku  do terminu wykonania robót z winy Wykonawcy nastąpi znaczne opóźnienie w wykonaniu przedmiotu umowy, Zamawiający może przerwać wykonanie prac przez Wykonawcę i odstąpić od umowy w całości. 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W odniesieniu do niewykonanych części robót w terminie 15 dni od dnia  powzięcia wiadomości o opóźnieniu z winy Wykonawcy może zlecić realizację niewykonanych prac osobie trzeciej na koszt i ryzyko Wykonawcy. Koszt  ten zostanie potrącony z wynagrodzenia Wykonawcy lub z zabezpieczenia wniesionego przez Wykonawcę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kres gwarancji na wykonywane jednostkowo roboty realizowane w ramach niniejszej umowy wynosi: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na przestawiony piec kaflowy - </w:t>
      </w:r>
      <w:r>
        <w:rPr>
          <w:b/>
        </w:rPr>
        <w:t>……. miesięcy</w:t>
      </w:r>
      <w:r>
        <w:rPr/>
        <w:t>,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na postawiony piec kaflowy - </w:t>
      </w:r>
      <w:r>
        <w:rPr>
          <w:b/>
        </w:rPr>
        <w:t>……. miesięcy</w:t>
      </w:r>
      <w:r>
        <w:rPr/>
        <w:t xml:space="preserve"> </w:t>
      </w:r>
    </w:p>
    <w:p>
      <w:pPr>
        <w:pStyle w:val="Standard"/>
        <w:ind w:left="426" w:hanging="0"/>
        <w:jc w:val="both"/>
        <w:rPr/>
      </w:pPr>
      <w:r>
        <w:rPr/>
        <w:t>i biegnie dla poszczególnych pieców od dnia ich protokolarnego odbioru/pisemnego potwierdzenia wykonania robó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ponosi odpowiedzialność z tytułu gwarancji za: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wady fizyczne zmniejszające wartość użytkową, techniczną i estetyczną wykonanych prac;</w:t>
      </w:r>
    </w:p>
    <w:p>
      <w:pPr>
        <w:pStyle w:val="Standard"/>
        <w:numPr>
          <w:ilvl w:val="1"/>
          <w:numId w:val="3"/>
        </w:numPr>
        <w:ind w:left="709" w:hanging="283"/>
        <w:jc w:val="both"/>
        <w:rPr/>
      </w:pPr>
      <w:r>
        <w:rPr/>
        <w:t>usunięcie tych wad i usterek, stwierdzonych w toku czynności odbioru i ujawnionych w okresie trwania gwarancj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biór gwarancyjny robót nastąpi na 30 dni przed upływem terminu gwarancji. W razie stwierdzenia usterek objętych gwarancją, ulega ona przedłużeniu na czas niezbędny do ich usunięc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przypadku ujawnienia wad w okresie gwarancji Zamawiający poinformuje o tym   Wykonawcę na piśmie, wyznaczając mu termin do ich usunięcia. W przypadku nie usunięcia wad w wyznaczonym terminie Zamawiający może wykonać uprawnienia płynące z § 7 ust. 2 oraz obciążyć Wykonawcę karą umowną zgodnie z § 16 ust. 1 pkt 2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kres rękojmi jest równy okresowi gwarancji udzielonej z tytułu postawienia pieca kaflowego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9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 xml:space="preserve">W celu zabezpieczenia pokrycia roszczeń z tytułu niewykonania lub nienależytego wykonania zamówienia Wykonawca zobowiązany jest wnieść </w:t>
      </w:r>
      <w:r>
        <w:rPr>
          <w:b/>
        </w:rPr>
        <w:t>zabezpieczenie w wysokości</w:t>
      </w:r>
      <w:r>
        <w:rPr/>
        <w:t xml:space="preserve"> </w:t>
      </w:r>
      <w:r>
        <w:rPr>
          <w:b/>
        </w:rPr>
        <w:t>5%</w:t>
      </w:r>
      <w:r>
        <w:rPr/>
        <w:t xml:space="preserve">  maksymalnej wartości nominalnej zobowiązania Zamawiającego tj. w kwocie ……………… zł (słownie: …………………………………….…………)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Najpóźniej do dnia podpisania umowy Wykonawca wniósł kwotę zabezpieczenia w formie …………………………………………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100% zabezpieczenia wniesionego w formie gwarancji ubezpieczeniowych musi obejmować okres realizacji umowy + 30 dni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30% zabezpieczenia musi obejmować okres rękojmi + 15 dni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Strony postanawiają, że część zabezpieczenia wniesionego w gotówce (70%) tj. kwota  ………… zł gwarantująca zgodnie z umową wykonanie robót zostanie zwolniona w ciągu 30 dni od dnia odbioru ostatniej roboty budowlanej (ostatniego postawionego lub przestawionego pieca)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Strony postanawiają, że 30% wniesionego zabezpieczenia należytego wykonania umowy tj. kwota w wysokości …………… zł zostanie przeznaczone na zabezpieczenie roszczeń z tytułu rękojmi. Kwota ta zostanie zwolniona w terminie 15 dni po upływie rękojmi za wady z tytułu ostatniego pieca postawionego lub przestawionego w ramach niniejszej umowy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Zwrot zabezpieczenia dokonany zostanie zgodnie z zasadami określonymi w pkt 5 i 6 na pisemny wniosek Wykonawcy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W okresie rękojmi i gwarancji Wykonawcy zobowiązuje się do pisemnego zawiadomienia Zamawiającego w terminie 7 dni o: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zmianie siedziby lub nazwy  Wykonawcy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zmianie osób reprezentujących  Wykonawcę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ogłoszeniu upadłości Wykonawcy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wszczęciu postępowania układowego, w którym uczestniczy Wykonawca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ogłoszeniu likwidacji Wykonawcy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zawieszeniu działalności Wykonawcy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jc w:val="both"/>
        <w:rPr>
          <w:i/>
          <w:i/>
        </w:rPr>
      </w:pPr>
      <w:r>
        <w:rPr>
          <w:i/>
        </w:rPr>
        <w:t>Zwrot zabezpieczenia nastąpi z chwilą udokumentowania przez Wykonawcę otrzymania przez podwykonawcę wynagrodzenia zgodnie z umową, o której mowa w § 3 ust.6 przekazanego Zamawiającemu w formie dokumentów księgowych lub oświadczenia podwykonawcy.*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/>
      </w:pPr>
      <w:r>
        <w:rPr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1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 razie wystąpienia istotnej zmiany okoliczności powodującej, że wykonanie umowy nie leży                 w interesie publicznym, czego nie można było przewidzieć w chwili zawarcia umowy. Zamawiający może odstąpić od umowy w terminie </w:t>
      </w:r>
      <w:r>
        <w:rPr>
          <w:b/>
        </w:rPr>
        <w:t>30 dni</w:t>
      </w:r>
      <w:r>
        <w:rPr/>
        <w:t xml:space="preserve"> od powzięcia wiadomości </w:t>
        <w:br/>
        <w:t>o powyższych okolicznościach. W takim wypadku Wykonawca może żądać jedynie wynagrodzenia należytego mu z tytułu wykonania części umow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1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Wykonawca zawiadomi Zamawiającego o terminie odbioru robót, wykonywanych  etapami                   z  3 dniowym wyprzedzeniem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 odbioru robót strony sporządzą protokół odbioru 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Jeżeli Wykonawca nie weźmie udziału w odbiorze robót, Zamawiający dokona odbioru robót przez powołaną do tego komisję. Protokół sporządzony z takiego odbioru jest równoznaczny                     z protokółem odbioru robót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§  12</w:t>
      </w:r>
      <w:r>
        <w:rPr/>
        <w:t xml:space="preserve">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Jeżeli w toku czynności odbioru robót zostaną stwierdzone wady, to Zamawiającemu przysługują następujące uprawnienia:</w:t>
      </w:r>
    </w:p>
    <w:p>
      <w:pPr>
        <w:pStyle w:val="Standard"/>
        <w:numPr>
          <w:ilvl w:val="1"/>
          <w:numId w:val="10"/>
        </w:numPr>
        <w:ind w:left="284" w:hanging="283"/>
        <w:jc w:val="both"/>
        <w:rPr/>
      </w:pPr>
      <w:r>
        <w:rPr/>
        <w:t>w przypadku wad nadających się do usunięcia, może odmówić odbioru do czasu usunięcia wad w wyznaczonym terminie.</w:t>
      </w:r>
    </w:p>
    <w:p>
      <w:pPr>
        <w:pStyle w:val="Standard"/>
        <w:numPr>
          <w:ilvl w:val="1"/>
          <w:numId w:val="10"/>
        </w:numPr>
        <w:ind w:left="284" w:hanging="283"/>
        <w:jc w:val="both"/>
        <w:rPr/>
      </w:pPr>
      <w:r>
        <w:rPr/>
        <w:t>w przypadku, gdy wady nie nadają się do usunięcia, może obniżyć odpowiednio wynagrodzenie jeżeli wady uniemożliwiają użytkowanie zgodnie z przeznaczeniem lub zażądać wykonania przedmiotu umowy po raz drug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1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W razie powstania sporu na tle wykonywania niniejszej umowy, strony zobowiązane są     wyczerpać drogę postępowania reklamacyjnego, kierując swoje roszczenia do jednej ze stron umowy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Strona do której skierowano reklamację zobowiązana jest do pisemnego ustosunkowania się do zgłoszonej reklamacji w ciągu 7 dni od daty otrzymania pisma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Strony na drogę sądową  mogą wystąpić dopiero w razie odmowy jednej ze stron uznania roszczeń, względnie nie udzielenia odpowiedzi w terminie wyżej określony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1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 wykonanie przedmiotu umowy strony ustalają wynagrodzenie ryczałtowe w wysokości:</w:t>
      </w:r>
    </w:p>
    <w:p>
      <w:pPr>
        <w:pStyle w:val="Standard"/>
        <w:numPr>
          <w:ilvl w:val="1"/>
          <w:numId w:val="5"/>
        </w:numPr>
        <w:ind w:left="709" w:hanging="360"/>
        <w:jc w:val="both"/>
        <w:rPr/>
      </w:pPr>
      <w:r>
        <w:rPr/>
        <w:t>za  przestawienie pieca 0,74 m</w:t>
      </w:r>
      <w:r>
        <w:rPr>
          <w:position w:val="10"/>
        </w:rPr>
        <w:t xml:space="preserve">3 </w:t>
      </w:r>
      <w:r>
        <w:rPr/>
        <w:t xml:space="preserve">-  </w:t>
      </w:r>
      <w:r>
        <w:rPr>
          <w:b/>
        </w:rPr>
        <w:t xml:space="preserve">................. zł brutto </w:t>
      </w:r>
      <w:r>
        <w:rPr/>
        <w:t>(słownie: ……………..……),</w:t>
      </w:r>
    </w:p>
    <w:p>
      <w:pPr>
        <w:pStyle w:val="Standard"/>
        <w:numPr>
          <w:ilvl w:val="1"/>
          <w:numId w:val="5"/>
        </w:numPr>
        <w:ind w:left="709" w:hanging="360"/>
        <w:jc w:val="both"/>
        <w:rPr/>
      </w:pPr>
      <w:r>
        <w:rPr/>
        <w:t>za postawienie pieca 0,74 m</w:t>
      </w:r>
      <w:r>
        <w:rPr>
          <w:position w:val="10"/>
        </w:rPr>
        <w:t xml:space="preserve">3    -  </w:t>
      </w:r>
      <w:r>
        <w:rPr>
          <w:b/>
          <w:position w:val="10"/>
        </w:rPr>
        <w:t xml:space="preserve">.................. zł brutto </w:t>
      </w:r>
      <w:r>
        <w:rPr>
          <w:position w:val="10"/>
        </w:rPr>
        <w:t>(słownie: …………………..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</w:rPr>
        <w:t xml:space="preserve">Rozliczanie pieców o innej objętości nastąpi wg współczynnika korygującego                      </w:t>
      </w:r>
      <w:r>
        <w:rPr/>
        <w:t>(zmniejszającego lub zwiększającego) jego kubaturę przyjmując jako podstawę wartość ryczałtową pieca o objętości 0,74 m</w:t>
      </w:r>
      <w:r>
        <w:rPr>
          <w:vertAlign w:val="superscript"/>
        </w:rPr>
        <w:t>3</w:t>
      </w:r>
      <w:r>
        <w:rPr/>
        <w:t xml:space="preserve"> określoną w ust. 1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color w:val="000000"/>
        </w:rPr>
        <w:t>Podane w ust. 1 stawki wynagrodzenia  stanowią cenę jednostkową  odnosząca się do  1 sztuki pieca kaflowego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Globalne wynagrodzenie przysługujące Wykonawcy z tytułu realizacji umowy nie przekroczy kwoty .................................... zł brutto (słownie: ..................................................................)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nagrodzenie zawiera wszystkie koszty związane z realizacją przedmiotu umowy, wynikające z przedmiarów robót, specyfikacji technicznych wykonania i odbioru robót oraz siwz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5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rony postanawiają, że rozliczenie Wykonawcy będzie następować miesięcznie po protokolarnym odbiorze wykonanych robót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wystawi fakturę miesięcznie oddzielnie dla każdego rejonu ZBiLK dołączając protokoły odbiorów częściowych wraz z zestawieniem wykonanych robót (adresy, rodzaj wykonanych robót, kubatura, wskaźnik, cena) oraz pisemnym oświadczeniem najemcy lokalu mieszkalnego potwierdzającym wykonanie robót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płata wynagrodzenia nastąpi na podstawie faktur VAT wystawionych  przez Wykonawcę na jego konto  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</w:rPr>
        <w:t>Zamawiający dokona zapłaty w terminie 21 dni od daty dostarczenia faktur do siedziby Zamawiającego</w:t>
      </w:r>
      <w:r>
        <w:rPr/>
        <w:t xml:space="preserve"> </w:t>
      </w:r>
      <w:r>
        <w:rPr>
          <w:bCs/>
        </w:rPr>
        <w:t>wraz z częściowymi protokołami odbioru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Faktury należy wystawiać oddzielnie dla każdego Rejonu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nie przewiduje udzielania zaliczek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rony zobowiązane są każda w swoim zakresie do współdziałania przy wykonywaniu niniejszej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Zamawiający zrealizuje fakturę Wykonawcy dopiero po przedłożeniu potwierdzonego dowodu zapłaty na rzecz podwykonawców z tytułu wykonania podzleconych prac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 16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Wykonawca zapłaci Zamawiającemu karę umowną  w przypadku: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zwłoki w wykonaniu przedmiotu umowy z przyczyn zawinionych przez Wykonawcę,                           w wysokości  </w:t>
      </w:r>
      <w:r>
        <w:rPr>
          <w:b/>
        </w:rPr>
        <w:t xml:space="preserve">1% </w:t>
      </w:r>
      <w:r>
        <w:rPr/>
        <w:t>wynagrodzenia  umownego określonego w §14 ust. 1 pkt 1 lub 2 niniejszej umowy, za każdy dzień opóźnienia w stosunku do terminu określonego w zestawieniu o którym mowa w §1 ust. 10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zwłoki w usunięciu wad stwierdzonych przy odbiorze  lub ujawnionych w okresie rękojmi  lub gwarancji w wysokości </w:t>
      </w:r>
      <w:r>
        <w:rPr>
          <w:b/>
        </w:rPr>
        <w:t xml:space="preserve">1% </w:t>
      </w:r>
      <w:r>
        <w:rPr/>
        <w:t>wynagrodzenia  umownego określonego w §14 ust. 1 pkt 1  lub 2 niniejszej umowy, za każdy dzień zwłoki liczony od upływu terminu wyznaczonego na usunięcie wad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odstąpienia od umowy z przyczyn niezależnych od Zamawiającego w wysokości</w:t>
      </w:r>
      <w:r>
        <w:rPr>
          <w:b/>
        </w:rPr>
        <w:t xml:space="preserve"> 10 % </w:t>
      </w:r>
      <w:r>
        <w:rPr/>
        <w:t>wynagrodzenia określonego zgodnie z §14 ust. 4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nienależytego wykonania umowy, poprzez niezachowanie wartości ilościowych i jakościowych określonych w specyfikacji, stwierdzonego przez inspektora nadzoru ustanowionego przez Zamawiającego – w wysokości </w:t>
      </w:r>
      <w:r>
        <w:rPr>
          <w:b/>
        </w:rPr>
        <w:t>10%</w:t>
      </w:r>
      <w:r>
        <w:rPr/>
        <w:t xml:space="preserve"> wynagrodzenia określonego w §14 ust. 1 pkt 1 lub 2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Kary określone w ust. 1 pkt 1, 2 i 4 naliczane będą w przypadku każdorazowego stwierdzenia wystąpienia przedmiotowych nieprawidłowości w odniesieniu do jednej sztuki pieca kafl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Zamawiający zapłaci Wykonawcy karę umowną w przypadku: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nieuzasadnionej zwłoki w przeprowadzeniu odbioru w wysokości </w:t>
      </w:r>
      <w:r>
        <w:rPr>
          <w:b/>
        </w:rPr>
        <w:t xml:space="preserve">1% </w:t>
      </w:r>
      <w:r>
        <w:rPr/>
        <w:t>wynagrodzenia umownego określonego w §14 ust. 1 pkt 1 lub 2, za każdy dzień zwłoki w odniesieniu do jednej sztuki pieca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odstąpienia od umowy z przyczyn niezależnych od Wykonawcy w wysokości </w:t>
      </w:r>
      <w:r>
        <w:rPr>
          <w:b/>
        </w:rPr>
        <w:t xml:space="preserve">10% </w:t>
      </w:r>
      <w:r>
        <w:rPr/>
        <w:t xml:space="preserve"> wynagrodzenia umownego  (stanowiącego iloczyn ilości prac do wykonania tj. szt. pieców  oraz ich wartości)  za roboty od  których odstąpiono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Strony zastrzegają sobie prawo dochodzenia odszkodowania uzupełniającego przenoszącego wysokość zastrzeżonych kar umownych na zasadach ogólnych wyrażonych w Kodeksie Cywilny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17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Strony postanawiają, że oprócz wypadków wymienionych w treści tytułu XV kodeksu  cywilnego  przysługuje im prawo odstąpienia od umowy w następujących sytuacjach: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Zamawiający może odstąpić od umowy jeżeli: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zostanie ogłoszona upadłość Wykonawcy lub likwidacja przedsiębiorstwa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zostanie wydany nakaz zajęcia majątku Wykonawcy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wykonawca bez uzasadnionej przyczyny nie rozpoczął robót i nie kontynuuje ich pomimo dodatkowego wezwania Zamawiającego lub Wykonawca bez uzasadnionej przyczyny przerwał  realizację robót i nie realizuje ich przez okres 7 dni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 xml:space="preserve">wykonawca nie wykonuje robót zgodnie z umową lub też nienależycie wykonuje swoje zobowiązania umowne, w szczególności nie zachowuje wartości ilościowych </w:t>
        <w:br/>
        <w:t xml:space="preserve"> i jakościowych określonych  w specyfikacji.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 xml:space="preserve">Wykonawca może odstąpić od umowy, jeżeli Zamawiający odmawia bez uzasadnionej przyczyny odbioru robót.    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W razie odstąpienia od umowy  strony obciążają następujące obowiązki: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w terminie 5 dni od daty odstąpienia od umowy Wykonawca przy udziale Zamawiającego sporządzi protokół inwentaryzacji prac zakończonych, robót w toku na dzień odstąpienia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Wykonawca  zobowiązany jest zakończyć wszystkie rozpoczęte prace wykazane w protokole o którym mowa w ust. 5 pkt 1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po zakończeniu prac wymienionych w pkt 2 Wykonawca w ciągu 3 dni zgłosi Zamawiającego ich  odbió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1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Niedopuszczalne są zmiany postanowień zawartej umowy z wyłączeniem ust. 3 i 4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Stronom umowy przysługuje prawo odstąpienia od realizacji zleconej roboty                        budowlano – remontowej (pracy zduńskiej) w lokalu mieszkalnym w przypadku braku możliwości jej wykonania, z przyczyn niezależnych od Wykonawcy lub Zamawiającego (np. brak dostępu do lokalu mieszkalnego). Strony umowy zobowiązane są na tę okoliczność sporządzić stosowną notatkę podając faktyczną przyczynę niemożności wykonania zlecenia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 xml:space="preserve">W trakcie realizacji niniejszej umowy podana ilość pieców kaflowych do postawienia                            i przestawienia może ulec zmianie. W takim przypadku Zamawiający zobowiązuje się dostarczyć Wykonawcy zmieniony wykaz pieców kaflowych do postawienia i przesta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razie wystąpienia istotnej zmiany okoliczności powodującej, że wykonanie umowy nie leży                  w interesie publicznym, czego nie można było przewidzieć w chwili zawarcia umowy Zamawiający może od umowy odstąpić w terminie 30 dni od powzięcia wiadomości o tych okolicznościach. W takim przypadku Wykonawcy przysługuje wynagrodzenie należne z tytułu wykonania częśc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ałączniki do niniejszej umowy stanowią integralną część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2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Strony ustalają, że spory powstałe na tle realizacji niniejszej umowy po wyczerpaniu postępowania reklamacyjnego, rozstrzygane będą przez właściwy sąd  w Szczecinie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ach nie uregulowanych w niniejszej umowie mają zastosowanie właściwe przepisy Kodeksu Cywilnego, Prawa Budowlanego oraz  Prawa Zamówień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MAWIAJĄCY:                                                                          WYKONAWCA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both"/>
      <w:outlineLvl w:val="1"/>
    </w:pPr>
    <w:rPr>
      <w:b/>
      <w:bCs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4536" w:leader="none"/>
      </w:tabs>
      <w:ind w:left="360" w:firstLine="1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4:00Z</dcterms:created>
  <dc:creator>gulipin</dc:creator>
  <dc:description/>
  <cp:keywords/>
  <dc:language>en-US</dc:language>
  <cp:lastModifiedBy>Your User Name</cp:lastModifiedBy>
  <cp:lastPrinted>2011-04-27T10:35:00Z</cp:lastPrinted>
  <dcterms:modified xsi:type="dcterms:W3CDTF">2011-04-27T08:38:00Z</dcterms:modified>
  <cp:revision>122</cp:revision>
  <dc:subject/>
  <dc:title>Załącznik nr 9 do SIWZ – wzór umowy</dc:title>
</cp:coreProperties>
</file>