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Wykonanie rozbiórki budynków mieszkalnych i gospodarczych przy                      ul. Koszalińskiej 4 i ul. Koszalińskiej 7 w Szczecinie wraz z uporządkowaniem terenu po rozbiórce</w:t>
      </w:r>
      <w:r>
        <w:rPr>
          <w:b/>
          <w:bCs/>
          <w:i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0-08-30T13:08:00Z</cp:lastPrinted>
  <dcterms:modified xsi:type="dcterms:W3CDTF">2011-05-06T12:00:00Z</dcterms:modified>
  <cp:revision>17</cp:revision>
  <dc:subject/>
  <dc:title>Załącznik nr 3 do SIWZ</dc:title>
</cp:coreProperties>
</file>