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SZCZECI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Zarząd Budynków i Lokali Komunalny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 xml:space="preserve">Samorządowy Zakład Budżet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– 546 Szczecin  al. Mariacka 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NIKU POSTĘPOWANIA  PROWADZONEGO W TRYB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 NA ROBOTY BUDOWLAN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ARTOŚCI ZAMÓWIENIA  NIEPRZEKRACZAJĄCEJ KWOT OKREŚLONYCH W PRZEPISACH WYDANYCH  NA PODSTAWIE ART. 11 UST. 8 USTAWY PRAWO ZAMÓWIEŃ PUBLICZN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tosownie do postanowień art. 92 ust. 2 ustawy z dnia 29 stycznia 2004r. Prawo zamówień publicznych (Dz. U. z 2010 r. nr 113 poz.759 ze zmianami) zawiadamiam, że w wyniku przeprowadzonego postępowania o udzielenie zamówienia publicznego n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Wykonanie rozbiórki budynków mieszkalnych i gospodarczych przy ul. Koszalińskiej 4                i  ul. Koszalińskiej 7 w Szczecinie wraz z uporządkowaniem terenu po rozbiórce.</w:t>
      </w:r>
      <w:r>
        <w:rPr>
          <w:b/>
          <w:sz w:val="24"/>
          <w:szCs w:val="24"/>
        </w:rPr>
        <w:t xml:space="preserve">”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realizacji przedmiotu zamówienia wybrano ofertę złożoną przez wykonawcę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TAD  s.c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 Wołczecki, W. Kościńsk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CK 2b/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 – 010 Polic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 warunki udziału w postępowaniu a złożona przez niego oferta uzyskała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dokonano oceny ofert złożonych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JAGAN Jacek Kalinowski ul. Kilińskiego 58 84-230 Rumia. Wykonawca spełnił warunki udziału w postępowaniu, a jego oferta uzyskała </w:t>
      </w:r>
      <w:r>
        <w:rPr>
          <w:b/>
          <w:sz w:val="24"/>
          <w:szCs w:val="24"/>
        </w:rPr>
        <w:t>40,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RANSTOL Sławomir Kalinowski Wałdowo 7/1  14 - 100 Ostróda. Wykonawca spełnił warunki udziału w postępowaniu, a jego oferta uzyskała </w:t>
      </w:r>
      <w:r>
        <w:rPr>
          <w:b/>
          <w:sz w:val="24"/>
          <w:szCs w:val="24"/>
        </w:rPr>
        <w:t>36,4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P.H.U. DROP Paweł Drop Kołowo ul. Szkolna 11 74-106 Stare Czarnowo. Wykonawca spełnił warunki udziału w postępowaniu, a jego oferta uzyskała </w:t>
      </w:r>
      <w:r>
        <w:rPr>
          <w:b/>
          <w:sz w:val="24"/>
          <w:szCs w:val="24"/>
        </w:rPr>
        <w:t>77,2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wórnia Prefabrykatów Budowlanych TRANSPORT s.c. E. J. Zarembscy                          ul. Pocztowa 6 83-034 Trąbki Wielkie. Wykonawca spełnił warunki udziału w postępowaniu, a jego oferta uzyskała </w:t>
      </w:r>
      <w:r>
        <w:rPr>
          <w:b/>
          <w:sz w:val="24"/>
          <w:szCs w:val="24"/>
        </w:rPr>
        <w:t>38,6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I Inżynieria –Budownictwo -Instalacje Spółka z o.o. ul. Łączna 3b 71-781 Szczecin Wykonawca spełnił warunki udziału w postępowaniu, a jego oferta uzyskała </w:t>
      </w:r>
      <w:r>
        <w:rPr>
          <w:b/>
          <w:sz w:val="24"/>
          <w:szCs w:val="24"/>
        </w:rPr>
        <w:t>66,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PEC-MIN Spółka z o.o. ul. Wrzesińska 32 70-835 Szczecin. Wykonawca spełnił warunki udziału w postępowaniu, a jego oferta uzyskała </w:t>
      </w:r>
      <w:r>
        <w:rPr>
          <w:b/>
          <w:sz w:val="24"/>
          <w:szCs w:val="24"/>
        </w:rPr>
        <w:t>50,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EX Budownictwo i Wyburzenia Spółka z o.o. ul. Gdańska 16 70-661 Szczecin. Wykonawca spełnił warunki udziału w postępowaniu, a jego oferta uzyskała </w:t>
      </w:r>
      <w:r>
        <w:rPr>
          <w:b/>
          <w:sz w:val="24"/>
          <w:szCs w:val="24"/>
        </w:rPr>
        <w:t>56,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KOCKI Przedsiębiorstwo Budowlane Henryk Wilkocki ul. Mostnika 1                     70-672 Szczecin. Wykonawca spełnił warunki udziału w postępowaniu, a jego oferta uzyskała </w:t>
      </w:r>
      <w:r>
        <w:rPr>
          <w:b/>
          <w:sz w:val="24"/>
          <w:szCs w:val="24"/>
        </w:rPr>
        <w:t>36,3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Szczecin, dnia 15 czerwca 2011 r.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10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sz w:val="18"/>
      </w:rPr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0305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21:00Z</dcterms:created>
  <dc:creator>.</dc:creator>
  <dc:description/>
  <cp:keywords/>
  <dc:language>en-US</dc:language>
  <cp:lastModifiedBy>Your User Name</cp:lastModifiedBy>
  <cp:lastPrinted>2011-06-14T12:30:00Z</cp:lastPrinted>
  <dcterms:modified xsi:type="dcterms:W3CDTF">2011-06-15T13:11:00Z</dcterms:modified>
  <cp:revision>159</cp:revision>
  <dc:subject/>
  <dc:title/>
</cp:coreProperties>
</file>