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Opracowanie dokumentacji projektowo-kosztorysowej na podłączenie budynków przy ulicy Dębogórskiej nr   25, 26, 36 w Szczecinie,  do sieci kanalizacji sanitarnej i deszczowej”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prawnienia do wykonania działalności z zakresu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wiedzę i doświadc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odpowiednim potencjałem technicznym oraz 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3:00Z</dcterms:created>
  <dc:creator>Elzbieta Gruda</dc:creator>
  <dc:description/>
  <cp:keywords/>
  <dc:language>en-US</dc:language>
  <cp:lastModifiedBy>.</cp:lastModifiedBy>
  <cp:lastPrinted>2009-01-08T09:19:00Z</cp:lastPrinted>
  <dcterms:modified xsi:type="dcterms:W3CDTF">2011-05-26T07:43:00Z</dcterms:modified>
  <cp:revision>2</cp:revision>
  <dc:subject/>
  <dc:title>Załącznik nr 2 do siwz </dc:title>
</cp:coreProperties>
</file>