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cowanie dokumentacji projektowo-kosztorysowej na podłączenie budynków przy ulicy Dębogórskiej nr  25,   26, 36 w Szczecinie,  do sieci kanalizacji sanitarnej i deszczow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>
          <w:trHeight w:val="10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G.Tkacz</dc:creator>
  <dc:description/>
  <cp:keywords/>
  <dc:language>en-US</dc:language>
  <cp:lastModifiedBy>.</cp:lastModifiedBy>
  <cp:lastPrinted>2011-05-26T09:44:00Z</cp:lastPrinted>
  <dcterms:modified xsi:type="dcterms:W3CDTF">2011-05-26T07:44:00Z</dcterms:modified>
  <cp:revision>2</cp:revision>
  <dc:subject/>
  <dc:title>Załącznik nr</dc:title>
</cp:coreProperties>
</file>