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O  KOMPLETNOŚCI  I  ZGOD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opracowana przez ………………………………………………………... ....................................................................................................................................................... z siedzibą w ……………………….……………………………………………………….. ………………………………………………………………………………… dokumentacja projektowo-kosztorysowa wg załączonego wykazu dotyczą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>Opracowania dokumentacji projektowo-kosztorysowej na podłączenie budynków przy ulicy Dębogórskiej nr  25, 26, 36 w Szczecinie,  do sieci kanalizacji sanitarnej i deszczowe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raz niezbędnej infrastruktury i zagospodarowania terenu, przekazana Zarządowi Budynków </w:t>
        <w:br/>
        <w:t>i Lokali Komunalnych w Szczecinie jest kompletna z punktu widzenia celu jakiemu ma służyć oraz zgodna ze szczegółowym opisem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7:00Z</dcterms:created>
  <dc:creator>Błażej Wasilewski</dc:creator>
  <dc:description/>
  <cp:keywords/>
  <dc:language>en-US</dc:language>
  <cp:lastModifiedBy>.</cp:lastModifiedBy>
  <cp:lastPrinted>2011-03-29T09:58:00Z</cp:lastPrinted>
  <dcterms:modified xsi:type="dcterms:W3CDTF">2011-05-26T07:47:00Z</dcterms:modified>
  <cp:revision>2</cp:revision>
  <dc:subject/>
  <dc:title>załącznik nr 3 do siwz</dc:title>
</cp:coreProperties>
</file>