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282" w:hanging="0"/>
        <w:jc w:val="right"/>
        <w:rPr/>
      </w:pPr>
      <w:r>
        <w:rPr>
          <w:rFonts w:cs="Tahoma" w:ascii="Tahoma" w:hAnsi="Tahoma"/>
          <w:sz w:val="16"/>
          <w:szCs w:val="16"/>
        </w:rPr>
        <w:t>Szczecin, dnia 08.06.2011 r.</w:t>
      </w:r>
    </w:p>
    <w:p>
      <w:pPr>
        <w:pStyle w:val="Normal"/>
        <w:tabs>
          <w:tab w:val="clear" w:pos="708"/>
          <w:tab w:val="left" w:pos="4678" w:leader="none"/>
        </w:tabs>
        <w:ind w:left="5812" w:right="28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left="5812" w:right="28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4956" w:right="28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ykonawcy</w:t>
      </w:r>
    </w:p>
    <w:p>
      <w:pPr>
        <w:pStyle w:val="Normal"/>
        <w:ind w:left="4956" w:right="28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uczestniczący w postępowaniu</w:t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28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dotyczy:  prowadzonego postępowania  w trybie przetargu nieograniczonego o udzielenie zamówienia publicznego na</w:t>
      </w:r>
      <w:r>
        <w:rPr>
          <w:rFonts w:cs="Tahoma" w:ascii="Tahoma" w:hAnsi="Tahoma"/>
          <w:b/>
          <w:sz w:val="16"/>
          <w:szCs w:val="16"/>
        </w:rPr>
        <w:t xml:space="preserve"> „Opracowanie dokumentacji projektowo-kosztorysowej na podłączenie budynków  przy ulicy Dębogórskiej nr nr  25,26,36 w Szczecinie,  do sieci kanalizacji sanitarnej i deszczowej”</w:t>
      </w:r>
    </w:p>
    <w:p>
      <w:pPr>
        <w:pStyle w:val="WWTekstpodstawowy2"/>
        <w:spacing w:lineRule="exact" w:line="3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mawiający informuje, iż w przedmiotowym postępowaniu wpłynęło zapytanie dotyczące treści siwz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godnie z  art. 38 ust. 2 ustawy z dnia 29 stycznia 2004 r. – Prawo zamówień publicznych (Dz. U. z 2010 r., Nr 113, poz. 759, ze zmianami) Zamawiający przekazuje Wykonawcom treść zapytania z udzieloną odpowiedzią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Pytanie 1 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y Zamawiający przewiduje przedłużenie terminu zamówienia ?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Suma  czasu przewidzianego w KPA na uzyskanie niezbędnych uzgodnień znacznie przekracza czas , który zamawiający przeznaczył na wykonanie zamówienia. W praktyce może to dla Wykonawcy oznaczać prawdopodobieństwo niedotrzymania terminu. Wykonanie zadania w tak krótkim czasie jest niemożliwe, ze względu na obowiązek pozyskania map, uzyskania uzgodnień zatwierdzających wtórnik mapowy, opinie i uzgodnienia stosownych instytucji ( uzgodnienia własnościowe) oczekiwanie na  decyzje ZUDP, uzyskanie decyzji środowiskowej, ZWiK, ZDTiM i inne. Czy w związku z powyższym   zamawiający przewiduje przedłużenie terminu wykonania do 6 miesię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Odpowiedź:</w:t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/>
          <w:sz w:val="16"/>
          <w:szCs w:val="16"/>
        </w:rPr>
        <w:t>Zamawiający uważa , ze wyznaczony  90 dniowy termin realizacji zamówienia jest wystarczający, jednakże w przypadku wystąpienia trudności z uzyskaniem stosownych uzgodnień  i wydłużających się procedur pozyskania materiałów ( map,  decyzji , itp. ) uniemożliwiających terminowe wykonanie zadania , zgodnie z zapisem  w Rozdziele XII  ust.1. pkt . 4  SIWZ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zmianie  może ulec termin realizacji zamówieni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w przypadku:</w:t>
      </w:r>
      <w:r>
        <w:rPr>
          <w:rFonts w:cs="Tahoma" w:ascii="Tahoma" w:hAnsi="Tahoma"/>
          <w:sz w:val="16"/>
          <w:szCs w:val="16"/>
        </w:rPr>
        <w:t xml:space="preserve">  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</w:t>
      </w:r>
      <w:r>
        <w:rPr>
          <w:rFonts w:cs="Tahoma" w:ascii="Tahoma" w:hAnsi="Tahoma"/>
          <w:b/>
          <w:sz w:val="16"/>
          <w:szCs w:val="16"/>
        </w:rPr>
        <w:t xml:space="preserve">a) wydłużenia  się procedur administracyjnych (uzyskania decyzji o warunkach zabudowy, uzgodnień branżowych  dokumentacji), niezależnych od Wykonawcy i Zamawiającego. </w:t>
      </w:r>
    </w:p>
    <w:p>
      <w:pPr>
        <w:pStyle w:val="Normal"/>
        <w:ind w:left="851" w:hanging="349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b) gdy Wykonawca w okresie 7 dni roboczych nie uzyskał dostępu do lokalu własnym staraniem ( potwierdzonym dokumentem sporządzonym z udziałem współmieszkańca budynku lub pracownika Zamawiającego)  oraz kolejnych 7 dni roboczych, w których dostępu do lokalu nie uzyskał Zarządca, powiadomiony pisemnie przez Wykonawcę o braku dostępu . Terminy powyżej wskazane uznaje się za dopuszczalne, gdy pierwszy termin wejścia do lokalu zostanie podjęty w okresie do 30 dni roboczych od podpisania umowy. </w:t>
      </w:r>
    </w:p>
    <w:p>
      <w:pPr>
        <w:pStyle w:val="Normal"/>
        <w:ind w:left="851" w:hanging="349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Pkt"/>
        <w:tabs>
          <w:tab w:val="clear" w:pos="708"/>
          <w:tab w:val="left" w:pos="180" w:leader="none"/>
          <w:tab w:val="left" w:pos="360" w:leader="none"/>
        </w:tabs>
        <w:spacing w:before="0" w:after="0"/>
        <w:ind w:left="55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koliczność uzasadniająca zmianę terminu musi być potwierdzona stosownymi dokumentami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Pytanie 2 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simy o wyjaśnienie czy na wykonanie przedmiotowej inwestycji zamawiający jest w posiadaniu decyzji o warunkach zabudowy lub czy istnieje aktualny plan zagospodarowania przestrzennego. W wypadku braku decyzji i konieczności jej uzyskania wymieniony w pytaniu 1 termin wykonania projektu powinien zostać przedłużony o czas uzyskania takiej decyzji czyli o kolejne 2 miesiąc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godnie z zapisem w Rozdziale XVI ust. 2 pkt. 10)  SIWZ  podstawą opracowania dokumentacji jest Decyzja o warunkach zabudowy . Zamawiający złożył wniosek o wydanie Decyzji we właściwym  urzędzie   i po jej otrzymaniu niezwłocznie przekaże Wykonawcy.</w:t>
      </w:r>
    </w:p>
    <w:p>
      <w:pPr>
        <w:pStyle w:val="Normal"/>
        <w:suppressAutoHyphens w:val="true"/>
        <w:ind w:left="709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>ul. Mariacka 25, 70-546 Szczecin tel. 91 48 86 333; fax 91 48 93 831, NIP 852 18 54 341, Regon 810481679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8180" cy="649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ind w:left="708" w:hanging="708"/>
      <w:jc w:val="center"/>
      <w:outlineLvl w:val="1"/>
    </w:pPr>
    <w:rPr>
      <w:b/>
      <w:bCs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58:00Z</dcterms:created>
  <dc:creator>.</dc:creator>
  <dc:description/>
  <cp:keywords/>
  <dc:language>en-US</dc:language>
  <cp:lastModifiedBy>.</cp:lastModifiedBy>
  <cp:lastPrinted>2011-06-08T13:13:00Z</cp:lastPrinted>
  <dcterms:modified xsi:type="dcterms:W3CDTF">2011-06-09T07:58:00Z</dcterms:modified>
  <cp:revision>2</cp:revision>
  <dc:subject/>
  <dc:title>       Szczecin, dnia  24 maja 2004 r</dc:title>
</cp:coreProperties>
</file>