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G Ł O S Z E N I E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Gmina Miasto Szczecin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rząd Budynków i Lokali Komunalny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kład Budżet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70 – 546  Szczecin, ul. Mariacka 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el. 091 48 86 333, fax 091 48 93 83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strona internetowa: </w:t>
      </w:r>
      <w:hyperlink r:id="rId2">
        <w:r>
          <w:rPr>
            <w:rStyle w:val="InternetLink"/>
            <w:b/>
            <w:bCs/>
          </w:rPr>
          <w:t>www.zbilk.szczecin.pl</w:t>
        </w:r>
      </w:hyperlink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IP 852-18-54-341</w:t>
        <w:tab/>
        <w:t>REGON 81048167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godziny  pracy: pn 9.00-17.00, wt-pt 7.30-15.30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na podstawie ustawy z dnia 29 stycznia 2004 r. Prawo zamówień publicznych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t. j. Dz. U.  z 2007 r. Nr 233, poz. 1655, ze zmianami)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głasza przetarg nieograniczony</w:t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wartości zamówienia mniejszej od kwot określonych w przepisach</w:t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ydanych  na podstawie art. 11 ust. 8 ustawy na:</w:t>
      </w:r>
    </w:p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Sprzątanie pomieszczeń biurowych w siedzibach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u Budynków i Lokali Komunalnych w Szczecinie”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od CPV – 90919000-2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edmiot i zakres zamówienia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dmiotem zamówienia jest wykonanie usług w zakresie </w:t>
      </w:r>
      <w:r>
        <w:rPr>
          <w:b/>
          <w:sz w:val="22"/>
          <w:szCs w:val="22"/>
        </w:rPr>
        <w:t xml:space="preserve">sprzątania pomieszczeń biurowych w siedzibach Zarządu Budynków i Lokali Komunalnych, </w:t>
      </w:r>
      <w:r>
        <w:rPr>
          <w:sz w:val="22"/>
          <w:szCs w:val="22"/>
        </w:rPr>
        <w:t xml:space="preserve">we wszystkie dni robocze w roku w systemie poniedziałek – piątek (w poniedziałki od godz. 16.30, w pozostałe dni tygodnia od godz. 15.00), jak również w sobotę, jeśli stanowiono by ją dniem roboczym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codzienne sprzątanie pomieszczeń biurowych i korytarzy – zamiatanie, zmywanie bieżących zabrudzeń z użyciem środków doczyszczających, utrzymanie konserwacji powierzchni:</w:t>
      </w:r>
    </w:p>
    <w:p>
      <w:pPr>
        <w:pStyle w:val="Normal"/>
        <w:numPr>
          <w:ilvl w:val="2"/>
          <w:numId w:val="3"/>
        </w:numPr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codzienne zamiatanie i zmywanie pomieszczeń biurowych, korytarzy i klatek schodowych (pokrytych wykładzinami PCW, lastriko lub płytkami ceramicznymi),</w:t>
      </w:r>
    </w:p>
    <w:p>
      <w:pPr>
        <w:pStyle w:val="Normal"/>
        <w:numPr>
          <w:ilvl w:val="2"/>
          <w:numId w:val="3"/>
        </w:numPr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sprzątanie w pomieszczeniach piwnicy: korytarz, pokój socjalny, palarnia, łazienka (dotyczy budynku biurowego ZBiLK ul. Mariacka 25),</w:t>
      </w:r>
    </w:p>
    <w:p>
      <w:pPr>
        <w:pStyle w:val="Normal"/>
        <w:numPr>
          <w:ilvl w:val="2"/>
          <w:numId w:val="3"/>
        </w:numPr>
        <w:ind w:left="1440" w:hanging="540"/>
        <w:jc w:val="both"/>
        <w:rPr>
          <w:sz w:val="22"/>
          <w:szCs w:val="22"/>
        </w:rPr>
      </w:pPr>
      <w:r>
        <w:rPr>
          <w:sz w:val="22"/>
          <w:szCs w:val="22"/>
        </w:rPr>
        <w:t>codzienne odkurzanie wykładzin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dzienne wycieranie kurzu z biurek, parapetów, mebli i innych przedmiot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codzienne sprzątanie i dezynfekowanie pomieszczeń WC, uzupełnianie mydła w pojemnikach oraz wywieszanie nowego papieru toaletowego i ręczników papierowych zakupionych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codzienne mycie glazur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mycie drzwi do wszystkich pomieszczeń oraz drzwi wejściowych – 1 raz w miesiąc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mycie okien i ram okiennych 4 razy w roku (raz na kwartał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codzienne mycie szyb w głównych drzwiach wejściowych do budynk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codzienne opróżniania koszy na śmieci z wymianą zakupionych przez Wykonawcę work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froterowanie i polerowanie podłóg - konserwacja środkami utwardzającymi (powłoki akrylowe) z zastosowaniem maszyn nisko obrotowych – raz w miesiącu dotyczy całości powierzchni posadzek pokrytych wykładzinami PCV w obiektach wskazanych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doczyszczanie posadzek korytarzy, klatek schodowych pokrytych płytkami ceramicznymi – terakota lub lastryko maszynami nisko obrotowymi – raz w miesiąc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zamiatanie, zmywanie bieżących zabrudzeń z użyciem środków doczyszczających, utrzymanie konserwacji powierzchni podłóg w pomieszczeniach archiwalnych i gospodarczych – raz w miesiącu o powierzchni 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dotyczy budynku biurowego ZBiLK przy ul. Mariackiej 2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zienne zamiatanie i zmywanie podestu i schodów wejściowych do budynku ZBiLK przy </w:t>
        <w:br/>
        <w:t>ul. Mariackiej 2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serwis dzienny we wszystkich obiektach przez około 1 godz. – codziennie – przez wyznaczoną przez Wykonawcę osobę w okresie: jesienno – zimowo – wiosennym, od 01 października 2009 r. do 31 marca 2010 r. Pracownik Wykonawcy do dyspozycji Zamawiającego w godzinach: 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2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codziennie – czynności wykonywane w zależności od potrzeb Zamawiającego (sprzątanie korytarzy, WC – na wszystkich piętrach oraz innych pomieszczeń w miarę potrzeb w przypadku nieprzewidzianych okolicznośc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zawiadomienie przedstawiciela Zamawiającego w przypadku stwierdzenia awarii, aktów wandalizmu, prób włamania itp. podczas obecności serwisu sprzątająceg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możliwości składania ofert wariantow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Zamawiający nie dopuszcza składania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magany przez zamawiającego termin wykonania zamówienia</w:t>
      </w:r>
      <w:r>
        <w:rPr>
          <w:b/>
          <w:sz w:val="22"/>
          <w:szCs w:val="22"/>
        </w:rPr>
        <w:t xml:space="preserve"> – 12 miesięcy od dnia podpisania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Zamawiający nie przewiduje udzielenia zamówień uzupełniających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nie przewiduje wykorzystania</w:t>
      </w:r>
      <w:r>
        <w:rPr>
          <w:b/>
          <w:sz w:val="22"/>
          <w:szCs w:val="22"/>
        </w:rPr>
        <w:t xml:space="preserve"> aukcji elektronicznej.</w:t>
      </w:r>
    </w:p>
    <w:p>
      <w:pPr>
        <w:pStyle w:val="Standard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pis warunków udziału w postępowaniu oraz opis sposobu dokonywania oceny spełnienia tych warunków: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 którzy: </w:t>
      </w:r>
    </w:p>
    <w:p>
      <w:pPr>
        <w:pStyle w:val="Standard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Standard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Standard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zamówienia,</w:t>
      </w:r>
    </w:p>
    <w:p>
      <w:pPr>
        <w:pStyle w:val="Standard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before="40" w:after="40"/>
        <w:jc w:val="both"/>
        <w:rPr>
          <w:rFonts w:eastAsia="StarSymbol;Arial Unicode MS"/>
          <w:sz w:val="22"/>
          <w:szCs w:val="22"/>
        </w:rPr>
      </w:pPr>
      <w:r>
        <w:rPr>
          <w:sz w:val="22"/>
          <w:szCs w:val="22"/>
        </w:rPr>
        <w:t xml:space="preserve">spełniają warunek dodatkowy </w:t>
      </w:r>
      <w:r>
        <w:rPr>
          <w:rFonts w:eastAsia="StarSymbol;Arial Unicode MS"/>
          <w:sz w:val="22"/>
          <w:szCs w:val="22"/>
        </w:rPr>
        <w:t xml:space="preserve">- </w:t>
      </w:r>
      <w:r>
        <w:rPr>
          <w:spacing w:val="-4"/>
          <w:sz w:val="22"/>
          <w:szCs w:val="22"/>
        </w:rPr>
        <w:t>są ubezpieczeni od odpowiedzialności cywilnej w zakresie prowadzonej działalności na kwotę nie niższą niż 50 000,00 zł.</w:t>
      </w:r>
    </w:p>
    <w:p>
      <w:pPr>
        <w:pStyle w:val="Standard"/>
        <w:ind w:left="900" w:hanging="0"/>
        <w:jc w:val="both"/>
        <w:rPr>
          <w:rFonts w:eastAsia="StarSymbol;Arial Unicode MS"/>
          <w:sz w:val="22"/>
          <w:szCs w:val="22"/>
        </w:rPr>
      </w:pPr>
      <w:r>
        <w:rPr>
          <w:rFonts w:eastAsia="StarSymbol;Arial Unicode MS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enie warunków uczestnictwa w postępowaniu oceni zamawiający na podstawie złożonych przez Wykonawcę oświadczeń i dokumentów wymaganych do potwierdzenia spełnienia warunków udziału w postępowaniu, wskazanych w ust. 1, metodą spełnia/nie spełnia.</w:t>
      </w:r>
    </w:p>
    <w:p>
      <w:pPr>
        <w:pStyle w:val="Normal"/>
        <w:spacing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formacja o oświadczeniach i dokumentach</w:t>
      </w:r>
      <w:r>
        <w:rPr>
          <w:sz w:val="22"/>
          <w:szCs w:val="22"/>
        </w:rPr>
        <w:t>, jakie maja dostarczyć wykonawcy w celu potwierdzenia spełniania warunków udziału w postępowaniu:</w:t>
      </w:r>
    </w:p>
    <w:p>
      <w:pPr>
        <w:pStyle w:val="Standard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świadczenie wykonawcy, według wzoru, stanowiącego załącznik nr 2 do siwz, o spełnianiu warunków określonych w art. 22 ust. 1 ustawy </w:t>
      </w:r>
    </w:p>
    <w:p>
      <w:pPr>
        <w:pStyle w:val="Standard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/w oświadczenie składa pełnomocnik w  imieniu  wykonawców składających ofertę wspólną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Aktualny odpis z właściwego rejestru</w:t>
      </w:r>
      <w:r>
        <w:rPr>
          <w:sz w:val="22"/>
          <w:szCs w:val="22"/>
        </w:rPr>
        <w:t xml:space="preserve"> albo aktualne zaświadczenie o wpisie do ewidencji działalności gospodarczej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jeżeli odrębne przepisy wymagają wpisu do rejestru lub zgłoszenia do ewidencji działalności),</w:t>
      </w:r>
      <w:r>
        <w:rPr>
          <w:sz w:val="22"/>
          <w:szCs w:val="22"/>
        </w:rPr>
        <w:t xml:space="preserve"> wystawione nie wcześniej niż 6 miesięcy przed upływem terminu składania ofert.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 w/w dokument składa każdy z wykonawców składających ofertę wspólną</w:t>
      </w:r>
      <w:r>
        <w:rPr>
          <w:sz w:val="22"/>
          <w:szCs w:val="22"/>
          <w:u w:val="single"/>
        </w:rPr>
        <w:t>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Polisę</w:t>
      </w:r>
      <w:r>
        <w:rPr>
          <w:sz w:val="22"/>
          <w:szCs w:val="22"/>
        </w:rPr>
        <w:t xml:space="preserve">, a w przypadku jej braku inny dokument potwierdzający, że wykonawca jest ubezpieczony od odpowiedzialności cywilnej w zakresie prowadzonej działalności, na kwotę </w:t>
      </w:r>
      <w:r>
        <w:rPr>
          <w:b/>
          <w:sz w:val="22"/>
          <w:szCs w:val="22"/>
        </w:rPr>
        <w:t>nie niższą niż 50 000,00 zł</w:t>
      </w:r>
      <w:r>
        <w:rPr>
          <w:sz w:val="22"/>
          <w:szCs w:val="22"/>
        </w:rPr>
        <w:t xml:space="preserve">. </w:t>
      </w:r>
    </w:p>
    <w:p>
      <w:pPr>
        <w:pStyle w:val="Standard"/>
        <w:ind w:left="3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/w dokument składa każdy z wykonawców składających ofertę wspólną.</w:t>
      </w:r>
      <w:r>
        <w:rPr>
          <w:u w:val="single"/>
        </w:rPr>
        <w:t xml:space="preserve"> </w:t>
      </w:r>
      <w:r>
        <w:rPr>
          <w:i/>
          <w:sz w:val="22"/>
          <w:szCs w:val="22"/>
          <w:u w:val="single"/>
        </w:rPr>
        <w:t>Warunek wysokości sumy ubezpieczenia zostanie uznany przez zamawiającego za spełniony jeżeli wykonawcy składający ofertę wspólną będą spełniać go łącznie.</w:t>
      </w:r>
    </w:p>
    <w:p>
      <w:pPr>
        <w:pStyle w:val="Standard"/>
        <w:ind w:left="34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ularz zawierający Specyfikację Istotnych Warunków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na pobrać ze   strony internetowej Zarządu Budynków i Lokali Komunalnych w Szczecinie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www.zbilk.szczecin.pl</w:t>
        </w:r>
      </w:hyperlink>
      <w:r>
        <w:rPr>
          <w:b/>
          <w:i/>
          <w:sz w:val="22"/>
          <w:szCs w:val="22"/>
        </w:rPr>
        <w:t xml:space="preserve"> – </w:t>
      </w:r>
      <w:r>
        <w:rPr>
          <w:sz w:val="22"/>
          <w:szCs w:val="22"/>
        </w:rPr>
        <w:t>od dnia publikacji ogłoszenia o zamówieniu w Biuletynie Zamówień Publicznych albo można otrzymać w Zarządzie Budynków i Lokali Komunalnych w Szczecinie pokój nr 9 w godz. 9.00 – 13.00</w:t>
      </w:r>
      <w:r>
        <w:rPr>
          <w:b/>
          <w:sz w:val="22"/>
          <w:szCs w:val="22"/>
        </w:rPr>
        <w:t xml:space="preserve">  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 kontaktów z Wykonawcami upoważnieni są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>w sprawie przedmiotu zamówienia</w:t>
      </w:r>
      <w:r>
        <w:rPr>
          <w:sz w:val="22"/>
          <w:szCs w:val="22"/>
        </w:rPr>
        <w:t xml:space="preserve"> – Krzysztof Litwiński,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w sprawie siwz</w:t>
      </w:r>
      <w:r>
        <w:rPr>
          <w:sz w:val="22"/>
          <w:szCs w:val="22"/>
        </w:rPr>
        <w:t xml:space="preserve"> -  Renata Romanowska,</w:t>
      </w:r>
    </w:p>
    <w:p>
      <w:pPr>
        <w:pStyle w:val="Standard"/>
        <w:ind w:left="700" w:hanging="0"/>
        <w:jc w:val="both"/>
        <w:rPr/>
      </w:pPr>
      <w:r>
        <w:rPr>
          <w:b/>
          <w:sz w:val="22"/>
          <w:szCs w:val="22"/>
        </w:rPr>
        <w:t xml:space="preserve">fax </w:t>
      </w:r>
      <w:r>
        <w:rPr>
          <w:sz w:val="22"/>
          <w:szCs w:val="22"/>
        </w:rPr>
        <w:t xml:space="preserve">091 48 86 346 </w:t>
      </w:r>
    </w:p>
    <w:p>
      <w:pPr>
        <w:pStyle w:val="Standard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łożenia pisemnej oferty,</w:t>
      </w:r>
      <w:r>
        <w:rPr>
          <w:sz w:val="22"/>
          <w:szCs w:val="22"/>
        </w:rPr>
        <w:t xml:space="preserve"> wg formularza zawartego w Specyfikacji Istotnych Warunków Zamówienia </w:t>
      </w:r>
      <w:r>
        <w:rPr>
          <w:b/>
          <w:sz w:val="22"/>
          <w:szCs w:val="22"/>
        </w:rPr>
        <w:t>w terminie do 19 czerwca 2009 r. do godziny 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w Zarządzie Budynków i Lokali Komunalnych w Szczecinie, ul. Mariacka 25 pokój nr 9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Standard"/>
        <w:ind w:left="360" w:hanging="0"/>
        <w:jc w:val="both"/>
        <w:rPr/>
      </w:pPr>
      <w:r>
        <w:rPr>
          <w:b/>
          <w:sz w:val="22"/>
          <w:szCs w:val="22"/>
        </w:rPr>
        <w:t xml:space="preserve">Otwarcie ofert </w:t>
      </w:r>
      <w:r>
        <w:rPr>
          <w:sz w:val="22"/>
          <w:szCs w:val="22"/>
        </w:rPr>
        <w:t xml:space="preserve">odbędzie się w dniu </w:t>
      </w:r>
      <w:r>
        <w:rPr>
          <w:b/>
          <w:sz w:val="22"/>
          <w:szCs w:val="22"/>
        </w:rPr>
        <w:t>19 czerwca 2009 r. o godzinie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okoju nr 14 </w:t>
        <w:br/>
        <w:t xml:space="preserve">w Zarządzie Budynków i Lokali Komunalnych w Szczecinie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ryterium oceny ofert: cena  - 100 %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związania ofertą - 30 dni.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nie wymaga wniesienia wadium.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Ogłoszenie o zamówieniu zostało umieszczone w Biuletynie Zamówień Publicznych w dniu </w:t>
      </w:r>
      <w:r>
        <w:rPr>
          <w:b/>
          <w:spacing w:val="-2"/>
          <w:sz w:val="22"/>
          <w:szCs w:val="22"/>
        </w:rPr>
        <w:t>10.06.2009 r</w:t>
      </w:r>
      <w:r>
        <w:rPr>
          <w:spacing w:val="-2"/>
          <w:sz w:val="22"/>
          <w:szCs w:val="22"/>
        </w:rPr>
        <w:t xml:space="preserve">., </w:t>
      </w:r>
      <w:r>
        <w:rPr>
          <w:sz w:val="22"/>
          <w:szCs w:val="22"/>
        </w:rPr>
        <w:t xml:space="preserve">pod numerem </w:t>
      </w:r>
      <w:r>
        <w:rPr>
          <w:b/>
          <w:sz w:val="22"/>
          <w:szCs w:val="22"/>
        </w:rPr>
        <w:t>91067 - 2009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Szczecin, dnia 10 czerwca 2009 r.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680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yperlink" Target="http://www.zbilk.szczec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44:00Z</dcterms:created>
  <dc:creator>.</dc:creator>
  <dc:description/>
  <cp:keywords/>
  <dc:language>en-US</dc:language>
  <cp:lastModifiedBy>renata</cp:lastModifiedBy>
  <cp:lastPrinted>2009-06-09T15:05:00Z</cp:lastPrinted>
  <dcterms:modified xsi:type="dcterms:W3CDTF">2009-06-10T06:17:00Z</dcterms:modified>
  <cp:revision>10</cp:revision>
  <dc:subject/>
  <dc:title>O G Ł O S Z E N I E</dc:title>
</cp:coreProperties>
</file>