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tbl>
      <w:tblPr>
        <w:tblW w:w="92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UMOWY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  <w:t>zawarta w Szczecinie w dniu ................ 2009 roku pomiędzy Gminą Miasto Szczecin,              zastępowaną przez Zarząd Budynków i Lokali Komunalnych Zakład Budżetowy  z siedzibą w Szczecinie (w skrócie ZBiLK) przy ul. Mariackiej 25</w:t>
      </w:r>
    </w:p>
    <w:p>
      <w:pPr>
        <w:pStyle w:val="Standard"/>
        <w:jc w:val="both"/>
        <w:rPr/>
      </w:pPr>
      <w:r>
        <w:rPr/>
        <w:t xml:space="preserve">/Nr Identyfikacyjny/ </w:t>
      </w:r>
      <w:r>
        <w:rPr>
          <w:b/>
        </w:rPr>
        <w:t xml:space="preserve">NIP 852 – 18 – 54 – 341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nikę Ignatowską – Kaliciak  - </w:t>
      </w:r>
      <w:r>
        <w:rPr/>
        <w:t xml:space="preserve"> </w:t>
      </w:r>
      <w:r>
        <w:rPr>
          <w:b/>
        </w:rPr>
        <w:t>Dyrektora ZBiLK</w:t>
      </w:r>
    </w:p>
    <w:p>
      <w:pPr>
        <w:pStyle w:val="Normal"/>
        <w:jc w:val="both"/>
        <w:rPr>
          <w:bCs/>
        </w:rPr>
      </w:pPr>
      <w:r>
        <w:rPr>
          <w:bCs/>
        </w:rPr>
        <w:t>za akceptacją finansową</w:t>
      </w:r>
    </w:p>
    <w:p>
      <w:pPr>
        <w:pStyle w:val="Normal"/>
        <w:jc w:val="both"/>
        <w:rPr>
          <w:b/>
          <w:b/>
        </w:rPr>
      </w:pPr>
      <w:r>
        <w:rPr>
          <w:b/>
        </w:rPr>
        <w:t>Elżbiety Cegielskiej</w:t>
        <w:tab/>
      </w:r>
      <w:r>
        <w:rPr/>
        <w:t xml:space="preserve">-  </w:t>
      </w:r>
      <w:r>
        <w:rPr>
          <w:b/>
        </w:rPr>
        <w:t>Głównej Księgowej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Zamawiając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suppressAutoHyphens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>Niniejsza umowa zostaje zawarta przez Zamawiającego w wyniku postępowania o udzielenie zamówienia publicznego w trybie przetargu nieograniczonego, w oparciu o przepis art. 39  ustawy z dnia 29 stycznia 2004 r. – Prawo zamówień  publicznych (t.j. Dz.U. z 2007 r. nr 223, poz. 1655, ze zmianami)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umowy jest wykonanie usług w zakresie sprzątania pomieszczeń w siedzibach Zarządu Budynków i Lokali Komunalnych, według wykazu stanowiącego załącznik nr 1 do umowy, we wszystkie dni robocze w roku w systemie poniedziałek – piątek (w poniedziałki od godz. 16.30, w pozostałe dni tygodnia od godz. 15.00), jak również w sobotę, jeśli stanowiono by  ją dniem robocz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mach realizacji przedmiotu umowy Wykonawca zobowiązany jest w szczególności do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dziennego sprzątania pomieszczeń biurowych i korytarzy – zamiatania, zmywania bieżących zabrudzeń z użyciem środków doczyszczających, utrzymania i konserwacji powierzchni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odziennego zamiatania i zmywania pomieszczeń biurowych, korytarzy i klatek schodowych (pokrytych wykładzinami PCW, lastriko lub płytkami ceramicznymi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jc w:val="both"/>
        <w:rPr/>
      </w:pPr>
      <w:r>
        <w:rPr/>
        <w:t>sprzątania w pomieszczeniach piwnicy: korytarz, pokój socjalny, palarnia, łazienka (dotyczy budynku biurowego ZBiLK ul. Mariacka 25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jc w:val="both"/>
        <w:rPr/>
      </w:pPr>
      <w:r>
        <w:rPr/>
        <w:t>codziennego odkurzania wykładzin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dziennego wycierania kurzu z biurek, parapetów, mebli i innych przedmiot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dziennego sprzątania i dezynfekowania pomieszczeń WC, uzupełnianie mydła w pojemnikach oraz wywieszania nowego papieru toaletowego i ręczników papierowych zakupionych przez Zamawiając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dziennego mycia glazur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ycia drzwi do wszystkich pomieszczeń oraz drzwi wejściowych – 1 raz w miesiąc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ycia okien i ram okiennych 4 razy w roku (raz na kwartał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dziennego mycia szyb w głównych drzwiach wejściowych do budynk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dziennego opróżniania koszy na śmieci z wymianą zakupionych przez Wykonawcę work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roterowania i polerowania podłóg - konserwacja środkami utwardzającymi (powłoki akrylowe) z zastosowaniem maszyn nisko obrotowych – raz w miesiącu dotyczy całości powierzchni posadzek pokrytych wykładzinami PCV w obiektach wskazanych przez Zamawiając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czyszczania posadzek korytarzy, klatek schodowych pokrytych płytkami ceramicznymi – terakota lub lastryko maszynami nisko obrotowymi – raz w miesiąc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miatania, zmywania bieżących zabrudzeń z użyciem środków doczyszczających, utrzymania konserwacji powierzchni podłóg w pomieszczeniach archiwalnych i gospodarczych – raz w miesiącu o powierzchni 45 m</w:t>
      </w:r>
      <w:r>
        <w:rPr>
          <w:vertAlign w:val="superscript"/>
        </w:rPr>
        <w:t>2</w:t>
      </w:r>
      <w:r>
        <w:rPr/>
        <w:t xml:space="preserve"> dotyczy budynku biurowego ZBiLK przy ul. Mariackiej 25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dziennego zamiatania i zmywania podestu i schodów wejściowych do budynku ZBiLK przy ul. Mariackiej 25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rwisu dziennego we wszystkich obiektach przez około 1 godz. – codziennie – przez wyznaczoną przez Wykonawcę osobę w okresie: jesienno – zimowo – wiosennym, od 01 października 2009 r. do 31 marca 2010 r. Pracownik Wykonawcy powinien być do dyspozycji Zamawiającego w godzinach: 11</w:t>
      </w:r>
      <w:r>
        <w:rPr>
          <w:vertAlign w:val="superscript"/>
        </w:rPr>
        <w:t>30</w:t>
      </w:r>
      <w:r>
        <w:rPr/>
        <w:t xml:space="preserve"> – 12</w:t>
      </w:r>
      <w:r>
        <w:rPr>
          <w:vertAlign w:val="superscript"/>
        </w:rPr>
        <w:t>30</w:t>
      </w:r>
      <w:r>
        <w:rPr/>
        <w:t xml:space="preserve"> codziennie – czynności wykonywane w zależności od potrzeb Zamawiającego (sprzątanie korytarzy, WC – na wszystkich piętrach oraz innych pomieszczeń w miarę potrzeb w przypadku nieprzewidzianych okoliczności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enia przedstawiciela Zamawiającego w przypadku stwierdzenia awarii, aktów wandalizmu, prób włamania itp. podczas obecności serwisu sprząt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Wykonawca ponosi wszelkie koszty związane z wykonaniem usługi tj. niezbędnymi materiałami i sprzętem, za wyjątkiem materiałów wyraźnie wskazanych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Ogólna powierzchnia podłóg </w:t>
      </w:r>
      <w:r>
        <w:rPr/>
        <w:t>do utrzymania czystości we wszystkich siedzibach wskazanych w załączniku nr 1 do umowy, wynosi</w:t>
      </w:r>
      <w:r>
        <w:rPr>
          <w:b/>
        </w:rPr>
        <w:t xml:space="preserve"> – 4 214,69 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>Wykonawca akceptuje bez zastrzeżeń fakt, iż wykaz powierzchni sprzątanej może ulegać zmianom</w:t>
      </w:r>
      <w:r>
        <w:rPr/>
        <w:t>. Zamawiający ma prawo w związku z tym, na mocy jednostronnego oświadczenia woli i w wyznaczonym przez siebie terminie, bez obowiązku uzyskiwania zgody Wykonawcy, z zachowaniem obowiązujących przepisów prawa, zwiększyć lub zmniejszyć powierzchnię określoną w ust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W ramach zamówionej usługi Zamawiający udostępni Wykonawcy w każdym obiekcie pomieszczenie gospodarcze na przechowywanie sprzę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Wykonawca będzie używał środków czystości dających gwarancję wysokiego poziomu utrzymania czystości.</w:t>
      </w:r>
    </w:p>
    <w:p>
      <w:pPr>
        <w:pStyle w:val="Normal"/>
        <w:tabs>
          <w:tab w:val="clear" w:pos="708"/>
          <w:tab w:val="left" w:pos="993" w:leader="none"/>
        </w:tabs>
        <w:ind w:left="6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BOWIĄZKI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ykonawca zapewnia niezbędne do wykonania przedmiotu umowy narzędzia, materiały, sprzęt i atestowane środki dające gwarancje wysokiego poziomu utrzymania czystości – nie wydzielające drażniących zapachów. Środki wykorzystywane przy realizacji umowy powinny odpowiadać wymogom wyrobów dopuszczonych do obrotu i stosowania. Środki te Wykonawca przedstawia Zamawiającemu do zatwierdzenia, za wyjątkiem materiałów wyrażanie wskazanych w umow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ykonawca zobowiązuje się zabezpieczyć niezbędną liczbę pracowników do wykonania przedmiotu umowy tj. dwie osoby do sprzątania budynku przy ul. Mariackiej 25 oraz 10 osób na pozostałe siedziby zgodnie z zał. nr 1 do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W przeciągu 3 dni od zawarcia umowy Wykonawca uzgodni z Zamawiającym harmonogram prac związanych z myciem drzwi, okien oraz froterowania i doczyszczania podłóg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 przeciągu 3 dni od zawarcia umowy Wykonawca dostarczy do siedziby Zamawiającego do osoby wskazanej w § 8 ust. 2 pkt 1, imienny wykaz osób wykonujących prace na każdym z obiektów, które będą odpowiedzialne za prawidłowe zabezpieczenie obiektu po zakończonym sprzątani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Wykonawca każdorazowo po zakończeniu sprzątania pomieszczeń w budynkach będzie zobowiązany do sprawdzenia zabezpieczenia budynku tj. zamknięcia okien, drzwi, włączenia instalacji alarmowej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pełną odpowiedzialność odszkodowawczą w stosunku do Zamawiającego i osób trzecich z tytułu szkód spowodowanych przy wykonywani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odpowiedzialność odszkodowawczą względem Zamawiającego za zniszczenie, uszkodzenie bądź przepadek mienia Zamawiającego, do którego ma dostęp Wykonawca przy realizacj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może zlecić wykonania usług osobie trzeciej bez zgody Zamawiającego pod rygorem natychmiastowego wypowiedzenia umowy przez Zamawiającego, bez obowiązku zapłaty za poniesione koszty usługi będącej podstawą wypowiedze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tytułu realizacji przedmiotu umowy wykonawcy przysługiwać będzie miesięczne wynagrodzenie ustalone w oparciu o ofertę cenową,</w:t>
      </w:r>
      <w:r>
        <w:rPr>
          <w:b/>
        </w:rPr>
        <w:t xml:space="preserve"> w wysokości ………… zł brutto</w:t>
      </w:r>
      <w:r>
        <w:rPr/>
        <w:t xml:space="preserve"> (słownie: ……………………………..), </w:t>
      </w:r>
      <w:r>
        <w:rPr>
          <w:b/>
        </w:rPr>
        <w:t>za sprzątanie 1 m</w:t>
      </w:r>
      <w:r>
        <w:rPr>
          <w:b/>
          <w:vertAlign w:val="superscript"/>
        </w:rPr>
        <w:t>2</w:t>
      </w:r>
      <w:r>
        <w:rPr>
          <w:b/>
        </w:rPr>
        <w:t xml:space="preserve"> powierzchni podłóg.</w:t>
      </w:r>
      <w:r>
        <w:rPr>
          <w:color w:val="000000"/>
        </w:rPr>
        <w:tab/>
      </w:r>
    </w:p>
    <w:p>
      <w:pPr>
        <w:pStyle w:val="Standard"/>
        <w:numPr>
          <w:ilvl w:val="0"/>
          <w:numId w:val="10"/>
        </w:numPr>
        <w:suppressAutoHyphens w:val="false"/>
        <w:jc w:val="both"/>
        <w:rPr/>
      </w:pPr>
      <w:r>
        <w:rPr/>
        <w:t xml:space="preserve">Strony postanawiają, że rozliczenie wykonania usługi odbywać się będzie </w:t>
      </w:r>
      <w:r>
        <w:rPr>
          <w:b/>
        </w:rPr>
        <w:t>miesięcznie</w:t>
      </w:r>
      <w:r>
        <w:rPr/>
        <w:t xml:space="preserve"> </w:t>
        <w:br/>
        <w:t>i stanowić będzie iloczyn ceny jednostkowej określonej w ust. 1 oraz powierzchni podłóg w poszczególnych siedzibach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określone w ust. 1 obejmuje wszelkie koszty poniesione przez Wykonawcę przy realizacji  przedmiotu umowy (użytego sprzętu, środków, materiałów   itp.) oraz czynności określone w § 1 ust. 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mach w/w wynagrodzenia Wykonawca  zobowiązany jest zapewnić niezbędną liczbę osób celem należytej realizacji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/>
        </w:rPr>
        <w:t>Maksymalne zobowiązanie Zamawiającego wynikające z niniejszej umowy nie przekroczy kwoty  ......................... zł (słownie: ..............................................).</w:t>
      </w:r>
    </w:p>
    <w:p>
      <w:pPr>
        <w:pStyle w:val="Standard"/>
        <w:numPr>
          <w:ilvl w:val="0"/>
          <w:numId w:val="10"/>
        </w:numPr>
        <w:suppressAutoHyphens w:val="false"/>
        <w:jc w:val="both"/>
        <w:rPr/>
      </w:pPr>
      <w:r>
        <w:rPr/>
        <w:t xml:space="preserve">Zamawiający zobowiązuje się do zapłaty faktury, w terminie </w:t>
      </w:r>
      <w:r>
        <w:rPr>
          <w:b/>
        </w:rPr>
        <w:t>21 dni</w:t>
      </w:r>
      <w:r>
        <w:rPr/>
        <w:t xml:space="preserve"> od daty jej dostarczenia. </w:t>
      </w:r>
    </w:p>
    <w:p>
      <w:pPr>
        <w:pStyle w:val="Standard"/>
        <w:numPr>
          <w:ilvl w:val="0"/>
          <w:numId w:val="10"/>
        </w:numPr>
        <w:suppressAutoHyphens w:val="false"/>
        <w:jc w:val="both"/>
        <w:rPr/>
      </w:pPr>
      <w:r>
        <w:rPr/>
        <w:t>Faktury należy wystawiać po zakończeniu miesiąca, oddzielnie dla każdego Rejonu.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 xml:space="preserve">Należyte wykonanie usługi winno być potwierdzone na fakturze przez osobę upoważnioną, wyznaczoną przez Zamawiającego do koordynowania prac w zakresie realizacji przedmiotu umowy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Na fakturze należy każdorazowo wskazać numer umowy, w oparciu o którą nastąpi płatnoś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enie stron nastąpi przelewem z konta Zamawiającego</w:t>
      </w:r>
      <w:r>
        <w:rPr>
          <w:bCs/>
        </w:rPr>
        <w:t xml:space="preserve"> </w:t>
      </w:r>
      <w:r>
        <w:rPr/>
        <w:t>na konto Wykonawcy .........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CZAS TRWANIA UMOWY</w:t>
      </w:r>
    </w:p>
    <w:p>
      <w:pPr>
        <w:pStyle w:val="Heading4"/>
        <w:rPr>
          <w:sz w:val="24"/>
        </w:rPr>
      </w:pPr>
      <w:r>
        <w:rPr>
          <w:sz w:val="24"/>
        </w:rPr>
        <w:t>ZMIANY UMOWY ORAZ JEJ ROZWIĄZ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obowiązuje od  dnia ..........2009 r.  do  dnia  ........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postanowień 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ane są zmiany postanowień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ej ze stron przysługuje prawo rozwiązania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 skutkiem natychmiastowym, w przypadku naruszenia jej postanowień przez drugą stronę lub nie wywiązywania się bądź nienależytego wywiązywania się przez jedną ze stron z obowiązków wynikających z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miesięcznym wypowiedzeniem, ze skutkie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dla swojej ważności wymaga zachowania formy pisem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Wykonawca nie może bez pisemnej zgody Zamawiającego zlecić wykonania robót osobie trzeciej, pod rygorem natychmiastowego wypowiedzenia przez Zamawiającego umowy, bez obowiązku zwrotu poniesionych nakładów przez Wykonawcę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 xml:space="preserve">Wykonawca nie może bez pisemnej zgody Zamawiającego przenieść praw wynikających z umowy na osoby trzec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zmian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azuje się zmian postanowień zawartej umowy w stosunku do treści oferty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ustalają odpowiedzialność odszkodowawczą w formie kar umownych z następujących tytułów i w podanych poniżej wysokościach</w:t>
      </w:r>
    </w:p>
    <w:p>
      <w:pPr>
        <w:pStyle w:val="Normal"/>
        <w:numPr>
          <w:ilvl w:val="1"/>
          <w:numId w:val="7"/>
        </w:numPr>
        <w:jc w:val="both"/>
        <w:rPr>
          <w:rFonts w:cs="Arial"/>
          <w:bCs/>
        </w:rPr>
      </w:pPr>
      <w:r>
        <w:rPr/>
        <w:t>Wykonawca  zapłaci Zamawiającemu karę umowną:</w:t>
      </w:r>
    </w:p>
    <w:p>
      <w:pPr>
        <w:pStyle w:val="Normal"/>
        <w:numPr>
          <w:ilvl w:val="2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za złą jakość wykonanych usług potwierdzonych protokołem, w wysokości 200,00 zł za stwierdzony przypadek, odrębny dla każdej z siedzib,</w:t>
      </w:r>
    </w:p>
    <w:p>
      <w:pPr>
        <w:pStyle w:val="Normal"/>
        <w:numPr>
          <w:ilvl w:val="2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za niewykonanie usług określonych w </w:t>
      </w:r>
      <w:r>
        <w:rPr>
          <w:bCs/>
        </w:rPr>
        <w:t>§</w:t>
      </w:r>
      <w:r>
        <w:rPr>
          <w:rFonts w:cs="Arial"/>
          <w:bCs/>
        </w:rPr>
        <w:t xml:space="preserve"> 1, potwierdzonych protokołem, w wysokości 400,00 zł za stwierdzony przypadek, odrębny dla każdej z siedzib,</w:t>
      </w:r>
    </w:p>
    <w:p>
      <w:pPr>
        <w:pStyle w:val="Normal"/>
        <w:numPr>
          <w:ilvl w:val="2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za zwłokę w podjęciu realizacji przedmiotu umowy w wysokości 1 000,00 zł za każdy dzień,</w:t>
      </w:r>
    </w:p>
    <w:p>
      <w:pPr>
        <w:pStyle w:val="Normal"/>
        <w:numPr>
          <w:ilvl w:val="2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za odstąpienie od umowy z przyczyn leżących po stronie Wykonawcy w wysokości dwukrotności miesięcznej stawki wynagro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szkoda z tytułu nie wykonania umowy lub nienależytego wykonania umowy przewyższa wysokość kar umownych stronom przysługiwać będzie odszkodowanie uzupełniające na zasadach ogólnych Kodeksu Cywilnego, z zastrzeżeniem art. 145 ust. 2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bszartekstu"/>
        <w:numPr>
          <w:ilvl w:val="0"/>
          <w:numId w:val="8"/>
        </w:numPr>
        <w:rPr/>
      </w:pPr>
      <w:r>
        <w:rPr/>
        <w:t xml:space="preserve">Do kierowania pracami stanowiącymi przedmiot umowy ze strony wykonawcy wyznacza się </w:t>
      </w:r>
      <w:r>
        <w:rPr>
          <w:b/>
        </w:rPr>
        <w:t xml:space="preserve"> </w:t>
      </w:r>
      <w:r>
        <w:rPr/>
        <w:t>...........................................................................</w:t>
      </w:r>
    </w:p>
    <w:p>
      <w:pPr>
        <w:pStyle w:val="Obszartekstu"/>
        <w:numPr>
          <w:ilvl w:val="0"/>
          <w:numId w:val="8"/>
        </w:numPr>
        <w:rPr/>
      </w:pPr>
      <w:r>
        <w:rPr/>
        <w:t>Jako osoby nadzorujące w zakresie realizacji obowiązków ze strony zamawiającego wyznacza się:</w:t>
      </w:r>
    </w:p>
    <w:p>
      <w:pPr>
        <w:pStyle w:val="Obszartekstu"/>
        <w:numPr>
          <w:ilvl w:val="1"/>
          <w:numId w:val="8"/>
        </w:numPr>
        <w:rPr/>
      </w:pPr>
      <w:r>
        <w:rPr/>
        <w:t>w siedzibie przy ul. Mariackiej 25 - ………………………….;</w:t>
      </w:r>
    </w:p>
    <w:p>
      <w:pPr>
        <w:pStyle w:val="Obszartekstu"/>
        <w:numPr>
          <w:ilvl w:val="1"/>
          <w:numId w:val="8"/>
        </w:numPr>
        <w:rPr/>
      </w:pPr>
      <w:r>
        <w:rPr/>
        <w:t>w siedzibach ZBiLK w zarządzanych rejonach - Koordynatorów poszczególnych Rejon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</w:t>
      </w:r>
      <w:r>
        <w:rPr/>
        <w:t>POSTANOWIENIA 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spory powstałe na tle realizacji niniejszej umowy rozstrzygane będą przez właściwy Sąd w Szczecinie po wyczerpaniu postępowania reklamacyj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je wykonuje się poprzez skierowania pisemnego roszczenia do jednej ze stron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a, do której skierowano reklamację zobowiązana jest do pisemnego ustosunkowania się do zgłoszonej reklamacji w ciągu 3 dni od daty jej otrzym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drogę postępowania sądowego strony mogą wystąpić dopiero w razie odmowy jednej ze stron uznania reklamacji, względnie nie udzielenia odpowiedzi w terminie 3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474" w:hanging="11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i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Obszartekstu">
    <w:name w:val="Obszar tekstu"/>
    <w:basedOn w:val="Standard"/>
    <w:qFormat/>
    <w:pPr>
      <w:suppressAutoHyphens w:val="false"/>
      <w:jc w:val="both"/>
    </w:pPr>
    <w:rPr/>
  </w:style>
  <w:style w:type="paragraph" w:styleId="WWTekstkomentarza">
    <w:name w:val="WW-Tekst komentarza"/>
    <w:basedOn w:val="Standard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uppressAutoHyphens w:val="false"/>
      <w:ind w:left="0" w:hanging="0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7:00Z</dcterms:created>
  <dc:creator>TBS Prawobrzeże</dc:creator>
  <dc:description/>
  <cp:keywords/>
  <dc:language>en-US</dc:language>
  <cp:lastModifiedBy>renata</cp:lastModifiedBy>
  <cp:lastPrinted>2009-06-09T09:39:00Z</cp:lastPrinted>
  <dcterms:modified xsi:type="dcterms:W3CDTF">2009-06-09T08:01:00Z</dcterms:modified>
  <cp:revision>45</cp:revision>
  <dc:subject/>
  <dc:title>UMOWA NR </dc:title>
</cp:coreProperties>
</file>