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wielorodzinnego </w:t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 ul. Jana Kazimierza 4 w Szczecinie, zabezpieczenie ściany budynku przyległego oraz uporządkowanie terenu po rozbiór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</w:rPr>
      </w:pPr>
      <w:r>
        <w:rPr>
          <w:i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5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1-08-24T11:57:00Z</dcterms:modified>
  <cp:revision>9</cp:revision>
  <dc:subject/>
  <dc:title>Załącznik nr 2 do siwz </dc:title>
</cp:coreProperties>
</file>