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8 do siwz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01" w:hRule="atLeast"/>
          <w:cantSplit w:val="true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ZÓR UMOWY Nr ………/ZBiLK/2011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zawarta w Szczecinie w dniu ......</w:t>
      </w:r>
      <w:r>
        <w:rPr>
          <w:b/>
        </w:rPr>
        <w:t xml:space="preserve"> </w:t>
      </w:r>
      <w:r>
        <w:rPr/>
        <w:t>…………..</w:t>
      </w:r>
      <w:r>
        <w:rPr>
          <w:b/>
        </w:rPr>
        <w:t xml:space="preserve"> 2011 r.</w:t>
      </w:r>
      <w:r>
        <w:rPr/>
        <w:t xml:space="preserve"> pomiędzy Gminą Miasto Szczecin, zastępowaną  przez  Samorządowy  Zakład  Budżetowy  Zarząd  Budynków i Lokali Komunalnych </w:t>
        <w:br/>
        <w:t xml:space="preserve">z siedzibą w Szczecinie (w skrócie ZBiLK) przy ul. Mariackiej 25 </w:t>
      </w:r>
    </w:p>
    <w:p>
      <w:pPr>
        <w:pStyle w:val="TextBody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dama Jażdżewskiego </w:t>
        <w:tab/>
        <w:t xml:space="preserve"> -  p.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Cegielskiej</w:t>
        <w:tab/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łównej Księgowej ZBiL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b/>
        </w:rPr>
        <w:t xml:space="preserve">……………….. </w:t>
      </w:r>
      <w:r>
        <w:rPr>
          <w:rFonts w:cs="Times New Roman" w:ascii="Times New Roman" w:hAnsi="Times New Roman"/>
        </w:rPr>
        <w:tab/>
        <w:tab/>
        <w:t xml:space="preserve">                   REGON 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iniejsza umowa zostaje zawarta w rezultacie dokonania przez Zamawiającego wyboru oferty Wykonawcy w postępowaniu o udzielenie zamówienia publicznego w trybie przetargu nieograniczonego, na podstawie ustawy z dnia 29 stycznia 2004 r. prawo zamówień publicznych (Dz. U. z 2010r, nr 113 poz. 759 ze zmianam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trony umowy zgodnie stwierdzają, że specyfikacja istotnych warunków zamówienia (w skrócie siwz) stanowi integralną część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wykonanie rozbiórki budynku mieszkalnego wielorodzinnego przy ul. Jana Kazimierza 4 w Szczecinie, zabezpieczenie ściany budynku przyległego oraz  uporządkowanie terenu po rozbiór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realizacji przedmiotu umowy stanowią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, na którą składają się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ozbiórki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techniczna wykonania i odbioru robót budowlanych (rozbiórkowych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 Wykonawc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robót stanowi materiał pomocniczy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zapoznał się z projektem budowlanym, przedmiarem robót, specyfikacją techniczną wykonania i odbioru robót budowlanych oraz siwz i uznaje je za </w:t>
      </w:r>
      <w:r>
        <w:rPr>
          <w:rFonts w:cs="Times New Roman" w:ascii="Times New Roman" w:hAnsi="Times New Roman"/>
          <w:b/>
        </w:rPr>
        <w:t>kompletną i wystarczającą</w:t>
      </w:r>
      <w:r>
        <w:rPr>
          <w:rFonts w:cs="Times New Roman" w:ascii="Times New Roman" w:hAnsi="Times New Roman"/>
        </w:rPr>
        <w:t xml:space="preserve"> podstawę do realizacji przedmiotu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termin wykonania przedmiotu umowy od dnia protokolarnego przekazania placu budowy t.j. w okresie od dnia ……..</w:t>
      </w:r>
      <w:r>
        <w:rPr>
          <w:rFonts w:cs="Times New Roman" w:ascii="Times New Roman" w:hAnsi="Times New Roman"/>
          <w:b/>
        </w:rPr>
        <w:t xml:space="preserve"> 2011r.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..</w:t>
      </w:r>
      <w:r>
        <w:rPr>
          <w:rFonts w:cs="Times New Roman" w:ascii="Times New Roman" w:hAnsi="Times New Roman"/>
          <w:b/>
        </w:rPr>
        <w:t>2011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 dnia ……….</w:t>
      </w:r>
      <w:r>
        <w:rPr>
          <w:rFonts w:cs="Times New Roman" w:ascii="Times New Roman" w:hAnsi="Times New Roman"/>
          <w:b/>
        </w:rPr>
        <w:t xml:space="preserve"> 2011r.</w:t>
      </w:r>
      <w:r>
        <w:rPr>
          <w:rFonts w:cs="Times New Roman" w:ascii="Times New Roman" w:hAnsi="Times New Roman"/>
        </w:rPr>
        <w:t xml:space="preserve"> protokolarnie przekaże Wykonawcy plac budowy (rozbiórki) oraz dziennik bud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wykonania przedmiotu umowy, strony przyjmują, dzień zakończenia czynności odbioru końcowego, potwierdzoną protokołem odbioru przedmiotu umowy z wpisem Zamawiającego o odbior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dmiot umowy zgodnie z projektem budowlanym, specyfikacją techniczną wykonania i odbioru robót, i siwz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wszelkie inne prace towarzyszące potrzebne do zrealizowania przedmiotu niniejszej umowy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ć Zamawiającego o każdej przeszkodzie w realizacji umowy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dmiot umowy zgodnie ze sztuką budowlaną, polskimi normami                               i branżowymi normami oraz przez pracowników o odpowiednich kwalifikacjach zawodowych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zapewnić niezbędne do wykonania przedmiotu umowy narzędzia, sprzęt, materiały, zaplecze;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jeśli zaistnieje taka konieczność, przeprowadzić formalności związane z zajęciem pasa drogowego oraz pokryć wszelkie koszty z tym związane, w tym za odtworzenie nawierzchni, itp.;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przed przystąpieniem do prac rozbiórkowych sprawdzić czy budynek jest odłączony od sieci wodno-kanalizacyjnej, gazowej i elektrycznej oraz czy w budynku nie przebywają osoby trzecie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ąć teren realizacji zamówienia i przygotować się do realizacji umowy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ć zaplecze i plac rozbiórki, umieścić tablicę informacyjną oraz wykonać zabezpieczenia wynikające z przepisów BHP i p.poż.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ć porządek na terenie realizacji przedmiotu umowy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yć inwentaryzację geodezyjną po rozbiórce potwierdzoną przez Wydział Geodezji UM w Szczecinie wraz ze zdjęciem obiektów z ewid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jest wytwarzającym odpady w rozumieniu przepisów ustawy o odpadach z dnia 27 kwietnia 2001 roku z późniejszymi zmianami. Wykonawca w trakcie realizacji umowy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e koszty organizacji </w:t>
      </w:r>
      <w:r>
        <w:rPr>
          <w:rFonts w:cs="Times New Roman" w:ascii="Times New Roman" w:hAnsi="Times New Roman"/>
          <w:spacing w:val="-4"/>
          <w:lang w:eastAsia="pl-PL"/>
        </w:rPr>
        <w:t>placu rozbiórki przy</w:t>
      </w:r>
      <w:r>
        <w:rPr>
          <w:rFonts w:cs="Times New Roman" w:ascii="Times New Roman" w:hAnsi="Times New Roman"/>
        </w:rPr>
        <w:t xml:space="preserve"> realizacji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może wykonać przedmiot umowy przy udziale podwykonawców, zawierając z nimi stosowne umowy w formie pisemnej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zelkie zmiany umów, o których mowa w ust. 5 wymagają formy pisemnej i zgody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, przed podpisaniem niniejszej umowy winien przedłożyć kopię umów zawartych z podwykonawc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realizuje przy pomocy podwykonawców następujący zakres robó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podwykonawcy: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robót: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: …………………………………………………… zł brut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ły zakres robót Wykonawca wykona siłami własnym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zrealizuje fakturę Wykonawcy dopiero po przedłożeniu potwierdzonego dowodu zapłaty na rzecz podwykonawców z tytułu wykonania podzleconych rob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W przypadku braku dokumentów, o których mowa w ust. 10, Zamawiający ma prawo wstrzymania dokonania zapłaty faktury do czasu dostarczenia dowodów wymienionych w    ust. 10.  Wykonawca zrzeka się wszelkich roszczeń mogących powstać w tym zakresie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ewentualnych roszczeń podwykonawców wobec Wykonawcy będzie potrącone z faktury Wykonawcy i zatrzymane na koncie Zamawiającego do czasu wypłaty przez Wykonawcę wynagrodzenia należnego podwykonawc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Powyższe zapisy (ust. 5-13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 nastąpi jednorazowo po wykonaniu robót zgodnych z umow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towość do odbioru końcowego Wykonawca zgłosi przedstawicielowi Zamawiającego, wskazanemu w § 6 ust. 1 umowy</w:t>
      </w:r>
      <w:r>
        <w:rPr>
          <w:rFonts w:cs="Times New Roman" w:ascii="Times New Roman" w:hAnsi="Times New Roman"/>
        </w:rPr>
        <w:t xml:space="preserve"> na piśmie, po zakończeniu robót,</w:t>
      </w:r>
      <w:r>
        <w:rPr/>
        <w:t xml:space="preserve"> </w:t>
      </w:r>
      <w:r>
        <w:rPr>
          <w:rFonts w:cs="Times New Roman" w:ascii="Times New Roman" w:hAnsi="Times New Roman"/>
        </w:rPr>
        <w:t>a przed terminem wykonania umowy z 7- dniowym wyprzedzeni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czynności odbioru powinno nastąpić w 3 dniu roboczym licząc od daty zgłoszenia gotowości do odbioru końc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ynnościach odbioru uczestniczą umocowani przedstawiciele Wykonawcy                               i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odbior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rządzenia protokoł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zakończenia czynności odbior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ujawnionych wad i w tym przypadku termin dalszych czynności odbior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decyzje o przyjęciu lub odmowie przyjęcia przedmiotu umowy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wyjaśnienia osób uczestniczących w odbiorze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uczestników odbior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dbiór prac w rozumieniu niniejszej umowy rozumieć należy odbiór bez wad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szelkie wady przedmiotu umowy stwierdzone przy odbiorze prac zostaną usunięte w terminie wskazanym przez Zamawiającego, nie dłuższym niż 5 dni roboczych. Po usunięciu wad sporządza się protokół odbioru końcowego prac. W przypadku nie usunięcia wad, Zamawiający ma prawo odmówić podpisania protokołu odbioru robót i naliczyć karę umowną, zgodnie z  § 8 ust. 1 pkt 2 umowy, do czasu usunięcia wad, od dnia pierwszego protokołu stwierdzającego wad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jest zobowiązany przekazać podwykonawcy, w terminie 7 dni od daty dokonania odbioru, wyciąg z protokołu, w części dotyczącej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Za wykonanie przedmiotu umowy strony ustalają </w:t>
      </w:r>
      <w:r>
        <w:rPr>
          <w:b/>
          <w:bCs/>
        </w:rPr>
        <w:t xml:space="preserve">wynagrodzenie ryczałtowe </w:t>
      </w:r>
      <w:r>
        <w:rPr/>
        <w:t>ustalone</w:t>
      </w:r>
      <w:r>
        <w:rPr>
          <w:b/>
          <w:bCs/>
        </w:rPr>
        <w:t xml:space="preserve">               </w:t>
      </w:r>
      <w:r>
        <w:rPr/>
        <w:t xml:space="preserve">na podstawie oferty cenowej Wykonawcy, stanowiącej załącznik nr 1 do umowy, którego całkowita suma na dzień otwarcia ofert wynosi  ……….. </w:t>
      </w:r>
      <w:r>
        <w:rPr>
          <w:b/>
          <w:bCs/>
        </w:rPr>
        <w:t xml:space="preserve">zł brutto </w:t>
      </w:r>
      <w:r>
        <w:rPr>
          <w:bCs/>
        </w:rPr>
        <w:t>(</w:t>
      </w:r>
      <w:r>
        <w:rPr/>
        <w:t>słownie: ……………….)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Płatność za wykonanie przedmiotu umowy nastąpi jednorazowo, po wykonaniu                                i protokolarnym odbiorze robót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Wynagrodzenie, o którym mowa w ust. 1 obejmuje wszystkie koszty związane z realizacją przedmiotu umowy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Zamawiający zobowiązuje się do zapłaty faktury,  w terminie </w:t>
      </w:r>
      <w:r>
        <w:rPr>
          <w:b/>
        </w:rPr>
        <w:t>21 dni</w:t>
      </w:r>
      <w:r>
        <w:rPr/>
        <w:t xml:space="preserve">  od daty jej dostarczenia do Zamawiającego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Rozliczenie stron następować będzie w formie bezgotówkowej z konta Zamawiającego na konto Wykonawcy</w:t>
      </w:r>
      <w:r>
        <w:rPr>
          <w:b/>
          <w:bCs/>
        </w:rPr>
        <w:t xml:space="preserve"> ………………………………………………</w:t>
      </w:r>
      <w:r>
        <w:rPr>
          <w:bCs/>
        </w:rPr>
        <w:t xml:space="preserve"> </w:t>
      </w:r>
      <w:r>
        <w:rPr/>
        <w:t>w ustalonym terminie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Zamawiający nie przewiduje udzielania zaliczek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Wynagrodzenie za realizację przedmiotu umowy obejmuje wszelkie roboty, których rozmiarów i kosztów nie można było przewidzieć w czasie zawarcia umowy a  koniecznych do wykonania.</w:t>
      </w:r>
    </w:p>
    <w:p>
      <w:pPr>
        <w:pStyle w:val="Standard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Zamawiający zrealizuje fakturę Wykonawcy dopiero po przedłożeniu potwierdzonego dowodu zapłaty na rzecz podwykonawców z tytułu wykonania podzleconych robót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umów o których mowa w §3 ust. 9 *</w:t>
      </w:r>
    </w:p>
    <w:p>
      <w:pPr>
        <w:pStyle w:val="Standard"/>
        <w:ind w:left="360" w:hanging="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</w:t>
      </w:r>
      <w:r>
        <w:rPr>
          <w:b/>
          <w:i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Standard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Nadzór nad realizacją niniejszej umowy, ze strony Zamawiającego sprawować będzie …………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Kierownikiem budowy ustanowionym przez Wykonawcę będzie: …………………..………….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Obowiązki Kierownika Budowy określa art. 22 Ustawy z dnia 07.07.1994 r. - Prawo   Budowlane (t.j. Dz. U. z 2006 r., Nr 156, poz. 1118, ze zmianam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w wysokości 0,2% wynagrodzenia określonego w § 5 ust. 1 umowy, za każdy dzień zwło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w wysokości 0,2% wynagrodzenia określonego w § 5 ust. 1 umowy,  za każdy dzień zwłoki, liczonej od dnia wyznaczonego na usunięcie wad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albo za odstąpienie przez Zamawiającego             z przyczyn leżących po stronie Wykonawcy w wysokości 10% wynagrodzenia określonego w § 5 ust. 1 umow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5 dni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, Zamawiający może odstąpić od umowy w terminie miesiąca od powzięcia wiadomości o powyższych okolicznościach, bez konieczności wyznaczania terminu lub dodatkowego terminu zakończenia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usterek w trakcie trwania okresu rękojmi Zamawiający wzywa dwukrotnie Wykonawcę do ich usunięci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enia roszczenia uzupełniającego, jeżeli szkoda przewyższa wysokość zastrzeżonych kar umow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niezależnie od umówionych kar dochodzić roszczeń odszkodowawczych w przypadku wystąpienia szkody związanej z realizacją niniejszej umow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 sprawach nie uregulowanych niniejszą umową mają zastosowanie przepisy Prawo Zamówień Publicznych,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9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Zmiana postanowień umowy może nastąpić na wniosek Wykonawcy na podstawie art. 144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przewiduje możliwość wprowadzenia istotnych zmian postanowień niniejszej umowy, polegających na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ie w dokumentacji projektowej, których konieczności wprowadzenia nie dało się przewidzieć na etapie podpisania umow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ie osób przewidzianych do realizacji umowy, w szczególnych przypadkach losowych, których wystąpienie uniemożliwi realizację umowy przez te osob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ie może zlecić wykonanie umowy osobie trzeciej bez zgody Zamawiającego, pod rygorem natychmiastowego odstąpienia od umowy bez dodatkowego wezwani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z których jeden otrzymuje Wykonawca i jeden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0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Arial"/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cs="Aria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0:00Z</dcterms:created>
  <dc:creator>kk</dc:creator>
  <dc:description/>
  <cp:keywords/>
  <dc:language>en-US</dc:language>
  <cp:lastModifiedBy>Your User Name</cp:lastModifiedBy>
  <cp:lastPrinted>2011-08-26T08:46:00Z</cp:lastPrinted>
  <dcterms:modified xsi:type="dcterms:W3CDTF">2011-08-26T08:25:00Z</dcterms:modified>
  <cp:revision>27</cp:revision>
  <dc:subject/>
  <dc:title>UMOWA Nr </dc:title>
</cp:coreProperties>
</file>