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SAMORZĄDOWY 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GO W TRYBIE 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0 r. Nr 113, poz. 759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przy </w:t>
        <w:br/>
        <w:t>ul. Jana Kazimierza 4 w Szczecinie, zabezpieczenie ściany budynku przyległego oraz uporządkowanie terenu po rozbiórce”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do realizacji przedmiotu zamówienia wybrano:</w:t>
      </w:r>
    </w:p>
    <w:p>
      <w:pPr>
        <w:pStyle w:val="Normal"/>
        <w:spacing w:before="1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KOCKI Przedsiębiorstwo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piska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-042 Szczeci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a jego oferta uzyskała 100 pkt, w jedynym </w:t>
        <w:br/>
        <w:t>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 dokonał również oceny oferty złożonej przez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) RENOMA Szczecińska Grupa Usługowa Sławomir Strzępka, ul. Tarnobrzeska 4, </w:t>
        <w:br/>
        <w:t xml:space="preserve">    71-034 Szczecin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84,46 pkt </w:t>
      </w:r>
      <w:r>
        <w:rPr>
          <w:sz w:val="24"/>
          <w:szCs w:val="24"/>
        </w:rPr>
        <w:t>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22 września 2011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3:00Z</dcterms:created>
  <dc:creator>.</dc:creator>
  <dc:description/>
  <cp:keywords/>
  <dc:language>en-US</dc:language>
  <cp:lastModifiedBy>Your User Name</cp:lastModifiedBy>
  <cp:lastPrinted>2011-07-08T11:40:00Z</cp:lastPrinted>
  <dcterms:modified xsi:type="dcterms:W3CDTF">2011-09-21T12:55:00Z</dcterms:modified>
  <cp:revision>9</cp:revision>
  <dc:subject/>
  <dc:title>       Szczecin, dnia  24 maja 2004 r</dc:title>
</cp:coreProperties>
</file>