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  <w:br/>
        <w:t xml:space="preserve">wraz z zabudowaniami gospodarczymi przy ul. Nehringa 43 w Szczecinie </w:t>
        <w:br/>
        <w:t>oraz uporządkowanie terenu po rozbiór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5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1-09-01T12:46:00Z</dcterms:modified>
  <cp:revision>11</cp:revision>
  <dc:subject/>
  <dc:title>Załącznik nr 2 do siwz </dc:title>
</cp:coreProperties>
</file>