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a (My), niżej podpisany (ni)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................. </w:t>
        <w:tab/>
        <w:tab/>
        <w:t>Nr NIP 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r telefonu ................................................... </w:t>
        <w:tab/>
        <w:tab/>
        <w:t>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Świadczenie usług telekomunikacyjnych </w:t>
        <w:br/>
        <w:t>na rzecz Zarządu Budynków i Lokali Komunalnych w Szczecinie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uję wykonanie zamówienia zgodnie z opisem zawartym w siwz i na warunkach płatności określonych w siwz za cenę umowną brutto: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sz w:val="24"/>
        </w:rPr>
      </w:pPr>
      <w:r>
        <w:rPr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>
          <w:sz w:val="24"/>
          <w:szCs w:val="24"/>
        </w:rPr>
        <w:t xml:space="preserve">cena jednego abonamentu miesięcznego za dostawę usługi internetowej </w:t>
      </w:r>
      <w:r>
        <w:rPr>
          <w:b/>
          <w:sz w:val="24"/>
          <w:szCs w:val="24"/>
        </w:rPr>
        <w:t>………..…. zł brutto</w:t>
      </w:r>
      <w:r>
        <w:rPr>
          <w:sz w:val="24"/>
          <w:szCs w:val="24"/>
        </w:rPr>
        <w:t xml:space="preserve"> (słownie: ………………………………………………………………………………………..…..)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cena abonamentu miesięcznego za jedną linię telefoniczną analogową </w:t>
      </w:r>
      <w:r>
        <w:rPr>
          <w:b/>
          <w:sz w:val="24"/>
          <w:szCs w:val="24"/>
        </w:rPr>
        <w:t>…………….. zł brutto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(słownie: …………………………………………………………………………………..…….….)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cena abonamentu miesięcznego za jedną linię telefoniczną cyfrową </w:t>
      </w:r>
      <w:r>
        <w:rPr>
          <w:b/>
          <w:sz w:val="24"/>
          <w:szCs w:val="24"/>
        </w:rPr>
        <w:t>…………….. zł brutto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ab/>
        <w:t>(słownie: ……………………………………………………………………………………........…),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>
          <w:sz w:val="24"/>
          <w:szCs w:val="24"/>
        </w:rPr>
        <w:t xml:space="preserve">cena za jedną minutę połączeń lokalnych i strefowych </w:t>
      </w:r>
      <w:r>
        <w:rPr>
          <w:b/>
          <w:sz w:val="24"/>
          <w:szCs w:val="24"/>
        </w:rPr>
        <w:t>…………….. zł brutto</w:t>
      </w:r>
      <w:r>
        <w:rPr>
          <w:sz w:val="24"/>
          <w:szCs w:val="24"/>
        </w:rPr>
        <w:t xml:space="preserve">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ab/>
        <w:t>(słownie: …………………………………………………………………………………….…...…),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cena za jedną minutę połączeń międzystrefowych </w:t>
      </w:r>
      <w:r>
        <w:rPr>
          <w:b/>
          <w:sz w:val="24"/>
          <w:szCs w:val="24"/>
        </w:rPr>
        <w:t>…………….. zł brutto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ab/>
        <w:t>(słownie: …………………………………………………………………………………..……..…)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cena za jedną minutę połączeń do sieci komórkowych </w:t>
      </w:r>
      <w:r>
        <w:rPr>
          <w:b/>
          <w:sz w:val="24"/>
          <w:szCs w:val="24"/>
        </w:rPr>
        <w:t>…………….. zł brutto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(słownie: ………………………………………………………………………………..…..………)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cena za jedną minutę połączeń międzynarodowych (I strefa) </w:t>
      </w:r>
      <w:r>
        <w:rPr>
          <w:b/>
          <w:sz w:val="24"/>
          <w:szCs w:val="24"/>
        </w:rPr>
        <w:t>…………….. zł brutto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ab/>
        <w:t>(słownie: ………………………………………………………………………………….……..…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 że będę(będziemy) wykonywał(-li) zamówienie – </w:t>
      </w:r>
      <w:r>
        <w:rPr>
          <w:b/>
          <w:sz w:val="24"/>
          <w:szCs w:val="24"/>
        </w:rPr>
        <w:t>od dnia podpisania umowy do dnia 31.12.2012 r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jestem(-śmy) związany(-i)  niniejszą ofertą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dysponuję(-my) centrum zgłaszania problemów ze strony klientów, działającym 24 godziny na dobę przez 7 dni w tygodniu, z czasem odpowiedzi do klienta nie dłuższym niż </w:t>
        <w:br/>
        <w:t xml:space="preserve">2 godziny oraz czasem reakcji na miejscu nie dłuższym niż 6 godzin oraz wsparciem inżynierów </w:t>
        <w:br/>
        <w:t>z aktualnymi certyfikatami producenta ofertowanego systemu. Centrum musi posiadać procedury gwarantujące rozwiązanie bardziej złożonych proble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powierzę(-my) podwykonawcom wykonanie następującej części zamówienia: …………………………………………………………………………………………………………………………………………………………………………………………………………………………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30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składamy na ............ kolejno ponumerowanych stron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9:00Z</dcterms:created>
  <dc:creator>Wydział Informatyki</dc:creator>
  <dc:description/>
  <cp:keywords/>
  <dc:language>en-US</dc:language>
  <cp:lastModifiedBy>Your User Name</cp:lastModifiedBy>
  <cp:lastPrinted>2011-11-22T09:48:00Z</cp:lastPrinted>
  <dcterms:modified xsi:type="dcterms:W3CDTF">2011-12-02T09:15:00Z</dcterms:modified>
  <cp:revision>16</cp:revision>
  <dc:subject/>
  <dc:title>                                                                                  </dc:title>
</cp:coreProperties>
</file>