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Wykonanie pięcioletnich przeglądów polegających na sprawdzeniu stanu technicznego i przydatności do użytkowania instalacji elektrycznych oraz ochrony odgromowej budynków będących w zasobach Gminy Miasto Szczecin i Skarbu Państwa zarządzanych przez ZBiLK, w podziale na trzy części”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 O ZAMÓWIENIU - usługi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pacing w:val="-2"/>
        </w:rPr>
        <w:t xml:space="preserve">Ogłoszenie o zamówieniu zostało umieszczone w </w:t>
      </w:r>
      <w:r>
        <w:rPr>
          <w:b/>
          <w:spacing w:val="-2"/>
        </w:rPr>
        <w:t>Biuletynie Zamówień Publicznych</w:t>
      </w:r>
      <w:r>
        <w:rPr>
          <w:spacing w:val="-2"/>
        </w:rPr>
        <w:t xml:space="preserve"> w dniu </w:t>
      </w:r>
      <w:r>
        <w:rPr>
          <w:b/>
          <w:spacing w:val="-2"/>
        </w:rPr>
        <w:t>17.01.2012 r.,</w:t>
        <w:br/>
      </w:r>
      <w:r>
        <w:rPr>
          <w:spacing w:val="-2"/>
        </w:rPr>
        <w:t xml:space="preserve"> </w:t>
      </w:r>
      <w:r>
        <w:rPr/>
        <w:t xml:space="preserve">pod numerem </w:t>
      </w:r>
      <w:r>
        <w:rPr>
          <w:b/>
        </w:rPr>
        <w:t xml:space="preserve">15417 </w:t>
      </w:r>
      <w:r>
        <w:rPr/>
        <w:t>-</w:t>
      </w:r>
      <w:r>
        <w:rPr>
          <w:b/>
        </w:rPr>
        <w:t>2012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Zamieszczanie ogłoszenia: obowiązkowe.</w:t>
      </w:r>
    </w:p>
    <w:p>
      <w:pPr>
        <w:pStyle w:val="Normal"/>
        <w:spacing w:lineRule="auto" w:line="240" w:before="0" w:after="0"/>
        <w:jc w:val="both"/>
        <w:rPr/>
      </w:pPr>
      <w:r>
        <w:rPr/>
        <w:t>Ogłoszenie dotyczy: zamówienia publiczneg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KCJA I: ZAMAWIAJĄCY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. 1) NAZWA I ADRES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Zarząd Budynków i Lokali Komunalnych Samorządowy Zakład Budżetowy, ul. Mariacka 25, 70-546 Szczecin,       woj. zachodniopomorskie, tel. 091 4886333, 4886301, faks (091) 48 93 831, 4893832.</w:t>
      </w:r>
    </w:p>
    <w:p>
      <w:pPr>
        <w:pStyle w:val="Normal"/>
        <w:spacing w:lineRule="auto" w:line="240" w:before="0" w:after="0"/>
        <w:jc w:val="both"/>
        <w:rPr/>
      </w:pPr>
      <w:r>
        <w:rPr/>
        <w:t>Adres strony internetowej zamawiającego: http:/www.zbilk.szczecin.pl/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I. 2) RODZAJ ZAMAWIAJĄCEGO</w:t>
      </w:r>
      <w:r>
        <w:rPr>
          <w:sz w:val="24"/>
          <w:szCs w:val="24"/>
        </w:rPr>
        <w:t>: Administracja samorządowa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KCJA II: PRZEDMIOT ZAMÓWIENI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1) OKREŚLENIE PRZEDMIOTU ZAMÓWIENIA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I.1.1) Nazwa nadana zamówieniu przez zamawiającego: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Wykonanie pięcioletnich przeglądów polegających na sprawdzeniu stanu technicznego </w:t>
        <w:br/>
        <w:t xml:space="preserve">i przydatności do użytkowania instalacji elektrycznych oraz ochrony odgromowej budynków będących </w:t>
        <w:br/>
        <w:t>w zasobach Gminy Miasto Szczecin i Skarbu Państwa zarządzanych przez ZBiLK, w podziale na trzy części.</w:t>
      </w:r>
    </w:p>
    <w:p>
      <w:pPr>
        <w:pStyle w:val="Normal"/>
        <w:spacing w:lineRule="auto" w:line="240" w:before="0" w:after="0"/>
        <w:rPr/>
      </w:pPr>
      <w:r>
        <w:rPr/>
        <w:t xml:space="preserve">II.1.2) Rodzaj zamówienia: </w:t>
      </w:r>
      <w:r>
        <w:rPr>
          <w:b/>
        </w:rPr>
        <w:t>usługi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.1.3) </w:t>
      </w:r>
      <w:r>
        <w:rPr>
          <w:b/>
          <w:sz w:val="24"/>
          <w:szCs w:val="24"/>
        </w:rPr>
        <w:t>Określenie przedmiotu oraz wielkości lub zakresu zamówienia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 Przedmiotem zamówienia jest wykonanie pięcioletnich przeglądów polegających na sprawdzeniu stanu technicznego i przydatności do użytkowania instalacji elektrycznych oraz ochrony odgromowej budynków </w:t>
      </w:r>
      <w:r>
        <w:rPr>
          <w:spacing w:val="-6"/>
        </w:rPr>
        <w:t>będących w zasobach Gminy Miasto Szczecin i Skarbu Państwa zarządzanych przez ZBiLK, w podziale na trzy części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1. CZĘŚĆ I zamówienia - Wykonywanie przeglądów instalacji elektrycznej w Rejonie 2, 4, 5, 7, 9 </w:t>
        <w:br/>
      </w:r>
      <w:r>
        <w:rPr>
          <w:i/>
        </w:rPr>
        <w:t>(lokale mieszkalne i użytkowe w budynkach)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2. CZĘŚĆ II zamówienia - Wykonywanie przeglądów instalacji elektrycznej w Rejonie 8, 10, 13, 14, 15 </w:t>
      </w:r>
      <w:r>
        <w:rPr>
          <w:i/>
        </w:rPr>
        <w:t>(lokale mieszkalne i użytkowe w budynkach)</w:t>
      </w:r>
      <w:r>
        <w:rPr/>
        <w:t xml:space="preserve">, 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3. CZĘŚĆ III zamówienia - Wykonywanie przeglądów instalacji elektrycznej w Rejonie 2, 7, 9, 13, 15 </w:t>
        <w:br/>
      </w:r>
      <w:r>
        <w:rPr>
          <w:i/>
        </w:rPr>
        <w:t>(lokale użytkowe wolnostojące)</w:t>
      </w:r>
      <w:r>
        <w:rPr/>
        <w:t>,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godnie z wymogami art. 62 ustawy Prawo budowlane z dnia 7 lipca 1994 r. (t.j. Dz. U. z 2006 r. Nr 156, poz. 1118, ze zmianami)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 Przedmiot umowy obejmuje w szczególności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1. kontrolę instalacji elektrycznych w lokalach mieszkalnych i użytkowych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2. kontrolę instalacji elektrycznych oświetlenia administracyjnego (klatka schodowa, strych, piwnice, pomieszczenia w.c. poza lokalem)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3. kontrolę instalacji elektrycznej wewnętrznej linii zasilającej (wlz) w klatce schodowej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4. kontrolę instalacji piorunochronnej obiektu (budynku) zgodnie z wymogami aktualnej normy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 Przeprowadzenie w/w kontroli ma na celu sprawdzenie czy w trakcie eksploatacji stan techniczny instalacji lub urządzeń elektrycznych nie uległ pogorszeniu w stopniu stwarzającym zagrożenie dla ich dalszego bezpiecznego użytkowania, oraz czy ich dalsze użytkowanie zapewnia ochronę interesów użytkowników innych lokali korzystających z tej instalacji oraz osób trzecich. Kontrola winna obejmować co najmniej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1. oględziny w zakresie ochrony przed dotykiem bezpośrednim i ochrony przeciwporażeniowej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2. pomiary rezystancji izolacji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3. badania ciągłości przewodów ochronnych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4. badania przed dotykiem pośrednim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5. próby działania urządzeń różnicowoprądowych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. Przeglądy powinny obejmować w szczególności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.1. przegląd instalacji w mieszkaniach i lokalach użytkowych, w tym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.1.1. przeglądy tablic elektrycznych w mieszkaniach i lokalach użytkowych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.1.2. sprawdzenie stanu techn. wkładek topikowych lub wyłączników nadmiarowo-prądowych i wył. różnicowoprądowych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.1.3. sprawdzenie tablic licznikowych i licznika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.1.4. sprawdzenie stanu gniazdek wtyczkowych i wyłączników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.1.5. ciągłości przewodów ochronnych , w tym połączeń wyrównawczych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.1.6. wykonanie badań oraz sporządzenie protokołów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.1.6.1. skuteczności ochrony przeciwporażeniowej przez samoczynne wyłączenie zasilania, </w:t>
        <w:br/>
        <w:t xml:space="preserve">4.1.6.2. skuteczności środków ochrony przed porażeniem prądem elektrycznym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.1.6.3. rezystancji izolacji instalacji elektrycznej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.1.7. sprawdzenie skuteczności działania wyłącznika różnicowo-prądowego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.2. przegląd instalacji na klatkach schodowych, strychach, w piwnicach oraz w.c. poza lokalem (instalacje oświetl. administracyjnego), tym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.2.1. przegląd i ocena sprawności wyłączników, przycisków oraz opraw oświetleniowych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.2.2. sprawdzenie stanu techn. wkładek topik. lub wyłączników nadmiarowo-prądowych w tabl. administr.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.2.3. wykonanie badań oraz sporządzenie protokołów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.2.3.1. skuteczności ochrony przeciwporażeniowej przez samoczynne wyłączenie zasilania, </w:t>
        <w:br/>
        <w:t xml:space="preserve">4.2.3.2. rezystancji izolacji instalacji elektrycznej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.3. przegląd instalacji wewnętrznej linii zasilania (wlz) w klatce schodowej, w tym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.3.1. sprawdzenie stanu technicznego zabezp. budynku (przegląd, ocena sprawności techn. od strony mechanicznej)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.3.2. przegląd tablic rozdzielczych piętrowych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.3.3. sprawdzenie stanu techn. wkładek topik. lub wyłączników nadmiarowo-prądowych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.3.4. sprawdzenie tablic licznikowych i liczników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.3.5. sprawdzenie ciągłości przewodów ochronnych, w tym połączeń wyrównawczych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.3.6. wykonanie badań i sporządzenie protokołów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.3.6.1. skuteczności ochrony przeciwporażeniowej przez samoczynne wyłączenie zasilania, </w:t>
        <w:br/>
        <w:t xml:space="preserve">4.3.6.2. rezystancji izolacji instalacji elektrycznej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.3.6.3. sprawdzenie rozdzielnic tablicowych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.3.6.4. sporządzenie schematu ideowego 1-kreskowego wlz instalacji elektrycznej budynku (wg potrzeb, zgodnie z załącznikiem nr 1 do umowy, stanowiącym wykaz budynków) - od zewnętrznego przyłącza kablowego do tablic w mieszkaniach lub lokalach użytkowych - z opisem rodzaju i przekrojów przewodów oraz stosowanego osprzętu i zabezpieczeń (m. in. dla potrzeb ENEA Operator Sp. z o.o. w Szczecinie)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.4. przegląd w zakresie instalacji piorunochronnej obiektu, w tym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.4.1. oględziny instalacji części naziemnej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.4.2. sprawdzenie ciągłości połączeń części naziemnej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.4.3. pomiar rezystancji uziemienia, </w:t>
      </w:r>
    </w:p>
    <w:p>
      <w:pPr>
        <w:pStyle w:val="Normal"/>
        <w:spacing w:lineRule="auto" w:line="240" w:before="0" w:after="0"/>
        <w:jc w:val="both"/>
        <w:rPr/>
      </w:pPr>
      <w:r>
        <w:rPr/>
        <w:t>4.4.4. sprawdzenie stanu uziomów i sporządzenie protokołu oporności.</w:t>
      </w:r>
    </w:p>
    <w:p>
      <w:pPr>
        <w:pStyle w:val="Normal"/>
        <w:spacing w:lineRule="auto" w:line="240" w:before="0" w:after="0"/>
        <w:rPr/>
      </w:pPr>
      <w:r>
        <w:rPr/>
        <w:t xml:space="preserve">II.1.4) Czy przewiduje się udzielenie zamówień uzupełniających: </w:t>
      </w:r>
      <w:r>
        <w:rPr>
          <w:b/>
        </w:rPr>
        <w:t>tak.</w:t>
      </w:r>
    </w:p>
    <w:p>
      <w:pPr>
        <w:pStyle w:val="Normal"/>
        <w:spacing w:lineRule="auto" w:line="240" w:before="0" w:after="0"/>
        <w:jc w:val="both"/>
        <w:rPr/>
      </w:pPr>
      <w:r>
        <w:rPr/>
        <w:t>Określenie przedmiotu oraz wielkości lub zakresu zamówień uzupełniających - Zamawiający przewiduje udzielenie zamówień uzupełniających o wartości nie przekraczającej 20% zamówienia podstawowego.</w:t>
      </w:r>
    </w:p>
    <w:p>
      <w:pPr>
        <w:pStyle w:val="Normal"/>
        <w:spacing w:lineRule="auto" w:line="240" w:before="0" w:after="0"/>
        <w:rPr/>
      </w:pPr>
      <w:r>
        <w:rPr/>
        <w:t xml:space="preserve">II.1.5) Wspólny Słownik Zamówień (CPV): </w:t>
      </w:r>
      <w:r>
        <w:rPr>
          <w:b/>
        </w:rPr>
        <w:t>71.63.00.00-3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 xml:space="preserve">II.1.6) Czy dopuszcza się złożenie oferty częściowej: </w:t>
      </w:r>
      <w:r>
        <w:rPr>
          <w:b/>
        </w:rPr>
        <w:t>tak</w:t>
      </w:r>
      <w:r>
        <w:rPr/>
        <w:t xml:space="preserve">, liczba części: </w:t>
      </w:r>
      <w:r>
        <w:rPr>
          <w:b/>
        </w:rPr>
        <w:t>3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 xml:space="preserve">II.1.7) Czy dopuszcza się złożenie oferty wariantowej: </w:t>
      </w:r>
      <w:r>
        <w:rPr>
          <w:b/>
        </w:rPr>
        <w:t>nie</w:t>
      </w:r>
      <w:r>
        <w:rPr/>
        <w:t>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II.2) CZAS TRWANIA ZAMÓWIENIA LUB TERMIN WYKONANIA:</w:t>
      </w:r>
      <w:r>
        <w:rPr>
          <w:sz w:val="24"/>
          <w:szCs w:val="24"/>
        </w:rPr>
        <w:t xml:space="preserve"> Zakończenie: </w:t>
      </w:r>
      <w:r>
        <w:rPr>
          <w:b/>
          <w:sz w:val="24"/>
          <w:szCs w:val="24"/>
        </w:rPr>
        <w:t>30.09.2012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1) WADIUM</w:t>
      </w:r>
    </w:p>
    <w:p>
      <w:pPr>
        <w:pStyle w:val="Normal"/>
        <w:spacing w:lineRule="auto" w:line="240" w:before="0" w:after="0"/>
        <w:rPr/>
      </w:pPr>
      <w:r>
        <w:rPr/>
        <w:t>Informacja na temat wadium: Zamawiający nie wymaga wniesienia wadium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II.2) ZALICZKI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Czy przewiduje się udzielenie zaliczek na poczet wykonania zamówienia: </w:t>
      </w:r>
      <w:r>
        <w:rPr>
          <w:b/>
        </w:rPr>
        <w:t>ni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3) WARUNKI UDZIAŁU W POSTĘPOWANIU ORAZ OPIS SPOSOBU DOKONYWANIA OCENY SPEŁNIANIA TYCH WARUNKÓW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II.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Opis sposobu dokonywania oceny spełnienia warunku: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Zamawiający nie dokonuje opisu sposobu spełnienia warunku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II.3.2) Wiedza i doświadczenie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Opis sposobu dokonywania oceny spełniania tego warunku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arunek zostanie uznany za spełniony, jeżeli wykonawca wykaże, że </w:t>
      </w:r>
      <w:r>
        <w:rPr>
          <w:rStyle w:val="Text"/>
          <w:rFonts w:eastAsia="StarSymbol;Arial Unicode MS"/>
        </w:rPr>
        <w:t xml:space="preserve">wykonał </w:t>
        <w:br/>
        <w:t xml:space="preserve">(a w przypadku świadczeń okresowych lub ciągłych - wykonuje) należycie w ciągu ostatnich trzech lat przed upływem terminu składania ofert, a jeżeli okres prowadzenia działalności jest krótszy- </w:t>
      </w:r>
      <w:r>
        <w:rPr>
          <w:i/>
        </w:rPr>
        <w:t xml:space="preserve">w tym okresie </w:t>
      </w:r>
      <w:r>
        <w:rPr>
          <w:i/>
          <w:u w:val="single"/>
        </w:rPr>
        <w:t>minimum jedną pracę</w:t>
      </w:r>
      <w:r>
        <w:rPr>
          <w:i/>
        </w:rPr>
        <w:t xml:space="preserve"> (usługę) podobną do objętych przedmiotem zamówienia. </w:t>
      </w:r>
      <w:r>
        <w:rPr>
          <w:rStyle w:val="Text"/>
          <w:rFonts w:eastAsia="StarSymbol;Arial Unicode MS"/>
        </w:rPr>
        <w:t xml:space="preserve">Za jedną pracę podobną zamawiający uzna </w:t>
      </w:r>
      <w:r>
        <w:rPr/>
        <w:t xml:space="preserve">pracę polegającą na wykonywaniu pięcioletnich przeglądów elektrycznych budynków mieszkalnych, w zakresie określonym w przedmiocie zamówienia, w min. ilości 1 szt. (1 budynek wielorodzinny), </w:t>
      </w:r>
      <w:r>
        <w:rPr>
          <w:u w:val="single"/>
        </w:rPr>
        <w:t>bez względu na ilość części na jaką złoży ofertę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i/>
          <w:i/>
        </w:rPr>
      </w:pPr>
      <w:r>
        <w:rPr>
          <w:i/>
        </w:rPr>
        <w:t xml:space="preserve">Ocena spełniania warunków udziału w postępowaniu zostanie dokonana na podstawie dokumentów złożonych przez wykonawcę, na zasadzie SPEŁNIA/NIE SPEŁNIA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II.3.3) Potencjał techniczn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Opis sposobu dokonywania oceny spełniania tego warunku:</w:t>
      </w:r>
    </w:p>
    <w:p>
      <w:pPr>
        <w:pStyle w:val="Normal"/>
        <w:spacing w:lineRule="auto" w:line="240" w:before="0" w:after="0"/>
        <w:jc w:val="both"/>
        <w:rPr/>
      </w:pPr>
      <w:r>
        <w:rPr/>
        <w:t>Warunek zostanie uznany za spełniony, jeżeli wykonawca wykaże, że dysponuje lub będzie dysponował minimum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/>
      </w:pPr>
      <w:r>
        <w:rPr>
          <w:spacing w:val="-4"/>
        </w:rPr>
        <w:t xml:space="preserve">jedną osobą posiadającą uprawnienia do zajmowania się eksploatacją urządzeń, instalacji </w:t>
        <w:br/>
        <w:t>i sieci na stanowisku dozoru w zakresie prac kontrolno - pomiarowych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spacing w:val="-4"/>
        </w:rPr>
      </w:pPr>
      <w:r>
        <w:rPr>
          <w:spacing w:val="-4"/>
        </w:rPr>
        <w:t xml:space="preserve">jedną osobą posiadającą uprawnienia do zajmowania się eksploatacją urządzeń, instalacji </w:t>
        <w:br/>
        <w:t>i sieci na stanowisku eksploatacji bądź dozoru w zakresie prac kontrolno - pomiarowych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both"/>
        <w:rPr>
          <w:spacing w:val="-4"/>
        </w:rPr>
      </w:pPr>
      <w:r>
        <w:rPr>
          <w:i/>
        </w:rPr>
        <w:t>Wykonawca winien wykazać dwie (2) różne osoby.</w:t>
      </w:r>
    </w:p>
    <w:p>
      <w:pPr>
        <w:pStyle w:val="Normal"/>
        <w:spacing w:lineRule="auto" w:line="240" w:before="0" w:after="0"/>
        <w:jc w:val="both"/>
        <w:rPr>
          <w:rStyle w:val="Text"/>
          <w:sz w:val="20"/>
          <w:szCs w:val="20"/>
        </w:rPr>
      </w:pPr>
      <w:r>
        <w:rPr>
          <w:sz w:val="20"/>
          <w:szCs w:val="20"/>
        </w:rPr>
        <w:t>Na podstawie art. 104 ustawy z dnia 7 lipca 1994 roku Prawo budowlane (t.j. Dz. U. z 2006 roku nr 156, poz. 1118 ze zm.) osoby, które przed dniem wejścia w życie ustawy, uzyskały uprawnienia budowlane lub stwierdzenie posiadania przygotowania zawodowego do pełnienia samodzielnych funkcji technicznych w budownictwie, zachowują uprawnienia do pełnienia tych funkcji w dotychczasowym zakresie. Zakres uprawnień budowlanych należy odczytywać zgodnie z ich treścią decyzji o ich nadaniu w oparciu o przepisy będące podstawą ich nadania. Ponadto, zgodnie z art. 12a ustawy Prawo budowlane samodzielne funkcje techniczne w budownictwie, określone w art. 12 ust. 1 ustawy Prawo budowlane, mogą również wykonywać osoby, których odpowiednie kwalifikacje zawodowe zostały uznane na zasadach określonych w przepisach odrębnych</w:t>
      </w:r>
      <w:r>
        <w:rPr>
          <w:rStyle w:val="Text"/>
          <w:rFonts w:eastAsia="StarSymbol;Arial Unicode MS"/>
          <w:spacing w:val="-2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i/>
        </w:rPr>
        <w:t xml:space="preserve">Ocena spełniania warunków udziału w postępowaniu zostanie dokonana na podstawie dokumentów złożonych przez wykonawcę, na zasadzie SPEŁNIA/NIE SPEŁNIA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II.3.5) Sytuacja ekonomiczna i finansowa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Opis sposobu dokonywania oceny spełnienia warunku: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Zamawiający nie dokonuje opisu sposobu spełnienia warunku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0" w:after="0"/>
        <w:jc w:val="both"/>
        <w:rPr/>
      </w:pPr>
      <w:r>
        <w:rPr/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/>
      </w:pPr>
      <w:r>
        <w:rPr/>
        <w:t xml:space="preserve">Wykaz wykonanych, </w:t>
      </w:r>
      <w:r>
        <w:rPr>
          <w:bCs/>
          <w:iCs/>
        </w:rPr>
        <w:t>a w przypadku świadczeń okresowych lub ciągłych również wykonywanych usług</w:t>
      </w:r>
      <w:r>
        <w:rPr>
          <w:iCs/>
        </w:rPr>
        <w:t xml:space="preserve"> w zakresie niezbędnym do wykazania spełniania warunku wiedzy i doświadczenia (prace podobne), w okresie ostatnich trzech lat przed upływem terminu składania ofert, a jeżeli okres prowadzenia działalności jest krótszy – w tym okresie, z podaniem ich wartości, daty i miejsca wykonania oraz dokumenty potwierdzające, że  usługi  zostały wykonane   lub są wykonywane należycie</w:t>
      </w:r>
      <w:r>
        <w:rPr/>
        <w:t>,</w:t>
      </w:r>
    </w:p>
    <w:p>
      <w:pPr>
        <w:pStyle w:val="Normal"/>
        <w:ind w:left="426" w:hanging="0"/>
        <w:jc w:val="both"/>
        <w:rPr>
          <w:i/>
          <w:i/>
          <w:u w:val="single"/>
        </w:rPr>
      </w:pPr>
      <w:r>
        <w:rPr>
          <w:i/>
          <w:u w:val="single"/>
        </w:rPr>
        <w:t>W przypadku składania oferty wspólnej wykonawcy składający ofertę wspólną składają jeden wspólny ww. wykaz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/>
      </w:pPr>
      <w:r>
        <w:rPr/>
        <w:t>wykaz osób, które będą uczestniczyć w wykonywaniu zamówienia, w szczególności odpowiedzialnych za świadczenie usług, wraz z informacjami na temat ich kwalifikacji zawodowych, doświadczenia i wykształcenia niezbędnych dla wykonania zamówienia, a także zakresu wykonywanych przez nie czynności, oraz informacją o podstawie do dysponowania tymi osobami,</w:t>
      </w:r>
    </w:p>
    <w:p>
      <w:pPr>
        <w:pStyle w:val="Normal"/>
        <w:ind w:left="426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W przypadku składania oferty wspólnej wykonawcy składają jeden wspólny wykaz osób którymi dysponują lub będą dysponować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.</w:t>
      </w:r>
    </w:p>
    <w:p>
      <w:pPr>
        <w:pStyle w:val="Normal"/>
        <w:spacing w:lineRule="auto" w:line="240" w:before="0" w:after="0"/>
        <w:ind w:left="426" w:hanging="0"/>
        <w:jc w:val="both"/>
        <w:rPr>
          <w:i/>
          <w:i/>
        </w:rPr>
      </w:pPr>
      <w:r>
        <w:rPr>
          <w:i/>
          <w:u w:val="single"/>
        </w:rPr>
        <w:t>W przypadku składania oferty wspólnej ww. oświadczenie składa pełnomocnik w imieniu wykonawców składających ofertę wspólną.</w:t>
      </w:r>
    </w:p>
    <w:p>
      <w:pPr>
        <w:pStyle w:val="Normal"/>
        <w:spacing w:lineRule="auto" w:line="240" w:before="0" w:after="0"/>
        <w:jc w:val="both"/>
        <w:rPr/>
      </w:pPr>
      <w:r>
        <w:rPr/>
        <w:t>III.4.2) W zakresie potwierdzenia niepodlegania wykluczeniu na podstawie art. 24 ust. 1 ustawy, należy przedłożyć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/>
        <w:t>oświadczenie o braku podstaw do wykluczeni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/>
        <w:t>aktualny odpis z właściwego rejestru (</w:t>
      </w:r>
      <w:r>
        <w:rPr>
          <w:i/>
        </w:rPr>
        <w:t>jeżeli odrębne przepisy wymagają wpisu do rejestru),</w:t>
      </w:r>
      <w:r>
        <w:rPr/>
        <w:t xml:space="preserve"> w celu wykazania braku podstaw do wykluczenia w oparciu o art. 24 ust. 1 pkt 2 ustawy, wystawiony nie wcześniej niż 6 miesięcy przed upływem terminu składania </w:t>
      </w:r>
      <w:r>
        <w:rPr>
          <w:spacing w:val="-4"/>
        </w:rPr>
        <w:t>ofert, a w stosunku do osób fizycznych oświadczenie w zakresie art. 24 ust. 1 pkt 2 ustawy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III.4.3) Dokumenty podmiotów zagranicznych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0" w:after="0"/>
        <w:jc w:val="both"/>
        <w:rPr/>
      </w:pPr>
      <w:r>
        <w:rPr/>
        <w:t>dokument wystawiony w kraju, w którym ma siedzibę lub miejsce zamieszkania potwierdzający,    że nie otwarto jego likwidacji ani nie ogłoszono upadłości - wystawiony nie wcześniej niż 6 miesięcy przed upływem terminu składania ofert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III.6) INNE DOKUMENTY</w:t>
      </w:r>
    </w:p>
    <w:p>
      <w:pPr>
        <w:pStyle w:val="Normal"/>
        <w:spacing w:lineRule="auto" w:line="240" w:before="0" w:after="0"/>
        <w:rPr/>
      </w:pPr>
      <w:r>
        <w:rPr/>
        <w:t>Inne dokumenty niewymienione w pkt III.4) albo w pkt III.5)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  <w:t xml:space="preserve">Wykonawcy mają dołączyć do oferty następujące dokumenty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/>
        <w:t xml:space="preserve">ofertę cenową zgodnie z Rozdziałem I ust. 3 siwz. W przypadku składania oferty wspólnej należy złożyć jeden dokument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/>
        <w:t xml:space="preserve">formularz ofertowy sporządzony zgodnie ze wzorem na załączniku nr 2 do siwz. W przypadku składania oferty wspólnej należy złożyć jeden dokument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/>
        <w:t>odpowiednie pełnomocnictwa - tylko w sytuacjach określonych w Rozdziale I ust. 5 zdanie 2 siwz lub w przypadku składania oferty wspólnej (Rozdział III ust. 1 siwz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/>
        <w:t>oświadczenie wg wzoru na załączniku nr 1 do siwz, potwierdzające że przed podpisaniem umowy Wykonawca przedłoży opłaconą polisę, a w przypadku jej braku inny dokument potwierdzający, że jest ubezpieczony od odpowiedzialności cywilnej w zakresie prowadzonej działalności związanej z przedmiotem zamówienia, na kwotę nie niższą niż wysokość wynagrodzenia na czas trwania wykonywania usług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/>
        <w:t>oświadczenie według wzoru stanowiącego załącznik nr 1 do siwz wskazujące cześć zamówienia, której wykonanie wykonawca powierzy podwykonawcom (jeżeli wykonawca przewiduje udział podwykonawców)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II.7) Czy ogranicza się możliwość ubiegania się o zamówienie publiczne tylko dla wykonawców, u których ponad 50 % pracowników stanowią osoby niepełnosprawne: </w:t>
      </w:r>
      <w:r>
        <w:rPr>
          <w:b/>
        </w:rPr>
        <w:t>nie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KCJA IV: PROCEDUR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1) TRYB UDZIELENIA ZAMÓWIENIA</w:t>
      </w:r>
    </w:p>
    <w:p>
      <w:pPr>
        <w:pStyle w:val="Normal"/>
        <w:spacing w:lineRule="auto" w:line="240" w:before="0" w:after="0"/>
        <w:rPr/>
      </w:pPr>
      <w:r>
        <w:rPr/>
        <w:t xml:space="preserve">IV.1.1) Tryb udzielenia zamówienia: </w:t>
      </w:r>
      <w:r>
        <w:rPr>
          <w:b/>
        </w:rPr>
        <w:t>przetarg nieograniczony</w:t>
      </w:r>
      <w:r>
        <w:rPr/>
        <w:t>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2) KRYTERIA OCENY OFERT</w:t>
      </w:r>
    </w:p>
    <w:p>
      <w:pPr>
        <w:pStyle w:val="Normal"/>
        <w:spacing w:lineRule="auto" w:line="240" w:before="0" w:after="0"/>
        <w:rPr/>
      </w:pPr>
      <w:r>
        <w:rPr/>
        <w:t xml:space="preserve">IV.2.1) Kryteria oceny ofert: </w:t>
      </w:r>
      <w:r>
        <w:rPr>
          <w:b/>
        </w:rPr>
        <w:t>najniższa cena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 xml:space="preserve">IV.2.2) Czy przeprowadzona będzie aukcja elektroniczna </w:t>
      </w:r>
      <w:r>
        <w:rPr>
          <w:b/>
        </w:rPr>
        <w:t>nie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3) ZMIANA UMOWY</w:t>
      </w:r>
    </w:p>
    <w:p>
      <w:pPr>
        <w:pStyle w:val="Normal"/>
        <w:spacing w:lineRule="auto" w:line="240" w:before="0" w:after="0"/>
        <w:rPr/>
      </w:pPr>
      <w:r>
        <w:rPr/>
        <w:t xml:space="preserve">Czy przewiduje się istotne zmiany postanowień zawartej umowy w stosunku do treści oferty, na podstawie której dokonano wyboru wykonawcy: </w:t>
      </w:r>
      <w:r>
        <w:rPr>
          <w:b/>
        </w:rPr>
        <w:t>tak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Dopuszczalne zmiany postanowień umowy oraz określenie warunków zmian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 związku z art. 144 ust. 1 ustawy PZP Zamawiający dopuszcza zmiany zawartej umowy. Dopuszczalne są zmiany w następujących okolicznościach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/>
        <w:t>wydłużenie terminu wykonania zamówienia w stosunku do wskazanego w umowie, jeżeli jego dotrzymanie stanie się niemożliwe lub poważnie utrudnione z przyczyn niezależnych od Wykonawcy lub Zamawiającego, a zaistniałych po zawarciu umowy (w szczególności brak dostępu do lokali)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/>
        <w:t>zmiany tekstu umowy, jeżeli nie będą miały wpływu na treść ustalonych w umowie zobowiązań stron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/>
        <w:t>zmianę osób przewidzianych do realizacji umowy, w szczególnych przypadkach losowych, których wystąpienie uniemożliwi realizację umowy przez te osoby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/>
        <w:t xml:space="preserve">wysokość wynagrodzenia określonego w umowie § 7 ust. 4 może ulec zmianie w przypadku </w:t>
      </w:r>
      <w:r>
        <w:rPr>
          <w:spacing w:val="-8"/>
        </w:rPr>
        <w:t xml:space="preserve">zmiany </w:t>
        <w:br/>
        <w:t xml:space="preserve">załącznika nr 1 do umowy, o której mowa w </w:t>
      </w:r>
      <w:r>
        <w:rPr/>
        <w:t>§ 1 ust. 13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4) INFORMACJE ADMINISTRACYJNE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V.4.1) Adres strony internetowej, na której jest dostępna specyfikacja istotnych warunków zamówienia: </w:t>
      </w:r>
      <w:r>
        <w:rPr>
          <w:b/>
        </w:rPr>
        <w:t>www.zbilk.szczecin.pl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  <w:t xml:space="preserve">Specyfikację istotnych warunków zamówienia można uzyskać pod adresem: </w:t>
      </w:r>
    </w:p>
    <w:p>
      <w:pPr>
        <w:pStyle w:val="Normal"/>
        <w:spacing w:lineRule="auto" w:line="240" w:before="0" w:after="0"/>
        <w:jc w:val="both"/>
        <w:rPr/>
      </w:pPr>
      <w:r>
        <w:rPr/>
        <w:t>Zarząd Budynków i Lokali Komunalnych ul. Mariacka 25 70-546 Szczecin pokój nr 10, po okazaniu dowodu wpłaty dokonanej na konto Nr 93 1050 1559 1000 0022 4355 2706 na kwotę 20,00 zł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V.4.4) Termin składania ofert: </w:t>
      </w:r>
      <w:r>
        <w:rPr>
          <w:b/>
        </w:rPr>
        <w:t>27.01.2012r., godzina 10:00</w:t>
      </w:r>
      <w:r>
        <w:rPr/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/>
        <w:t>miejsce: Zarząd Budynków i Lokali Komunalnych ul. Mariacka 25, 70-546 Szczecin, pokój nr 10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Termin otwarcia ofert: </w:t>
      </w:r>
      <w:r>
        <w:rPr>
          <w:b/>
        </w:rPr>
        <w:t>27.01.2012r., godzina 10:15</w:t>
      </w:r>
    </w:p>
    <w:p>
      <w:pPr>
        <w:pStyle w:val="Normal"/>
        <w:spacing w:lineRule="auto" w:line="240" w:before="0" w:after="0"/>
        <w:jc w:val="both"/>
        <w:rPr/>
      </w:pPr>
      <w:r>
        <w:rPr/>
        <w:t>miejsce: Zarząd Budynków i Lokali Komunalnych ul. Mariacka 25, 70-546 Szczecin, pokój nr 14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V.4.5) Termin związania ofertą: okres w dniach: </w:t>
      </w:r>
      <w:r>
        <w:rPr>
          <w:b/>
        </w:rPr>
        <w:t>30</w:t>
      </w:r>
      <w:r>
        <w:rPr/>
        <w:t xml:space="preserve"> (od ostatecznego terminu składania ofert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I - INFORMACJE DOTYCZĄCE OFERT CZĘŚCIOWYCH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b/>
          <w:u w:val="single"/>
        </w:rPr>
        <w:t>CZĘŚĆ Nr: 1</w:t>
      </w:r>
      <w:r>
        <w:rPr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AZWA: </w:t>
      </w:r>
      <w:r>
        <w:rPr>
          <w:b/>
        </w:rPr>
        <w:t>Rejon 2, 4, 5, 7, 9</w:t>
      </w:r>
      <w:r>
        <w:rPr/>
        <w:t xml:space="preserve"> </w:t>
      </w:r>
      <w:r>
        <w:rPr>
          <w:i/>
        </w:rPr>
        <w:t>(lokale mieszkalne i użytkowe w budynkach)</w:t>
      </w:r>
    </w:p>
    <w:p>
      <w:pPr>
        <w:pStyle w:val="Normal"/>
        <w:spacing w:lineRule="auto" w:line="240" w:before="0" w:after="0"/>
        <w:jc w:val="both"/>
        <w:rPr/>
      </w:pPr>
      <w:r>
        <w:rPr/>
        <w:t>1) Krótki opis ze wskazaniem wielkości lub zakresu zamówienia: Wykonywanie przeglądów instalacji elektrycznej w Rejonie 2, 4, 5, 7, 9, zgodnie z wymogami art. 62 ustawy Prawo budowlane z dnia 7 lipca 1994 r. (t.j. Dz. U. z 2006 r. Nr 156, poz. 1118, ze zmianami)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) Wspólny Słownik Zamówień (CPV): </w:t>
      </w:r>
      <w:r>
        <w:rPr>
          <w:b/>
        </w:rPr>
        <w:t>71.63.00.00-3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) Czas trwania lub termin wykonania: Zakończenie: </w:t>
      </w:r>
      <w:r>
        <w:rPr>
          <w:b/>
        </w:rPr>
        <w:t>30.09.2012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) Kryteria oceny ofert: </w:t>
      </w:r>
      <w:r>
        <w:rPr>
          <w:b/>
        </w:rPr>
        <w:t>najniższa cena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b/>
          <w:u w:val="single"/>
        </w:rPr>
        <w:t>CZĘŚĆ Nr: 2</w:t>
      </w:r>
      <w:r>
        <w:rPr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 xml:space="preserve">NAZWA: </w:t>
      </w:r>
      <w:r>
        <w:rPr>
          <w:b/>
        </w:rPr>
        <w:t>Rejon 8, 10, 13, 14, 15</w:t>
      </w:r>
      <w:r>
        <w:rPr/>
        <w:t xml:space="preserve"> </w:t>
      </w:r>
      <w:r>
        <w:rPr>
          <w:i/>
        </w:rPr>
        <w:t>(lokale mieszkalne i użytkowe w budynkach)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) Krótki opis ze wskazaniem wielkości lub zakresu zamówienia: Wykonywanie przeglądów instalacji elektrycznej w Rejonie 8, 10, 13, 14, 15, zgodnie z wymogami art. 62 ustawy Prawo budowlane </w:t>
        <w:br/>
        <w:t>z dnia 7 lipca 1994 r. (t.j. Dz. U. z 2006 r. Nr 156, poz. 1118, ze zmianami)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) Wspólny Słownik Zamówień (CPV): </w:t>
      </w:r>
      <w:r>
        <w:rPr>
          <w:b/>
        </w:rPr>
        <w:t>71.63.00.00-3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) Czas trwania lub termin wykonania: Zakończenie: </w:t>
      </w:r>
      <w:r>
        <w:rPr>
          <w:b/>
        </w:rPr>
        <w:t>30.09.2012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) Kryteria oceny ofert: </w:t>
      </w:r>
      <w:r>
        <w:rPr>
          <w:b/>
        </w:rPr>
        <w:t>najniższa cena.</w:t>
      </w:r>
      <w:r>
        <w:rPr/>
        <w:t xml:space="preserve">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CZĘŚĆ Nr: 3</w:t>
      </w:r>
      <w:r>
        <w:rPr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 xml:space="preserve">NAZWA: </w:t>
      </w:r>
      <w:r>
        <w:rPr>
          <w:b/>
        </w:rPr>
        <w:t>Rejon 2, 7, 9, 13, 15</w:t>
      </w:r>
      <w:r>
        <w:rPr/>
        <w:t xml:space="preserve"> </w:t>
      </w:r>
      <w:r>
        <w:rPr>
          <w:i/>
        </w:rPr>
        <w:t>(lokale użytkowe wolnostojące)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) Krótki opis ze wskazaniem wielkości lub zakresu zamówienia: Wykonywanie przeglądów instalacji elektrycznej w Rejonie 2, 7, 9, 13, 15, zgodnie z wymogami art. 62 ustawy Prawo budowlane z dnia </w:t>
        <w:br/>
        <w:t>7 lipca 1994 r. (t.j. Dz. U. z 2006 r. Nr 156, poz. 1118, ze zmianami)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) Wspólny Słownik Zamówień (CPV): </w:t>
      </w:r>
      <w:r>
        <w:rPr>
          <w:b/>
        </w:rPr>
        <w:t>71.63.00.00-3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) Czas trwania lub termin wykonania: Zakończenie: </w:t>
      </w:r>
      <w:r>
        <w:rPr>
          <w:b/>
        </w:rPr>
        <w:t>30.09.2012.</w:t>
      </w:r>
    </w:p>
    <w:p>
      <w:pPr>
        <w:pStyle w:val="Normal"/>
        <w:spacing w:lineRule="auto" w:line="240" w:before="0" w:after="0"/>
        <w:rPr/>
      </w:pPr>
      <w:r>
        <w:rPr/>
        <w:t xml:space="preserve">4) Kryteria oceny ofert: </w:t>
      </w:r>
      <w:r>
        <w:rPr>
          <w:b/>
        </w:rPr>
        <w:t>najniższa cen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zczecin, dnia  17 stycznia  2012 r.</w:t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09" w:footer="43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Calibri" w:hAnsi="Calibri" w:eastAsia="StarSymbol;Arial Unicode M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StarSymbol;Arial Unicode MS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2:32:00Z</dcterms:created>
  <dc:creator>Your User Name</dc:creator>
  <dc:description/>
  <cp:keywords/>
  <dc:language>en-US</dc:language>
  <cp:lastModifiedBy>Your User Name</cp:lastModifiedBy>
  <cp:lastPrinted>2011-02-16T09:45:00Z</cp:lastPrinted>
  <dcterms:modified xsi:type="dcterms:W3CDTF">2012-01-17T08:07:00Z</dcterms:modified>
  <cp:revision>51</cp:revision>
  <dc:subject/>
  <dc:title/>
</cp:coreProperties>
</file>