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5 do siwz 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ieczęć wykonawcy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PRAC PODOB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Wykonanie pięcioletnich przeglądów polegających na sprawdzeniu stanu technicznego i przydatności do użytkowania instalacji elektrycznych oraz ochrony odgromowej budynków będących w zasobach Gminy Miasto Szczecin i Skarbu Państwa zarządzanych przez ZBiLK, </w:t>
        <w:br/>
        <w:t>w podziale na trzy części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przedstawiam(y) następujące informacje:</w:t>
      </w:r>
    </w:p>
    <w:tbl>
      <w:tblPr>
        <w:tblW w:w="93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2002"/>
        <w:gridCol w:w="1638"/>
        <w:gridCol w:w="1813"/>
        <w:gridCol w:w="1536"/>
        <w:gridCol w:w="1708"/>
      </w:tblGrid>
      <w:tr>
        <w:trPr>
          <w:trHeight w:val="9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pis (rodzaj) pracy podobnej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d - d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0"/>
                <w:szCs w:val="20"/>
              </w:rPr>
              <w:t>(dn, m-c, rok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wykonanych prac brutto</w:t>
            </w:r>
          </w:p>
        </w:tc>
      </w:tr>
      <w:tr>
        <w:trPr>
          <w:trHeight w:val="3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waga! </w:t>
      </w:r>
      <w:r>
        <w:rPr>
          <w:b/>
          <w:bCs/>
          <w:sz w:val="20"/>
          <w:szCs w:val="20"/>
        </w:rPr>
        <w:t>do wyszczególnionych prac należy załączyć dokumenty (np. referencje),  potwierdzające ich należyte wykonanie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34:00Z</dcterms:created>
  <dc:creator>G.Tkacz</dc:creator>
  <dc:description/>
  <cp:keywords/>
  <dc:language>en-US</dc:language>
  <cp:lastModifiedBy>Your User Name</cp:lastModifiedBy>
  <cp:lastPrinted>2011-02-08T12:42:00Z</cp:lastPrinted>
  <dcterms:modified xsi:type="dcterms:W3CDTF">2011-11-14T13:58:00Z</dcterms:modified>
  <cp:revision>8</cp:revision>
  <dc:subject/>
  <dc:title>Załącznik nr</dc:title>
</cp:coreProperties>
</file>