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SIADANIU UPRAWNI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pięcioletnich przeglądów polegających na sprawdzeniu stanu technicznego i przydatności do użytkowania instalacji elektrycznych oraz ochrony odgromowej budynków będących w zasobach Gminy Miasto Szczecin i Skarbu Państwa zarządzanych przez ZBiLK, </w:t>
        <w:br/>
        <w:t>w podziale na trzy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6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5:00Z</dcterms:created>
  <dc:creator>Elzbieta Gruda</dc:creator>
  <dc:description/>
  <cp:keywords/>
  <dc:language>en-US</dc:language>
  <cp:lastModifiedBy>Your User Name</cp:lastModifiedBy>
  <cp:lastPrinted>2009-01-08T09:19:00Z</cp:lastPrinted>
  <dcterms:modified xsi:type="dcterms:W3CDTF">2011-11-14T13:59:00Z</dcterms:modified>
  <cp:revision>8</cp:revision>
  <dc:subject/>
  <dc:title>Załącznik nr 2 do siwz </dc:title>
</cp:coreProperties>
</file>