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</w:t>
      </w:r>
      <w:r>
        <w:rPr/>
        <w:t xml:space="preserve"> do siwz</w:t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WZÓR UMOWY NR ........./ZBiLK/2012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Ć ……. – Rejon ………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  <w:t>zawarta w Szczecinie w dniu ..... ….................. 2012 roku pomiędzy Gminą Miasto Szczecin,              zastępowaną przez Samorządowy Zakład Budżetowy Zarząd Budynków i Lokali Komunalnych 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>Marcina Posadzy</w:t>
        <w:tab/>
        <w:t xml:space="preserve">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>Elżbiety Cegielskiej</w:t>
        <w:tab/>
      </w:r>
      <w:r>
        <w:rPr/>
        <w:t xml:space="preserve">-  </w:t>
      </w:r>
      <w:r>
        <w:rPr>
          <w:b/>
        </w:rPr>
        <w:t>Głównej Księgowej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Regon</w:t>
        <w:tab/>
        <w:t>.........................</w:t>
        <w:tab/>
        <w:tab/>
        <w:tab/>
        <w:tab/>
        <w:tab/>
        <w:tab/>
        <w:t>NIP .................................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Niniejsza umowa zostaje zawarta na podstawie ustawy z dnia 29 stycznia 2004 r. Prawo zamówień  publicznych (Dz.U. z 2010 r., Nr 113, poz.759 ze zmianami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Strony umowy zgodnie stwierdzają, ze Specyfikacja Istotnych Warunków Zamówienia </w:t>
        <w:br/>
        <w:t>(w skrócie „siwz”), stanowi integralną część u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leca, a Wykonawca przyjmuje do wykonania usługę polegającą na wykonaniu okresowych przeglądów pięcioletnich celem sprawdzenia stanu technicznego </w:t>
        <w:br/>
        <w:t>i przydatności do użytkowania instalacji elektrycznych i piorunochronnych, w budynkach zarządzanych przez ZBiLK, będących w zasobach Gminy Miasto Szczecin i Skarbu Państwa (zgodnie z wykazem adresowym budynków stanowiącym załącznik nr 1 do umowy) zgodnie z wymogami art. 62 ustawy Prawo budowlane z dnia 7 lipca 1994 r. (t.j. Dz. U. z  2006 r. Nr 156, poz. 1118, ze zmianami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 umowy obejmu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trolę instalacji elektrycznych w lokalach mieszkalnych i użytk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trolę instalacji elektrycznych oświetlenia administracyjnego (klatka schodowa, strych, piwnice, pomieszczenia w.c. poza lokalem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trolę instalacji elektrycznej wewnętrznej linii zasilającej (wlz) w klatce schodow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kontrolę instalacji piorunochronnej obiektu (budynku) zgodnie z wymogami aktualnej norm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prowadzenie w/w kontroli ma na celu sprawdzenie czy w trakcie eksploatacji stan techniczny instalacji lub urządzeń elektrycznych nie uległ pogorszeniu w stopniu stwarzającym zagrożenie dla ich dalszego bezpiecznego użytkowania, oraz czy ich dalsze użytkowanie zapewnia ochronę interesów użytkowników innych lokali korzystających </w:t>
        <w:br/>
        <w:t>z tej instalacji oraz osób trzecich. Kontrola winna obejmować co najmni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oględziny w zakresie ochrony przed dotykiem bezpośrednim i ochrony przeciwporażeni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omiary rezystancji izol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badania ciągłości przewodów ochron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badania przed dotykiem pośredni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róby działania urządzeń różnicowoprądow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rzeglądy powinny obejmować w szczególności: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przegląd instalacji w mieszkaniach i lokalach użytkowych, w tym:</w:t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/>
        <w:t>przeglądy tablic elektrycznych w mieszkaniach i lokalach użytkowych</w:t>
      </w:r>
    </w:p>
    <w:p>
      <w:pPr>
        <w:pStyle w:val="Normal"/>
        <w:numPr>
          <w:ilvl w:val="2"/>
          <w:numId w:val="8"/>
        </w:numPr>
        <w:suppressAutoHyphens w:val="true"/>
        <w:ind w:left="1440" w:hanging="720"/>
        <w:jc w:val="both"/>
        <w:rPr/>
      </w:pPr>
      <w:r>
        <w:rPr/>
        <w:t>sprawdzenie stanu techn. wkładek topikowych lub wyłączników nadmiarowo-prądowych i wył. różnicowoprądowych,</w:t>
      </w:r>
    </w:p>
    <w:p>
      <w:pPr>
        <w:pStyle w:val="Normal"/>
        <w:numPr>
          <w:ilvl w:val="2"/>
          <w:numId w:val="8"/>
        </w:numPr>
        <w:suppressAutoHyphens w:val="true"/>
        <w:ind w:left="1440" w:hanging="720"/>
        <w:jc w:val="both"/>
        <w:rPr/>
      </w:pPr>
      <w:r>
        <w:rPr/>
        <w:t>sprawdzenie tablic licznikowych i licznika,</w:t>
      </w:r>
    </w:p>
    <w:p>
      <w:pPr>
        <w:pStyle w:val="Normal"/>
        <w:numPr>
          <w:ilvl w:val="2"/>
          <w:numId w:val="8"/>
        </w:numPr>
        <w:suppressAutoHyphens w:val="true"/>
        <w:ind w:left="1440" w:hanging="720"/>
        <w:jc w:val="both"/>
        <w:rPr/>
      </w:pPr>
      <w:r>
        <w:rPr/>
        <w:t xml:space="preserve">sprawdzenie stanu gniazdek wtyczkowych i wyłączników, </w:t>
      </w:r>
    </w:p>
    <w:p>
      <w:pPr>
        <w:pStyle w:val="Normal"/>
        <w:numPr>
          <w:ilvl w:val="2"/>
          <w:numId w:val="8"/>
        </w:numPr>
        <w:suppressAutoHyphens w:val="true"/>
        <w:ind w:left="1440" w:hanging="720"/>
        <w:jc w:val="both"/>
        <w:rPr/>
      </w:pPr>
      <w:r>
        <w:rPr/>
        <w:t>ciągłości przewodów ochronnych , w tym połączeń wyrównawczych,</w:t>
      </w:r>
    </w:p>
    <w:p>
      <w:pPr>
        <w:pStyle w:val="Normal"/>
        <w:numPr>
          <w:ilvl w:val="2"/>
          <w:numId w:val="8"/>
        </w:numPr>
        <w:suppressAutoHyphens w:val="true"/>
        <w:ind w:left="1440" w:hanging="720"/>
        <w:jc w:val="both"/>
        <w:rPr/>
      </w:pPr>
      <w:r>
        <w:rPr/>
        <w:t>wykonanie badań oraz sporządzenie protokołów:</w:t>
      </w:r>
    </w:p>
    <w:p>
      <w:pPr>
        <w:pStyle w:val="Normal"/>
        <w:numPr>
          <w:ilvl w:val="3"/>
          <w:numId w:val="8"/>
        </w:numPr>
        <w:suppressAutoHyphens w:val="true"/>
        <w:ind w:left="1960" w:hanging="520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8"/>
        </w:numPr>
        <w:suppressAutoHyphens w:val="true"/>
        <w:ind w:left="1960" w:hanging="520"/>
        <w:jc w:val="both"/>
        <w:rPr/>
      </w:pPr>
      <w:r>
        <w:rPr/>
        <w:t>skuteczności środków ochrony przed porażeniem prądem elektrycznym,</w:t>
      </w:r>
    </w:p>
    <w:p>
      <w:pPr>
        <w:pStyle w:val="Normal"/>
        <w:numPr>
          <w:ilvl w:val="3"/>
          <w:numId w:val="8"/>
        </w:numPr>
        <w:suppressAutoHyphens w:val="true"/>
        <w:ind w:left="1960" w:hanging="520"/>
        <w:jc w:val="both"/>
        <w:rPr/>
      </w:pPr>
      <w:r>
        <w:rPr/>
        <w:t>rezystancji izolacji instalacji elektrycznej,</w:t>
      </w:r>
    </w:p>
    <w:p>
      <w:pPr>
        <w:pStyle w:val="Normal"/>
        <w:numPr>
          <w:ilvl w:val="3"/>
          <w:numId w:val="8"/>
        </w:numPr>
        <w:suppressAutoHyphens w:val="true"/>
        <w:ind w:left="1960" w:hanging="520"/>
        <w:jc w:val="both"/>
        <w:rPr/>
      </w:pPr>
      <w:r>
        <w:rPr/>
        <w:t>sprawdzenie skuteczności działania wyłącznika różnicowoprąd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>przegląd instalacji na klatkach schodowych, strychach, w piwnicach  oraz w.c. poza lokalem (instalacje oświetl. administracyjnego), w ty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suppressAutoHyphens w:val="true"/>
        <w:ind w:left="1440" w:hanging="720"/>
        <w:jc w:val="both"/>
        <w:rPr/>
      </w:pPr>
      <w:r>
        <w:rPr/>
        <w:t>przegląd i ocena sprawności wyłączników, przycisków oraz opraw oświetleni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suppressAutoHyphens w:val="true"/>
        <w:ind w:left="1440" w:hanging="720"/>
        <w:jc w:val="both"/>
        <w:rPr/>
      </w:pPr>
      <w:r>
        <w:rPr/>
        <w:t>sprawdzenie stanu techn. wkładek topik. lub wyłączników nadmiarowo-prądowych w tabl. administr.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  <w:tab w:val="left" w:pos="1843" w:leader="none"/>
        </w:tabs>
        <w:suppressAutoHyphens w:val="true"/>
        <w:ind w:left="1440" w:hanging="720"/>
        <w:jc w:val="both"/>
        <w:rPr/>
      </w:pPr>
      <w:r>
        <w:rPr/>
        <w:t>wykonanie badań oraz sporządzenie protokołów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rezystancji izolacji instalacji elektry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true"/>
        <w:jc w:val="both"/>
        <w:rPr/>
      </w:pPr>
      <w:r>
        <w:rPr/>
        <w:t xml:space="preserve">przegląd instalacji wewnętrznej linii zasilania (wlz) w klatce schodowej, w tym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stanu technicznego zabezp. budynku (przegląd, ocena sprawności techn. od strony mechanicznej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przegląd tablic rozdzielczych piętr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stanu techn. wkładek topik. lub wyłączników nadmiarowo-prąd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tablic licznikowych i liczników (obwodów administracyjnych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sprawdzenie ciągłości przewodów ochronnych, w tym połączeń wyrównawcz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ind w:left="1440" w:hanging="720"/>
        <w:jc w:val="both"/>
        <w:rPr/>
      </w:pPr>
      <w:r>
        <w:rPr/>
        <w:t>wykonanie badań i sporządzenie protokołów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kuteczności ochrony przeciwporażeniowej przez samoczynne wyłączenie zasilania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rezystancji izolacji instalacji elektryczn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prawdzenie rozdzielnic tablicowych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uppressAutoHyphens w:val="true"/>
        <w:ind w:left="1960" w:hanging="520"/>
        <w:jc w:val="both"/>
        <w:rPr/>
      </w:pPr>
      <w:r>
        <w:rPr/>
        <w:t>sporządzenie schematu ideowego 1-kreskowego wlz instalacji elektrycznej budynku (</w:t>
      </w:r>
      <w:r>
        <w:rPr>
          <w:b/>
        </w:rPr>
        <w:t>wg potrzeb</w:t>
      </w:r>
      <w:r>
        <w:rPr/>
        <w:t xml:space="preserve">, zgodnie z załącznikiem nr 1 do umowy, stanowiącym wykaz budynków) - od zewnętrznego przyłącza kablowego do tablic w mieszkaniach lub lokalach użytkowych - z opisem rodzaju i przekrojów przewodów oraz stosowanego osprzętu i </w:t>
      </w:r>
      <w:r>
        <w:rPr>
          <w:spacing w:val="-4"/>
        </w:rPr>
        <w:t>zabezpieczeń (m. in. dla potrzeb ENEA Operator Sp. z o. o. w Szczecinie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przegląd w zakresie instalacji piorunochronnej obiektu,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oględziny instalacji części naziemn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sprawdzenie ciągłości połączeń części naziemn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pomiar rezystancji uziem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sprawdzenie stanu uziomów i sporządzenie protokołu oporności.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/>
        <w:t xml:space="preserve">Przeglądy w budynkach należy wykonać w kolejności wg dat zgodnie z załącznikiem nr 1 (wykaz adresowy budynków) poczynając od najstarszej lub ustalić kolejność przeglądów z upoważnionymi przedstawicielami poszczególnych Rejonów. Protokoły z przeglądów należy </w:t>
      </w:r>
      <w:r>
        <w:rPr>
          <w:szCs w:val="24"/>
        </w:rPr>
        <w:t xml:space="preserve">dostarczać na bieżąco do rejonu niezwłocznie po jego wykonaniu. </w:t>
      </w:r>
    </w:p>
    <w:p>
      <w:pPr>
        <w:pStyle w:val="Pkt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 xml:space="preserve">Zamawiający w ciągu 14 dni kalendarzowych sprawdzi przedłożone protokoły. </w:t>
        <w:br/>
        <w:t>W przypadku zgłoszonych zastrzeżeń do protokołów  Wykonawca zobowiązany jest do ich poprawienia i ponownego przedłożenia w ciągu 14 dni kalendarzowych.</w:t>
      </w:r>
    </w:p>
    <w:p>
      <w:pPr>
        <w:pStyle w:val="Pkt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Wykonawca przed przystąpieniem do kontroli okresowej powinien:</w:t>
      </w:r>
    </w:p>
    <w:p>
      <w:pPr>
        <w:pStyle w:val="Pkt"/>
        <w:numPr>
          <w:ilvl w:val="1"/>
          <w:numId w:val="8"/>
        </w:numPr>
        <w:spacing w:before="40" w:after="40"/>
        <w:rPr/>
      </w:pPr>
      <w:r>
        <w:rPr>
          <w:b/>
          <w:spacing w:val="-6"/>
        </w:rPr>
        <w:t>najpóźniej w terminie 7 dni od podpisania umowy skontaktować się z upoważnionym przedstawicielem Zamawiającego wskazanym w § 3 ust. 2</w:t>
      </w:r>
      <w:r>
        <w:rPr>
          <w:spacing w:val="-4"/>
        </w:rPr>
        <w:t>,</w:t>
      </w:r>
    </w:p>
    <w:p>
      <w:pPr>
        <w:pStyle w:val="Pkt"/>
        <w:numPr>
          <w:ilvl w:val="1"/>
          <w:numId w:val="8"/>
        </w:numPr>
        <w:spacing w:before="40" w:after="40"/>
        <w:rPr>
          <w:spacing w:val="-4"/>
        </w:rPr>
      </w:pPr>
      <w:r>
        <w:rPr>
          <w:szCs w:val="24"/>
        </w:rPr>
        <w:t>zapoznać się z protokołami z poprzednich kontroli, zgłoszeniami użytkowników lokali dotyczącymi usterek, wad, uszkodzeń lub zniszczeniem elementów instalacji oraz informacjami o dokonanych naprawach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</w:rPr>
        <w:t>Protokoły należy również wykonać w wersji elektronicznej (jedna płyta CD winna zawierać wszystkie protokoły z danego Rejonu w formacie PDF) i dostarczyć do siedziby ZBiLK przy ul. Mariackiej 25, pokój nr 12</w:t>
      </w:r>
      <w:r>
        <w:rPr/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20"/>
        <w:jc w:val="both"/>
        <w:rPr>
          <w:b/>
          <w:b/>
        </w:rPr>
      </w:pPr>
      <w:r>
        <w:rPr>
          <w:b/>
        </w:rPr>
        <w:t>Wraz z protokołami z wykonanych kontroli Wykonawca przedło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rStyle w:val="Text"/>
          <w:rFonts w:eastAsia="StarSymbol;Arial Unicode MS"/>
        </w:rPr>
        <w:t xml:space="preserve">kserokopie stosownych uprawnień osób realizujących przedmiot zamówienia, </w:t>
        <w:br/>
        <w:t xml:space="preserve">tj.: </w:t>
      </w:r>
      <w:r>
        <w:rPr>
          <w:spacing w:val="-4"/>
        </w:rPr>
        <w:t xml:space="preserve">uprawnienia do zajmowania się eksploatacją urządzeń, instalacji i sieci na stanowisku dozoru w zakresie prac kontrolno – pomiarowych oraz uprawnienia do zajmowania się eksploatacją urządzeń, instalacji i sieci na stanowisku eksploatacji w zakresie prac kontrolno – pomiarowych, </w:t>
      </w:r>
      <w:r>
        <w:rPr>
          <w:rStyle w:val="Text"/>
          <w:rFonts w:eastAsia="StarSymbol;Arial Unicode MS"/>
          <w:spacing w:val="-2"/>
        </w:rPr>
        <w:t>wymagane przy prowadzeniu prac kontrolno-pomiarowych, objętych przedmiotem zamówienia,</w:t>
      </w:r>
      <w:r>
        <w:rPr>
          <w:rStyle w:val="Text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/>
        <w:t>kserokopie aktualnych świadectw wzorcowania mierników wielkości elektrycznych użytych podczas dokonywania pomiarów, wydanych przez jednostkę upoważnioną przez Główny Urząd Miar (GUM).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>
          <w:szCs w:val="24"/>
        </w:rPr>
        <w:t>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Informacje o braku dostępu do lokali należy przekazywać w formie pisemnego wykazu, do koordynatorów odpowiednich rejonów. Zamawiający wraz z Wykonawcą dołoży wszelkich starań w celu udostępnienia przez użytkownika lokalu, do którego mimo trzykrotnej próby Wykonawca nie dostał się.</w:t>
      </w:r>
    </w:p>
    <w:p>
      <w:pPr>
        <w:pStyle w:val="Pkt"/>
        <w:numPr>
          <w:ilvl w:val="0"/>
          <w:numId w:val="8"/>
        </w:numPr>
        <w:spacing w:before="40" w:after="40"/>
        <w:rPr>
          <w:b/>
          <w:b/>
        </w:rPr>
      </w:pPr>
      <w:r>
        <w:rPr>
          <w:b/>
          <w:szCs w:val="24"/>
        </w:rPr>
        <w:t xml:space="preserve">Wzór protokołu kontroli okresowej instalacji elektrycznej (przegląd 5-letni) zgodny z wymogami aktualnych norm i przepisów, należy uzgodnić przed przystąpieniem do pomiarów elektrycznych z poszczególnymi inspektorami nadzoru, wyznaczonymi </w:t>
        <w:br/>
        <w:t>w umowie do koordynowania prac objętych przedmiotem umowy ze strony Zamawiającego</w:t>
      </w:r>
      <w:r>
        <w:rPr>
          <w:szCs w:val="24"/>
        </w:rPr>
        <w:t>.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/>
        <w:t>Wykaz budynków stanowiący załącznik nr 1 do umowy może ulec zmianie w okresie obowiązywania umowy, o czym Zamawiający powiadomi Wykonawcę.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/>
        <w:t xml:space="preserve">Wykonawca zawiadomi lokatorów o planowanych przeglądach instalacji elektrycznych </w:t>
        <w:br/>
        <w:t xml:space="preserve">w budynku oraz w lokalach, poprzez umieszczenie informacji o terminie przeglądu </w:t>
        <w:br/>
        <w:t>w widocznym miejscu na klatce schodowej lub na budynku, z co najmniej 3-dniowym wyprzedzeniem.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/>
        <w:t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.</w:t>
      </w:r>
    </w:p>
    <w:p>
      <w:pPr>
        <w:pStyle w:val="Pkt"/>
        <w:numPr>
          <w:ilvl w:val="0"/>
          <w:numId w:val="8"/>
        </w:numPr>
        <w:spacing w:before="40" w:after="40"/>
        <w:rPr>
          <w:i/>
          <w:i/>
        </w:rPr>
      </w:pPr>
      <w:r>
        <w:rPr>
          <w:i/>
        </w:rPr>
        <w:t xml:space="preserve">Wykonawca może wykonać przedmiot umowy przy udziale podwykonawców, zawierając z nimi stosowne umowy w formie pisemnej. 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>
          <w:i/>
        </w:rPr>
        <w:t xml:space="preserve">Wszelkie zmiany umów, o których mowa w ust. 15 wymagają formy pisemnej i zgody Zamawiającego. </w:t>
      </w:r>
    </w:p>
    <w:p>
      <w:pPr>
        <w:pStyle w:val="Pkt"/>
        <w:numPr>
          <w:ilvl w:val="0"/>
          <w:numId w:val="8"/>
        </w:numPr>
        <w:spacing w:before="40" w:after="40"/>
        <w:rPr/>
      </w:pPr>
      <w:r>
        <w:rPr>
          <w:i/>
        </w:rPr>
        <w:t>Wykonawca, przed podpisaniem niniejszej umowy winien przedłożyć kopię umów zawartych z podwykonawcami.</w:t>
      </w:r>
    </w:p>
    <w:p>
      <w:pPr>
        <w:pStyle w:val="Pkt"/>
        <w:numPr>
          <w:ilvl w:val="0"/>
          <w:numId w:val="8"/>
        </w:numPr>
        <w:spacing w:before="40" w:after="40"/>
        <w:rPr>
          <w:i/>
          <w:i/>
        </w:rPr>
      </w:pPr>
      <w:r>
        <w:rPr>
          <w:i/>
        </w:rPr>
        <w:t>Wykonawca zrealizuje przy pomocy podwykonawców następujący zakres usług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azwa i adres podwykonawcy: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akres robót: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artość robót: …………………………………………………… zł brutt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ozostały zakres usług Wykonawca wykona siłami własn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Wykonawca zobowiązany jest na żądanie Zamawiającego udzielić mu wszelkich informacji dotyczących podwykonawców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Zamawiający zrealizuje fakturę Wykonawcy dopiero po przedłożeniu potwierdzonego dowodu zapłaty na rzecz podwykonawców z tytułu wykonania podzleconych robót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W przypadku braku dokumentów, o których mowa w ust. 21, Zamawiający ma prawo wstrzymania dokonania zapłaty faktury do czasu dostarczenia dowodów wymienionych w ust. 21.  Wykonawca zrzeka się wszelkich roszczeń mogących powstać w tym zakresie. 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onawca ponosi wobec Zamawiającego pełną odpowiedzialność za usługi, które wykonuje przy pomocy podwykonawców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Pkt"/>
        <w:spacing w:before="40" w:after="40"/>
        <w:ind w:left="360" w:hanging="0"/>
        <w:rPr/>
      </w:pPr>
      <w:r>
        <w:rPr>
          <w:i/>
        </w:rPr>
        <w:t>*</w:t>
      </w:r>
      <w:r>
        <w:rPr>
          <w:b/>
          <w:i/>
        </w:rPr>
        <w:t>zapisy ust. 16-24 będą miały zastosowanie jeżeli Wykonawca będzie realizował zamówienie przy udziale podwykonawców i złoży w tej kwestii oświadczenie w ofercie</w:t>
      </w:r>
      <w:r>
        <w:rPr>
          <w:i/>
        </w:rPr>
        <w:t>.</w:t>
      </w:r>
    </w:p>
    <w:p>
      <w:pPr>
        <w:pStyle w:val="Pkt"/>
        <w:spacing w:before="40" w:after="40"/>
        <w:ind w:left="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 xml:space="preserve">Umowa zostaje zawarta na czas określony  </w:t>
      </w:r>
      <w:r>
        <w:rPr>
          <w:b/>
        </w:rPr>
        <w:t>od dnia ............................ do 30.09.2012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Do kierowania pracami stanowiącymi przedmiot umowy ze strony Wykonawcy wyznacza się ………………………………………………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Jako koordynatora w zakresie realizacji przedmiotu umowy ze strony Zamawiającego wyznacza się: 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w Rejonie …… - …………………………………………..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w Rejonie …… - ……………………………………………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w Rejonie …… - ……………………………………………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7"/>
        </w:numPr>
        <w:spacing w:before="40" w:after="40"/>
        <w:rPr>
          <w:spacing w:val="-6"/>
        </w:rPr>
      </w:pPr>
      <w:r>
        <w:rPr>
          <w:spacing w:val="-6"/>
        </w:rPr>
        <w:t>Wykonawca zobowiązany jest do likwidacji szkód powstałych w toku realizacji zamówienia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pisemnie uprzedzić Zamawiającego o każdej groźbie opóźnienia wykonania usługi podając przyczyny i skutki opóźnienia oraz czas o jaki termin wykonania usługi może ulec przesunięc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żeli w stosunku do terminu wykonania usługi</w:t>
      </w:r>
      <w:r>
        <w:rPr/>
        <w:t xml:space="preserve"> (wyznaczonego w załączniku nr 1 do umowy lub uzgodnionego z upoważnionym przedstawicielem Zamawiającego) </w:t>
      </w:r>
      <w:r>
        <w:rPr>
          <w:b/>
        </w:rPr>
        <w:t>z winy Wykonawcy nastąpi znaczne opóźnienie w wykonaniu przedmiotu umowy</w:t>
      </w:r>
      <w:r>
        <w:rPr/>
        <w:t xml:space="preserve">, Zamawiający może przerwać wykonanie prac przez Wykonawcę i odstąpić od umowy </w:t>
        <w:br/>
        <w:t xml:space="preserve">w cał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eżeli do dnia oznaczonego jako termin wykonania przeglądu zgodnie </w:t>
        <w:br/>
        <w:t>z postanowieniami § 1 ust. 5</w:t>
      </w:r>
      <w:r>
        <w:rPr/>
        <w:t xml:space="preserve">, Wykonawca nie dostarczy aktualnego protokołu </w:t>
        <w:br/>
        <w:t xml:space="preserve">z przeglądu, Zamawiający wezwie pisemnie Wykonawcę do wykonania przeglądu </w:t>
        <w:br/>
        <w:t xml:space="preserve">i złożenia protokołu, wyznaczając pięciodniowy termin wykonania usługi, pod rygorem zlecenia wykonania oznaczonej usługi osobie trzeciej na koszt i ryzyko Wykonawcy. Koszt ten zostanie potrącony z wynagrodzenia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 6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razie powstania sporu na tle wykonywania umowy, strony zobowiązane są wyczerpać drogę postępowania reklamacyjnego, kierując swoje roszczenia do jednej ze stron umowy. </w:t>
      </w:r>
    </w:p>
    <w:p>
      <w:pPr>
        <w:pStyle w:val="Obszartekstu"/>
        <w:rPr/>
      </w:pPr>
      <w:r>
        <w:rPr/>
        <w:t xml:space="preserve">Strona do której skierowano reklamację zobowiązana jest do </w:t>
      </w:r>
      <w:r>
        <w:rPr>
          <w:u w:val="single"/>
        </w:rPr>
        <w:t>pisemnego</w:t>
      </w:r>
      <w:r>
        <w:rPr/>
        <w:t xml:space="preserve"> ustosunkowania się do zgłoszonej reklamacji w ciągu 7 dni od daty otrzymania pisma. Na drogę sądową strony mogą wystąpić dopiero w razie odmowy jednej ze stron uznania roszczeń, względnie nie udzielenia odpowiedzi w terminie wyżej określonym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7</w:t>
      </w:r>
    </w:p>
    <w:p>
      <w:pPr>
        <w:pStyle w:val="WWTekstpodstawowy21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Strony postanawiają, że rozliczenie wykonania usługi odbywać się będzie etapami, nie częściej niż raz w miesiącu, w oparciu o cenę jednostkową zaoferowaną w formularzu ofertowym, </w:t>
      </w:r>
      <w:r>
        <w:rPr>
          <w:b/>
        </w:rPr>
        <w:t>w wysokości:</w:t>
      </w:r>
    </w:p>
    <w:p>
      <w:pPr>
        <w:pStyle w:val="Standard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za wykonanie ……………………………………. ……………….. zł brutto </w:t>
      </w:r>
      <w:r>
        <w:rPr/>
        <w:t>(słownie: …………………………………)</w:t>
      </w:r>
    </w:p>
    <w:p>
      <w:pPr>
        <w:pStyle w:val="Standard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za wykonanie ……………………………………. ……………….. zł brutto </w:t>
      </w:r>
      <w:r>
        <w:rPr/>
        <w:t>(słownie: …………………………………)</w:t>
      </w:r>
    </w:p>
    <w:p>
      <w:pPr>
        <w:pStyle w:val="Tekstpodstawowy2"/>
        <w:numPr>
          <w:ilvl w:val="2"/>
          <w:numId w:val="11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wykonanie ……………………………………. ……………….. zł brutto </w:t>
      </w:r>
      <w:r>
        <w:rPr>
          <w:sz w:val="24"/>
          <w:szCs w:val="24"/>
        </w:rPr>
        <w:t>(słownie: …………………………………)</w:t>
      </w:r>
    </w:p>
    <w:p>
      <w:pPr>
        <w:pStyle w:val="Tekstpodstawowy2"/>
        <w:numPr>
          <w:ilvl w:val="2"/>
          <w:numId w:val="11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za wykonanie ……………………………………. ……………….. zł brutto </w:t>
      </w:r>
      <w:r>
        <w:rPr>
          <w:sz w:val="24"/>
          <w:szCs w:val="24"/>
        </w:rPr>
        <w:t xml:space="preserve">(słownie: …………………………………)   </w:t>
      </w:r>
    </w:p>
    <w:p>
      <w:pPr>
        <w:pStyle w:val="Standard"/>
        <w:ind w:left="567" w:hanging="0"/>
        <w:jc w:val="both"/>
        <w:rPr/>
      </w:pPr>
      <w:r>
        <w:rPr/>
        <w:t>oraz ilości wykonanych przeglądów/schematów.</w:t>
      </w:r>
    </w:p>
    <w:p>
      <w:pPr>
        <w:pStyle w:val="WWTekstpodstawowy21"/>
        <w:numPr>
          <w:ilvl w:val="0"/>
          <w:numId w:val="1"/>
        </w:numPr>
        <w:tabs>
          <w:tab w:val="clear" w:pos="708"/>
          <w:tab w:val="left" w:pos="7797" w:leader="none"/>
        </w:tabs>
        <w:rPr/>
      </w:pPr>
      <w:r>
        <w:rPr/>
        <w:t xml:space="preserve">Łączna kwota wynagrodzenia zgodnie z ofertą cenową, stanowiącą załącznik nr 2 do umowy, wynosi: </w:t>
      </w:r>
      <w:r>
        <w:rPr>
          <w:b/>
        </w:rPr>
        <w:t>………………… zł</w:t>
      </w:r>
      <w:r>
        <w:rPr/>
        <w:t xml:space="preserve"> (słownie: ………………………….……….), w tym:</w:t>
      </w:r>
    </w:p>
    <w:p>
      <w:pPr>
        <w:pStyle w:val="WWTekstpodstawowy21"/>
        <w:numPr>
          <w:ilvl w:val="1"/>
          <w:numId w:val="1"/>
        </w:numPr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Rejonu…... - </w:t>
      </w:r>
      <w:r>
        <w:rPr>
          <w:szCs w:val="24"/>
        </w:rPr>
        <w:t xml:space="preserve">…………………. brutto (słownie: ……………………….………..) </w:t>
      </w:r>
    </w:p>
    <w:p>
      <w:pPr>
        <w:pStyle w:val="WWTekstpodstawowy21"/>
        <w:numPr>
          <w:ilvl w:val="1"/>
          <w:numId w:val="1"/>
        </w:numPr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Rejonu…... - </w:t>
      </w:r>
      <w:r>
        <w:rPr/>
        <w:t xml:space="preserve">…………………..brutto (słownie: …………………..….…………) </w:t>
      </w:r>
    </w:p>
    <w:p>
      <w:pPr>
        <w:pStyle w:val="WWTekstpodstawowy21"/>
        <w:numPr>
          <w:ilvl w:val="1"/>
          <w:numId w:val="1"/>
        </w:numPr>
        <w:rPr/>
      </w:pPr>
      <w:r>
        <w:rPr>
          <w:szCs w:val="24"/>
        </w:rPr>
        <w:t xml:space="preserve">dla </w:t>
      </w:r>
      <w:r>
        <w:rPr>
          <w:b/>
          <w:szCs w:val="24"/>
        </w:rPr>
        <w:t xml:space="preserve">Rejonu…... - </w:t>
      </w:r>
      <w:r>
        <w:rPr/>
        <w:t>…………………..brutto (słownie: …………………..….…………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przypadku odstąpienia od umowy lub jej wypowiedzenia bez winy Zamawiającego, Wykonawca otrzyma wynagrodzenie wyłącznie za wykonany już przedmiot umow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ysokość wynagrodzenia określonego w ust. 2 może ulec zmianie w przypadku </w:t>
      </w:r>
      <w:r>
        <w:rPr>
          <w:spacing w:val="-8"/>
        </w:rPr>
        <w:t xml:space="preserve">zmian </w:t>
        <w:br/>
        <w:t>w załączniku nr 1 do umowy.</w:t>
      </w:r>
      <w:r>
        <w:rPr/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amawiający zobowiązuje się do zapłaty faktury, w terminie </w:t>
      </w:r>
      <w:r>
        <w:rPr>
          <w:b/>
        </w:rPr>
        <w:t>21 dni</w:t>
      </w:r>
      <w:r>
        <w:rPr/>
        <w:t xml:space="preserve"> od daty jej dostarcze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aktury należy wystawiać oddzielnie dla każdego Rejonu,  osobno za wykonany przegląd instalacji elektrycznej w budynkach obejmujących lokale mieszkalne i użytkowe oraz osobno w lokalach użytkowych wolnostojących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 faktury Wykonawca zobowiązany jest dołączyć zbiorcze zestawienie wykonanych usług w danym Rejonie,</w:t>
      </w:r>
      <w:r>
        <w:rPr>
          <w:b/>
        </w:rPr>
        <w:t xml:space="preserve"> </w:t>
      </w:r>
      <w:r>
        <w:rPr/>
        <w:t>zawierające adresy lokali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stron nastąpi przelewem z konta Zamawiającego</w:t>
      </w:r>
      <w:r>
        <w:rPr>
          <w:bCs/>
        </w:rPr>
        <w:t xml:space="preserve"> </w:t>
      </w:r>
      <w:r>
        <w:rPr/>
        <w:t>na konto Wykonawcy……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</w:rPr>
        <w:t>Zamawiający zrealizuje fakturę Wykonawcy dopiero po przedłożeniu potwierdzonego dowodu zapłaty na rzecz podwykonawców z tytułu wykonania podzleconych prac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>
          <w:bCs/>
        </w:rPr>
      </w:pPr>
      <w:r>
        <w:rPr/>
        <w:t xml:space="preserve">W  celu  zabezpieczenia  pokrycia  roszczeń  z  tytułu niewykonania lub nienależytego wykonania umowy Wykonawca zobowiązany jest wnieść zabezpieczenie  w wysokości </w:t>
        <w:br/>
      </w:r>
      <w:r>
        <w:rPr>
          <w:b/>
        </w:rPr>
        <w:t>5</w:t>
      </w:r>
      <w:r>
        <w:rPr>
          <w:b/>
          <w:bCs/>
        </w:rPr>
        <w:t xml:space="preserve"> %</w:t>
      </w:r>
      <w:r>
        <w:rPr/>
        <w:t xml:space="preserve"> ceny ofertowej, tj. w kwocie ………….. </w:t>
      </w:r>
      <w:r>
        <w:rPr>
          <w:bCs/>
        </w:rPr>
        <w:t xml:space="preserve">zł </w:t>
      </w:r>
      <w:r>
        <w:rPr/>
        <w:t xml:space="preserve">(słownie: …………………………..…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</w:rPr>
      </w:pPr>
      <w:r>
        <w:rPr>
          <w:bCs/>
        </w:rPr>
        <w:t xml:space="preserve">Zabezpieczenie wniesione w pieniądzu należy wpłacić na konto Zamawiającego                      nr </w:t>
      </w:r>
      <w:r>
        <w:rPr>
          <w:b/>
          <w:bCs/>
        </w:rPr>
        <w:t>93 1050 1559 1000 0022 4355 27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</w:rPr>
      </w:pPr>
      <w:r>
        <w:rPr>
          <w:bCs/>
        </w:rPr>
        <w:t>W przypadku wnoszenia zabezpieczenia w formie poręczeń bądź gwarancji bankowych lub gwarancji ubezpieczeniowych, dokumenty te muszą mieć charakter bezwarunkowy     i nieodwołalny, z klauzulą płatne na pierwsze żąd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Zwrot zabezpieczenia nastąpi na wniosek Wykonawcy w ciągu 30 dni liczonych od dnia  wykonanie zamówienia   i  uznania przez zamawiającego za należycie wykon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Zwrot zabezpieczenia nastąpi z chwilą udokumentowania przez Wykonawcę otrzymania przez podwykonawcę wynagrodzenia zgodnie z umową, o której mowa w § 1 ust.16 przekazanego Zamawiającemu w formie dokumentów księgowych lub oświadczenia podwykonawcy.*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i/>
          <w:sz w:val="22"/>
          <w:szCs w:val="22"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9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trony ustanawiają odpowiedzialność za niewykonanie lub nienależyte wykonanie zobowiązania na niżej opisanych zasadach: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w przypadku odstąpienia od umowy lub jej wypowiedzenia bez winy Zamawiającego, Wykonawca zapłaci karę w wysokości 10 % wynagrodzenia określonego w §7 ust. 2,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za każdy dzień zwłoki w wykonaniu </w:t>
      </w:r>
      <w:r>
        <w:rPr>
          <w:b/>
        </w:rPr>
        <w:t>faktycznego</w:t>
      </w:r>
      <w:r>
        <w:rPr/>
        <w:t xml:space="preserve">* przedmiotu umowy (kompletu protokołów z przeglądów) w stosunku do terminu końcowego wykonania umowy, </w:t>
        <w:br/>
        <w:t xml:space="preserve">w wysokości 100 zł , za każdy stwierdzony przypadek, 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za każdy dzień zwłoki liczonej od terminu wyznaczonego dodatkowo przez Zamawiającego na usunięcie wad lub usterek w protokołach przeglądu w wysokości 200 zł, za każdy stwierdzony przypadek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ma prawo zlecić na koszt Wykonawcy osobie trzeciej wykonanie prac objętych zamówieniem, a niewykonanych bądź wykonanych nieprawidłowo. W takim przypadku Zamawiający może odstąpić od kary przewidzianej w ust 1 pkt 1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zastrzega sobie prawo dochodzenia odszkodowania uzupełniającego przewyższającego wysokość zastrzeżonych kar umownych na zasadach ogólnych Kodeksu Cywilnego.</w:t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za faktyczny przedmiot umowy uznaje się zakres usługi obejmujący przegląd budynków </w:t>
        <w:br/>
        <w:t>wg skorygowanego przez Zamawiającego wykazu adresowego, stanowiącego załącznik nr 1 do umowy.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 10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Obszartekstu"/>
        <w:rPr/>
      </w:pPr>
      <w:r>
        <w:rPr/>
        <w:t>Wykonawca bez zgody Zamawiającego wyrażonej w formie pisemnej pod rygorem nieważności, nie może przenieść praw wynikających z umowy na osoby trzecie.</w:t>
      </w:r>
    </w:p>
    <w:p>
      <w:pPr>
        <w:pStyle w:val="Obszartekstu"/>
        <w:jc w:val="center"/>
        <w:rPr>
          <w:b/>
          <w:b/>
        </w:rPr>
      </w:pPr>
      <w:r>
        <w:rPr>
          <w:b/>
        </w:rPr>
      </w:r>
    </w:p>
    <w:p>
      <w:pPr>
        <w:pStyle w:val="Obszartekstu"/>
        <w:jc w:val="center"/>
        <w:rPr>
          <w:b/>
          <w:b/>
        </w:rPr>
      </w:pPr>
      <w:r>
        <w:rPr>
          <w:b/>
        </w:rPr>
        <w:t>§  1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związku  z art. 144 ust. 1 ustawy PZP Zamawiający dopuszcza zmiany zawartej umowy. Dopuszczalne są zmiany w następujących okolicznościach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ydłużenie terminu wykonania zamówienia w stosunku do wskazanego w umowie, jeżeli jego dotrzymanie stanie się niemożliwe lub poważnie utrudnione z przyczyn niezależnych od Wykonawcy lub Zamawiającego, a zaistniałych po zawarciu umowy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miany tekstu umowy, jeżeli nie będą miały wpływu na treść ustalonych w umowie zobowiązań stron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mianę osób przewidzianych do realizacji umowy, w szczególnych przypadkach losowych, których wystąpienie uniemożliwi realizację umowy przez te osoby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wysokość wynagrodzenia określonego w § 7 ust. 2 może ulec zmianie w przypadku </w:t>
      </w:r>
      <w:r>
        <w:rPr>
          <w:spacing w:val="-8"/>
        </w:rPr>
        <w:t xml:space="preserve">zmiany załącznika nr 1 do umowy, o której mowa w </w:t>
      </w:r>
      <w:r>
        <w:rPr/>
        <w:t>§ 1 ust. 13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10"/>
        </w:numPr>
        <w:jc w:val="both"/>
        <w:rPr/>
      </w:pPr>
      <w:r>
        <w:rPr/>
        <w:t>naruszenia jej postanowień przez drugą stronę,</w:t>
      </w:r>
    </w:p>
    <w:p>
      <w:pPr>
        <w:pStyle w:val="Standard"/>
        <w:numPr>
          <w:ilvl w:val="1"/>
          <w:numId w:val="10"/>
        </w:numPr>
        <w:jc w:val="both"/>
        <w:rPr/>
      </w:pPr>
      <w:r>
        <w:rPr/>
        <w:t>nie wywiązywania się bądź nienależytego wywiązywania się przez drugą stronę z obowiązków wynikających z umowy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 uregulowanych w umowie mają zastosowanie właściwe przepisy Kodeksu Cywilnego  oraz zapisy zawarte w dokumentacji przetargowej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134" w:footer="3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5:00Z</dcterms:created>
  <dc:creator>renata</dc:creator>
  <dc:description/>
  <cp:keywords/>
  <dc:language>en-US</dc:language>
  <cp:lastModifiedBy>Your User Name</cp:lastModifiedBy>
  <cp:lastPrinted>2012-01-11T14:06:00Z</cp:lastPrinted>
  <dcterms:modified xsi:type="dcterms:W3CDTF">2012-01-17T12:50:00Z</dcterms:modified>
  <cp:revision>90</cp:revision>
  <dc:subject/>
  <dc:title>załącznik nr 6 do siwz</dc:title>
</cp:coreProperties>
</file>