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Szczecin, dnia 23 stycznia 2012 r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</w:t>
      </w:r>
    </w:p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cy w postępowa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otyczy: postępowania w trybie przetargu nieograniczonego na „</w:t>
      </w:r>
      <w:r>
        <w:rPr>
          <w:b/>
          <w:sz w:val="24"/>
          <w:szCs w:val="24"/>
        </w:rPr>
        <w:t>Wykonanie pięcioletnich przeglądów polegających na sprawdzeniu stanu technicznego i przydatności do użytkowania instalacji elektrycznych oraz ochrony odgromowej budynków będących w zasobach Gminy Miasto Szczecin i Skarbu Państwa zarządzanych przez ZBiLK, 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ab/>
        <w:t>Zamawiający informuje, iż w przedmiotowym postępowaniu wpłynęły zapytania dotyczące treści siwz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 art. 38 ust. 2 ustawy z dnia 29 stycznia 2004 r. – Prawo zamówień publicznych (Dz. U. z 2010 r., Nr 113, poz. 759, ze zmianami) Zamawiający przekazuje Wykonawcom treść zapytania z udzieloną odpowiedzi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oprócz pomiarów należy przeprowadzić dokładną inwentaryzację z opisaniem wszystkich zabezpieczeń w tablicy, czy opisaniu i oznaczeniu zabezpieczeń w rozdzielnicy głównej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ak. Wraz z przeprowadzeniem pomiarów należy przeprowadzić inwentaryzację z opisaniem wszystkich zabezpieczeń w tablicy oraz opisaniem i oznaczeniem zabezpieczeń w rozdzielnicy głównej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schematy jednokreskowe mają być wykonane przez osobę z uprawnieniami projektowymi czy wykonawczymi branży elektrycznej? Czy należy wpisać osobę z uprawnieniami w wykazie osób wykonujących zamówienie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 aby przedmiot zamówienia wykonany został zgodnie z zapisem Rozdziału V ust. 2 pkt 3 siwz, tj. wymaga od Wykonawcy aby wykazał, iż dysponuje lub będzie dysponował minimu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b/>
          <w:spacing w:val="-4"/>
          <w:sz w:val="24"/>
        </w:rPr>
        <w:t>jedną osobą</w:t>
      </w:r>
      <w:r>
        <w:rPr>
          <w:spacing w:val="-4"/>
          <w:sz w:val="24"/>
        </w:rPr>
        <w:t xml:space="preserve"> posiadającą uprawnienia do zajmowania się eksploatacją urządzeń, instalacji </w:t>
        <w:br/>
        <w:t xml:space="preserve">i sieci </w:t>
      </w:r>
      <w:r>
        <w:rPr>
          <w:spacing w:val="-4"/>
          <w:sz w:val="24"/>
          <w:u w:val="single"/>
        </w:rPr>
        <w:t>na stanowisku dozoru</w:t>
      </w:r>
      <w:r>
        <w:rPr>
          <w:spacing w:val="-4"/>
          <w:sz w:val="24"/>
        </w:rPr>
        <w:t xml:space="preserve"> w zakresie prac kontrolno – pomiarowych oraz </w:t>
      </w:r>
      <w:r>
        <w:rPr>
          <w:b/>
          <w:spacing w:val="-4"/>
          <w:sz w:val="24"/>
          <w:szCs w:val="24"/>
        </w:rPr>
        <w:t xml:space="preserve">jedną </w:t>
      </w:r>
      <w:r>
        <w:rPr>
          <w:b/>
          <w:spacing w:val="-4"/>
          <w:sz w:val="24"/>
        </w:rPr>
        <w:t>osobą</w:t>
      </w:r>
      <w:r>
        <w:rPr>
          <w:spacing w:val="-4"/>
          <w:sz w:val="24"/>
        </w:rPr>
        <w:t xml:space="preserve"> posiadającą uprawnienia do zajmowania się eksploatacją urządzeń, instalacji i sieci </w:t>
      </w:r>
      <w:r>
        <w:rPr>
          <w:spacing w:val="-4"/>
          <w:sz w:val="24"/>
          <w:u w:val="single"/>
        </w:rPr>
        <w:t>na stanowisku eksploatacji bądź dozoru</w:t>
      </w:r>
      <w:r>
        <w:rPr>
          <w:spacing w:val="-4"/>
          <w:sz w:val="24"/>
        </w:rPr>
        <w:t xml:space="preserve"> w zakresie prac kontrolno - pomiarowych.</w:t>
      </w:r>
      <w:r>
        <w:rPr>
          <w:sz w:val="24"/>
          <w:szCs w:val="24"/>
        </w:rPr>
        <w:t xml:space="preserve"> Wykonawca winien wykazać dwie różne osoby. Zamawiający wymaga wskazania w/w osób w Wykazie osób stanowiącym załącznik nr 6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udostępni pełną dokumentację dotyczącą pomiarów w poprzednich latach </w:t>
        <w:br/>
        <w:t>(tj.: protokoły, projekty, schematy, dokumenty z inwentaryzacji itp.)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. Zamawiający udostępni Wykonawcy dokumenty niezbędne do wykonania zadania dotyczące przedmiot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4:</w:t>
      </w:r>
    </w:p>
    <w:p>
      <w:pPr>
        <w:pStyle w:val="Normal"/>
        <w:jc w:val="both"/>
        <w:rPr/>
      </w:pPr>
      <w:r>
        <w:rPr>
          <w:sz w:val="24"/>
          <w:szCs w:val="24"/>
        </w:rPr>
        <w:t>W jaki sposób Zamawiający udostępni wszystkie lokale? Co należy zrobić w przypadku opuszczonych lokali lub długotrwałej nieobecności lokatorów w mieszkaniach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4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mawiający zakłada, że dostęp do wszystkich lokali jest zapewniony. Do lokali niezasiedlonych (wolnych) dostęp jest możliwy po pobraniu kluczy w odpowiedniej administracji. Fakt nieobecności użytkownika lokalu reguluje §1 ust 10 i 11 wzoru umowy. Stosowny zapis mówi:</w:t>
      </w:r>
    </w:p>
    <w:p>
      <w:pPr>
        <w:pStyle w:val="Pkt"/>
        <w:spacing w:before="40" w:after="0"/>
        <w:ind w:left="0" w:hanging="0"/>
        <w:rPr>
          <w:i/>
          <w:i/>
          <w:szCs w:val="24"/>
        </w:rPr>
      </w:pPr>
      <w:r>
        <w:rPr>
          <w:i/>
          <w:szCs w:val="24"/>
        </w:rPr>
        <w:t>„…</w:t>
      </w:r>
      <w:r>
        <w:rPr>
          <w:i/>
          <w:szCs w:val="24"/>
        </w:rPr>
        <w:t>10. 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spacing w:before="40" w:after="0"/>
        <w:ind w:left="0" w:hanging="0"/>
        <w:rPr>
          <w:i/>
          <w:i/>
        </w:rPr>
      </w:pPr>
      <w:r>
        <w:rPr>
          <w:i/>
          <w:szCs w:val="24"/>
        </w:rPr>
        <w:t xml:space="preserve">11. Informacje o braku dostępu do lokali należy przekazywać w formie pisemnego wykazu, do koordynatorów odpowiednich rejonów. Zamawiający wraz z Wykonawcą dołoży wszelkich starań </w:t>
        <w:br/>
        <w:t>w celu udostępnienia przez użytkownika lokalu, do którego mimo  trzykrotnej próby Wykonawca nie dostał się…”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dopuszcza sytuacje że Wykonawca nie zostanie wpuszczony do lokalu </w:t>
        <w:br/>
        <w:t xml:space="preserve">a w związku z tym jakie rodzi to konsekwencje dla Wykonawcy? Jak należy dokumentować zaistniałą sytuację? Jak będą rozliczane lokale nie udostępnione Wykonawcy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5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Istnieje takie prawdopodobieństwo, dlatego znalazło ono odzwierciedlenie we wzorze umowy</w:t>
        <w:br/>
        <w:t xml:space="preserve"> w §1 ust. 14 i 15:</w:t>
      </w:r>
    </w:p>
    <w:p>
      <w:pPr>
        <w:pStyle w:val="Pkt"/>
        <w:spacing w:before="40" w:after="40"/>
        <w:ind w:left="0" w:hanging="0"/>
        <w:rPr/>
      </w:pPr>
      <w:r>
        <w:rPr>
          <w:i/>
        </w:rPr>
        <w:t>„…</w:t>
      </w:r>
      <w:r>
        <w:rPr>
          <w:i/>
        </w:rPr>
        <w:t xml:space="preserve">14. Wykonawca zawiadomi lokatorów o planowanych przeglądach instalacji elektrycznych </w:t>
        <w:br/>
        <w:t>w budynku oraz w lokalach, poprzez umieszczenie informacji o terminie przeglądu w widocznym miejscu na klatce schodowej lub na budynku, z co najmniej 3-dniowym wyprzedzeniem</w:t>
      </w:r>
      <w:r>
        <w:rPr/>
        <w:t>.</w:t>
      </w:r>
    </w:p>
    <w:p>
      <w:pPr>
        <w:pStyle w:val="Pkt"/>
        <w:spacing w:before="40" w:after="40"/>
        <w:ind w:left="0" w:hanging="0"/>
        <w:rPr>
          <w:i/>
          <w:i/>
        </w:rPr>
      </w:pPr>
      <w:r>
        <w:rPr>
          <w:i/>
        </w:rPr>
        <w:t>15. Wykonawca powinien pisemnie uprzedzić Zamawiającego o każdej groźbie opóźnienia wykonania usług podając przyczyny i skutki opóźnienia oraz czas o jaki termin  wykonania może ulec przesunięciu oraz uzyskać zgodę na przekroczenie terminu wykonania przedmiotu zamówienia…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konuje płatności jedynie za zrealizowane i potwierdzone przeglądy. Znajduje to potwierdzenie w zapisie §7 ust. 7 wzoru umowy, który mówi:</w:t>
      </w:r>
    </w:p>
    <w:p>
      <w:pPr>
        <w:pStyle w:val="Standard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 xml:space="preserve">7. Do faktury Wykonawca zobowiązany jest dołączyć zbiorcze zestawienie wykonanych usług </w:t>
        <w:br/>
        <w:t>w danym Rejonie,</w:t>
      </w:r>
      <w:r>
        <w:rPr>
          <w:b/>
          <w:i/>
        </w:rPr>
        <w:t xml:space="preserve"> </w:t>
      </w:r>
      <w:r>
        <w:rPr>
          <w:i/>
        </w:rPr>
        <w:t>zawierające adresy lokali w odniesieniu do których Zamawiający zatwierdził przedstawione protokoły, potwierdzone przez osobę wyznaczoną przez Zamawiającego do koordynowania w zakresie realizacji przedmiotu umowy..”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, lokal do którego pomimo podjętych starań nie udało się dotrzeć, traktowany będzie w rozliczeniu finansowym jako niewykonany przeglą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546 Szczecin, tel. 91 48 86 353 fax 91 48 93 832, NIP 852 18 54 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CC00"/>
        <w:lang w:val="en-US" w:eastAsia="en-US"/>
      </w:rPr>
    </w:pPr>
    <w:r>
      <w:rPr>
        <w:color w:val="99CC00"/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5350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6:00Z</dcterms:created>
  <dc:creator>.</dc:creator>
  <dc:description/>
  <cp:keywords/>
  <dc:language>en-US</dc:language>
  <cp:lastModifiedBy>Your User Name</cp:lastModifiedBy>
  <cp:lastPrinted>2012-01-20T13:16:00Z</cp:lastPrinted>
  <dcterms:modified xsi:type="dcterms:W3CDTF">2012-01-23T07:15:00Z</dcterms:modified>
  <cp:revision>24</cp:revision>
  <dc:subject/>
  <dc:title>  </dc:title>
</cp:coreProperties>
</file>