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SAMORZĄDOWY ZAKŁAD BUDŻETOWY ul. MARIACKA 25 w SZCZECINIE</w:t>
      </w:r>
    </w:p>
    <w:p>
      <w:pPr>
        <w:pStyle w:val="Standard"/>
        <w:jc w:val="center"/>
        <w:rPr>
          <w:bCs/>
        </w:rPr>
      </w:pPr>
      <w:r>
        <w:rPr>
          <w:bCs/>
        </w:rPr>
        <w:t>tel. 091 48 86 333, fax 0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>
          <w:bCs/>
        </w:rPr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>
          <w:bCs/>
        </w:rPr>
      </w:pPr>
      <w:r>
        <w:rPr>
          <w:bCs/>
        </w:rPr>
        <w:t>godziny 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ONEGO W TRYBIE PRZETARGU NIEOGRANICZONEGO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Dz. U. z 2010 r. Nr 113, poz. 759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Wykonanie pięcioletnich przeglądów polegających na sprawdzeniu stanu technicznego i przydatności do użytkowania instalacji elektrycznych oraz ochrony odgromowej budynków zarządzanych przez ZBiLK,                                                         w podziale na trzy części</w:t>
      </w:r>
      <w:r>
        <w:rPr>
          <w:b/>
          <w:sz w:val="32"/>
          <w:szCs w:val="32"/>
        </w:rPr>
        <w:t>”</w:t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pacing w:val="-8"/>
          <w:sz w:val="24"/>
          <w:szCs w:val="24"/>
        </w:rPr>
        <w:t>dla CZĘŚCI I zamówienia –</w:t>
      </w:r>
      <w:r>
        <w:rPr>
          <w:spacing w:val="-8"/>
          <w:sz w:val="24"/>
          <w:szCs w:val="24"/>
        </w:rPr>
        <w:t xml:space="preserve"> „Wykonywanie przeglądów instalacji elektrycznej w Rejonie 2, 4, 5, 7, 9” </w:t>
      </w:r>
    </w:p>
    <w:p>
      <w:pPr>
        <w:pStyle w:val="Normal"/>
        <w:spacing w:lineRule="auto" w:line="360"/>
        <w:ind w:right="70" w:hanging="0"/>
        <w:jc w:val="both"/>
        <w:rPr>
          <w:b/>
          <w:b/>
          <w:spacing w:val="-12"/>
          <w:sz w:val="24"/>
          <w:szCs w:val="24"/>
          <w:u w:val="single"/>
        </w:rPr>
      </w:pPr>
      <w:r>
        <w:rPr>
          <w:b/>
          <w:spacing w:val="-14"/>
          <w:sz w:val="24"/>
          <w:szCs w:val="24"/>
        </w:rPr>
        <w:t xml:space="preserve">dla CZĘŚCI II zamówienia </w:t>
      </w:r>
      <w:r>
        <w:rPr>
          <w:spacing w:val="-12"/>
          <w:sz w:val="24"/>
          <w:szCs w:val="24"/>
        </w:rPr>
        <w:t xml:space="preserve">– </w:t>
      </w:r>
      <w:r>
        <w:rPr>
          <w:spacing w:val="-14"/>
          <w:sz w:val="24"/>
          <w:szCs w:val="24"/>
        </w:rPr>
        <w:t>„Wykonywanie przeglądów instalacji elektrycznej w Rejonie 8, 10, 13, 14, 15”</w:t>
      </w:r>
      <w:r>
        <w:rPr>
          <w:spacing w:val="-12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pacing w:val="-12"/>
          <w:sz w:val="24"/>
          <w:szCs w:val="24"/>
        </w:rPr>
        <w:t>dla CZĘŚCI III zamówienia</w:t>
      </w:r>
      <w:r>
        <w:rPr>
          <w:spacing w:val="-12"/>
          <w:sz w:val="24"/>
          <w:szCs w:val="24"/>
        </w:rPr>
        <w:t xml:space="preserve"> – „Wykonywanie przeglądów instalacji elektrycznej w Rejonie 2, 7, 9, 13, 15”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do realizacji przedmiotu zamówienia wybrano:</w:t>
      </w:r>
    </w:p>
    <w:p>
      <w:pPr>
        <w:pStyle w:val="Normal"/>
        <w:ind w:right="282" w:hanging="0"/>
        <w:jc w:val="both"/>
        <w:rPr/>
      </w:pPr>
      <w:r>
        <w:rPr>
          <w:b/>
          <w:sz w:val="26"/>
          <w:szCs w:val="26"/>
        </w:rPr>
        <w:t>MAGNUSS Adam Zakrzewski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Dzierżonia 42</w:t>
      </w:r>
    </w:p>
    <w:p>
      <w:pPr>
        <w:pStyle w:val="Normal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1-792 Szczeci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ełnił warunki udziału w postępowaniu, a jego oferta uzyskała 100 pkt, w jedynym </w:t>
        <w:br/>
        <w:t>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dokonał również oceny oferty złożonej przez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części I</w:t>
      </w:r>
    </w:p>
    <w:p>
      <w:pPr>
        <w:pStyle w:val="Normal"/>
        <w:rPr/>
      </w:pPr>
      <w:r>
        <w:rPr>
          <w:sz w:val="22"/>
          <w:szCs w:val="22"/>
        </w:rPr>
        <w:t xml:space="preserve">1) Przedsiębiorstwo Handlowo-Usługowe Piekarski Paweł, Ul. Graniczna 36, 97-200 </w:t>
        <w:br/>
        <w:t xml:space="preserve">     Tomaszów Mazowiecki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68,22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2) GL SERWIS Grzegorz Lizakowski, ul. Zakole 61/2, 71-454 Szczecin</w:t>
      </w:r>
      <w:r>
        <w:rPr>
          <w:bCs/>
          <w:i/>
          <w:iCs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63,13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3) COMPLEX Rafał Gajda, ul. Kwiska 158, 54-210 Wrocław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61,00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4)  Usługi Projektowe PROMAD  Tomasz Madejski, ul. B. Prusa 12/1, 73-110 Stargard Szczecińsk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56,48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5) DOMAL Zakład Usługowo-Handlowy Emil Kwiatkowski, ul. Chełmińska 31/21a, 78-600 Wałcz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48,13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6) ACORR Sp. z o.o. Jakub Wasiljew, ul. Mokotowska 15A lok. 1B, 00-640 Warszawa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36,33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7) GRAFIKO Sp. z o.o., ul. Chełmżyńska 180, 04-464 Warszaw</w:t>
      </w:r>
      <w:r>
        <w:rPr>
          <w:rFonts w:cs="Tahoma" w:ascii="Tahoma" w:hAnsi="Tahoma"/>
          <w:sz w:val="22"/>
          <w:szCs w:val="22"/>
        </w:rPr>
        <w:t>a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15,89 pkt </w:t>
      </w:r>
      <w:r>
        <w:rPr>
          <w:sz w:val="22"/>
          <w:szCs w:val="22"/>
        </w:rPr>
        <w:t>w jedynym kryterium – cen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części II</w:t>
      </w:r>
    </w:p>
    <w:p>
      <w:pPr>
        <w:pStyle w:val="Normal"/>
        <w:rPr/>
      </w:pPr>
      <w:r>
        <w:rPr>
          <w:sz w:val="22"/>
          <w:szCs w:val="22"/>
        </w:rPr>
        <w:t>1) GL SERWIS Grzegorz Lizakowski, ul. Zakole 61/2, 71-454 Szczecin</w:t>
      </w:r>
      <w:r>
        <w:rPr>
          <w:bCs/>
          <w:i/>
          <w:iCs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81,74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2) Usługi Projektowe PROMAD  Tomasz Madejski, ul. B. Prusa 12/1, 73-110 Stargard Szczecińsk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71,90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3) COMPLEX Rafał Gajda, ul. Kwiska 158, 54-210 Wrocław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66,46 pkt </w:t>
      </w:r>
      <w:r>
        <w:rPr>
          <w:sz w:val="22"/>
          <w:szCs w:val="22"/>
        </w:rPr>
        <w:t>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Przedsiębiorstwo Handlowo-Usługowe Piekarski Paweł, Ul. Graniczna 36, 97-200  </w:t>
        <w:br/>
        <w:t xml:space="preserve">     Tomaszów Mazowie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62,63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5) DOMAL Zakład Usługowo-Handlowy Emil Kwiatkowski, ul. Chełmińska 31/21a, 78-600 Wałcz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46,33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6) ACORR Sp. z o.o. Jakub Wasiljew, ul. Mokotowska 15A lok. 1B, 00-640 Warszawa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45,41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7) GRAFIKO Sp. z o.o., ul. Chełmżyńska 180, 04-464 Warszaw</w:t>
      </w:r>
      <w:r>
        <w:rPr>
          <w:rFonts w:cs="Tahoma" w:ascii="Tahoma" w:hAnsi="Tahoma"/>
          <w:sz w:val="22"/>
          <w:szCs w:val="22"/>
        </w:rPr>
        <w:t>a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18,62 pkt </w:t>
      </w:r>
      <w:r>
        <w:rPr>
          <w:sz w:val="22"/>
          <w:szCs w:val="22"/>
        </w:rPr>
        <w:t>w jedynym kryterium – cen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części III</w:t>
      </w:r>
    </w:p>
    <w:p>
      <w:pPr>
        <w:pStyle w:val="Normal"/>
        <w:rPr/>
      </w:pPr>
      <w:r>
        <w:rPr>
          <w:sz w:val="22"/>
          <w:szCs w:val="22"/>
        </w:rPr>
        <w:t xml:space="preserve">1) Przedsiębiorstwo Handlowo-Usługowe Piekarski Paweł, Ul. Graniczna 36, 97-200 </w:t>
        <w:br/>
        <w:t xml:space="preserve">     Tomaszów Mazowiecki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62,25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2) COMPLEX Rafał Gajda, ul. Kwiska 158, 54-210 Wrocław</w:t>
      </w:r>
      <w:r>
        <w:rPr>
          <w:bCs/>
          <w:i/>
          <w:iCs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52,12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3) DOMAL Zakład Usługowo-Handlowy Emil Kwiatkowski, ul. Chełmińska 31/21a, 78-600 Wałcz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47,46 pkt </w:t>
      </w:r>
      <w:r>
        <w:rPr>
          <w:sz w:val="22"/>
          <w:szCs w:val="22"/>
        </w:rPr>
        <w:t>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GL SERWIS Grzegorz Lizakowski, ul. Zakole 61/2, 71-454 Szczecin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37,14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5) Usługi Projektowe PROMAD  Tomasz Madejski, ul. B. Prusa 12/1, 73-110 Stargard Szczeciński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35,43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6) ACORR Sp. z o.o. Jakub Wasiljew, ul. Mokotowska 15A lok. 1B, 00-640 Warszawa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26,76 pkt </w:t>
      </w:r>
      <w:r>
        <w:rPr>
          <w:sz w:val="22"/>
          <w:szCs w:val="22"/>
        </w:rPr>
        <w:t>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ELTRIX Piotr Sankowski ul. Sienkiewicza 31, 99-100 Łęczyc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24,32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8) GRAFIKO Sp. z o.o., ul. Chełmżyńska 180, 04-464 Warszaw</w:t>
      </w:r>
      <w:r>
        <w:rPr>
          <w:rFonts w:cs="Tahoma" w:ascii="Tahoma" w:hAnsi="Tahoma"/>
          <w:sz w:val="22"/>
          <w:szCs w:val="22"/>
        </w:rPr>
        <w:t>a</w:t>
      </w:r>
      <w:r>
        <w:rPr>
          <w:bCs/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15,52 pkt </w:t>
      </w:r>
      <w:r>
        <w:rPr>
          <w:sz w:val="22"/>
          <w:szCs w:val="22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16.02. 2012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48-86-333; fax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2:00Z</dcterms:created>
  <dc:creator>.</dc:creator>
  <dc:description/>
  <cp:keywords/>
  <dc:language>en-US</dc:language>
  <cp:lastModifiedBy>Your User Name</cp:lastModifiedBy>
  <cp:lastPrinted>2009-04-02T10:28:00Z</cp:lastPrinted>
  <dcterms:modified xsi:type="dcterms:W3CDTF">2012-02-16T09:13:00Z</dcterms:modified>
  <cp:revision>12</cp:revision>
  <dc:subject/>
  <dc:title>       Szczecin, dnia  24 maja 2004 r</dc:title>
</cp:coreProperties>
</file>