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ASTO SZCZECIN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Zarząd Budynków i Lokali Komunalnych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 xml:space="preserve">Samorządowy Zakład Budżet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– 546 Szczecin  al. Mariacka 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NIKU POSTĘPOWANIA  PROWADZONEGO W TRYB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  NA ROBOTY BUDOWLAN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ARTOŚCI ZAMÓWIENIA  NIEPRZEKRACZAJĄCEJ KWOT OKREŚLONYCH W PRZEPISACH WYDANYCH  NA PODSTAWIE ART. 11 UST. 8 USTAWY PRAWO ZAMÓWIEŃ PUBLICZNY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tosownie do postanowień art. 92 ust. 2 ustawy z dnia 29 stycznia 2004r. Prawo zamówień publicznych (Dz. U. z 2010 r. nr 113 poz.759 ze zmianami) zawiadamiam, że w wyniku przeprowadzonego postępowania o udzielenie zamówienia publicznego na: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>Wykonanie remontu lokali mieszkalnych komunalnych przy ul. Janickiego 21/9                           i ul. Jagiełły 16/15 w Szczecinie</w:t>
      </w:r>
      <w:r>
        <w:rPr>
          <w:b/>
          <w:sz w:val="24"/>
          <w:szCs w:val="24"/>
        </w:rPr>
        <w:t xml:space="preserve">”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realizacji przedmiotu zamówienia wybrano ofertę złożoną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RWO” Zakład Wielobranż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usz Woźni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iemowita 6/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1 – 717  Szczecin </w:t>
      </w:r>
    </w:p>
    <w:p>
      <w:pPr>
        <w:pStyle w:val="Normal"/>
        <w:jc w:val="both"/>
        <w:rPr/>
      </w:pPr>
      <w:r>
        <w:rPr>
          <w:sz w:val="24"/>
          <w:szCs w:val="24"/>
        </w:rPr>
        <w:t>Wykonawca spełnił warunki udziału w postępowaniu, a jego oferta uzyskała 100 pkt w jedynym kryterium – ce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ano oceny ofert złożonych przez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Usługowy S.C. E. Leśniczy &amp; E. Szelwicki ul. Włościańska 1 70-021Szczecin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 </w:t>
      </w:r>
      <w:r>
        <w:rPr>
          <w:b/>
          <w:sz w:val="24"/>
          <w:szCs w:val="24"/>
        </w:rPr>
        <w:t>95,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,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4"/>
          <w:szCs w:val="24"/>
        </w:rPr>
        <w:t xml:space="preserve">EL-BUD Elwira Rećko ul. Na Świdwie 3C 72 – 003 Łęgi.  Wykonawca spełnił warunki udziału w postępowaniu, a jego oferta uzyskała  </w:t>
      </w:r>
      <w:r>
        <w:rPr>
          <w:b/>
          <w:sz w:val="24"/>
          <w:szCs w:val="24"/>
        </w:rPr>
        <w:t>89,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irma Usługowo-Handlowa PIOMAR s.c. ul. Tarpanowa 18/4 70 – 796 Szczecin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a jego oferta uzyskała  </w:t>
      </w:r>
      <w:r>
        <w:rPr>
          <w:b/>
          <w:sz w:val="24"/>
          <w:szCs w:val="24"/>
        </w:rPr>
        <w:t>67,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irma Budowlana EKOPROJEKT Maciej Moszyński ul. Miła 26 74 – 400 Dębno.</w:t>
      </w:r>
    </w:p>
    <w:p>
      <w:pPr>
        <w:pStyle w:val="Normal"/>
        <w:ind w:left="567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spełnił warunki udziału w postępowaniu, a jego oferta uzyskała  </w:t>
      </w:r>
      <w:r>
        <w:rPr>
          <w:b/>
          <w:sz w:val="24"/>
          <w:szCs w:val="24"/>
        </w:rPr>
        <w:t>96,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4"/>
          <w:szCs w:val="24"/>
        </w:rPr>
        <w:t xml:space="preserve">EL – STYK Sp. z o.o. ul. Migdałowa 1 72 – 003 Dobra Szczecińska. Wykonawca spełnił warunki udziału w postępowaniu, a jego oferta uzyskała  </w:t>
      </w:r>
      <w:r>
        <w:rPr>
          <w:b/>
          <w:sz w:val="24"/>
          <w:szCs w:val="24"/>
        </w:rPr>
        <w:t>80,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– cena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NUM – SERVICE Sp. z o.o. ul. Romera 14 71 – 246 Szczecin. Wykonawca spełnił warunki udziału w postępowaniu, a jego oferta uzyskała  </w:t>
      </w:r>
      <w:r>
        <w:rPr>
          <w:b/>
          <w:sz w:val="24"/>
          <w:szCs w:val="24"/>
        </w:rPr>
        <w:t>73,4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Szczecin, dnia 15 maja 2012 r.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10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sz w:val="18"/>
      </w:rPr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10969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21:00Z</dcterms:created>
  <dc:creator>.</dc:creator>
  <dc:description/>
  <cp:keywords/>
  <dc:language>en-US</dc:language>
  <cp:lastModifiedBy>Your User Name</cp:lastModifiedBy>
  <cp:lastPrinted>2012-03-28T13:02:00Z</cp:lastPrinted>
  <dcterms:modified xsi:type="dcterms:W3CDTF">2012-05-14T11:38:00Z</dcterms:modified>
  <cp:revision>165</cp:revision>
  <dc:subject/>
  <dc:title/>
</cp:coreProperties>
</file>