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sz w:val="16"/>
          <w:szCs w:val="16"/>
        </w:rPr>
      </w:pPr>
      <w:r>
        <w:rPr>
          <w:b/>
          <w:bCs/>
        </w:rPr>
        <w:t>załącznik nr 8 do siwz</w:t>
      </w:r>
    </w:p>
    <w:p>
      <w:pPr>
        <w:pStyle w:val="Standard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UMOWA Nr ………/ZBiLK/2012 - CZĘŚĆ …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awarta w Szczecinie w dniu ...... ……………. 2012 r. pomiędzy Gminą Miasto Szczecin, zastępowaną przez Samorządowy Zakład Budżetowy Zarząd Budynków i Lokali Komunalnych z siedzibą w Szczecinie (w skrócie ZBiLK) przy ul. Mariackiej 25 </w:t>
      </w:r>
    </w:p>
    <w:p>
      <w:pPr>
        <w:pStyle w:val="TextBody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cina Posadzy</w:t>
      </w:r>
      <w:r>
        <w:rPr/>
        <w:tab/>
        <w:tab/>
        <w:t xml:space="preserve">-  </w:t>
      </w:r>
      <w:r>
        <w:rPr>
          <w:b/>
        </w:rPr>
        <w:t>Dyrektora ZBiLK</w:t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/>
      </w:pPr>
      <w:r>
        <w:rPr>
          <w:b/>
        </w:rPr>
        <w:t>Elżbiety Cegielskiej</w:t>
        <w:tab/>
        <w:tab/>
      </w:r>
      <w:r>
        <w:rPr/>
        <w:t xml:space="preserve">- </w:t>
      </w:r>
      <w:r>
        <w:rPr>
          <w:b/>
        </w:rPr>
        <w:t>Głównej Księgowej ZBiL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P ………………………</w:t>
        <w:tab/>
        <w:tab/>
        <w:t xml:space="preserve">       </w:t>
        <w:tab/>
        <w:t xml:space="preserve">            REGON 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iniejsza umowa zostaje zawarta na podstawie ustawy z dnia 29 stycznia 2004 r. Prawo zamówień  publicznych (Dz.U. z 2010 r., Nr 113, poz.759 ze zmianam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trony umowy zgodnie stwierdzają, że specyfikacja istotnych warunków zamówienia          (w skrócie siwz) stanowi integralną część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leca a Wykonawca przyjmuje do realizacji wykonanie </w:t>
      </w:r>
      <w:r>
        <w:rPr>
          <w:b/>
        </w:rPr>
        <w:t xml:space="preserve">inwentaryzacji budowlanych lokali mieszkalnych, użytkowych, pomieszczeń gospodarczych, pomocniczych, fragmentów rzutów kondygnacji, garaży oraz budynków i innych obiektów budowlanych usytuowanych na terenie Gminy Miasto Szczecin </w:t>
        <w:br/>
        <w:t>w Rejonie …………</w:t>
      </w:r>
    </w:p>
    <w:p>
      <w:pPr>
        <w:pStyle w:val="Pkt"/>
        <w:spacing w:before="0" w:after="0"/>
        <w:ind w:left="0" w:firstLine="360"/>
        <w:rPr/>
      </w:pPr>
      <w:r>
        <w:rPr>
          <w:b/>
          <w:i/>
          <w:sz w:val="22"/>
          <w:szCs w:val="22"/>
        </w:rPr>
        <w:t>Orientacyjna w</w:t>
      </w:r>
      <w:r>
        <w:rPr>
          <w:b/>
          <w:i/>
        </w:rPr>
        <w:t>ielkość powierzchni do zinwentaryzowania – ……………….. m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kres opracowania obejmuje w szczególn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>Wykonanie inwentaryzacji budowlanych lokali mieszkalnych, użytkowych, pomieszczeń gospodarczych, pomocniczych,</w:t>
      </w:r>
      <w:r>
        <w:rPr>
          <w:color w:val="FF0000"/>
        </w:rPr>
        <w:t xml:space="preserve"> </w:t>
      </w:r>
      <w:r>
        <w:rPr/>
        <w:t xml:space="preserve">fragmentów rzutów kondygnacji oraz garaży (fragmenty rzutu poziomego kondygnacji z oznaczonym lokalem, a także w razie konieczności przekrój pionowy wraz z oświadczeniem o samodzielności lokalu). </w:t>
      </w:r>
    </w:p>
    <w:p>
      <w:pPr>
        <w:pStyle w:val="Pkt"/>
        <w:spacing w:before="0" w:after="0"/>
        <w:ind w:left="709" w:hanging="0"/>
        <w:rPr>
          <w:i/>
          <w:i/>
        </w:rPr>
      </w:pPr>
      <w:r>
        <w:rPr>
          <w:i/>
        </w:rPr>
        <w:t xml:space="preserve">Opracowanie należy dostarczyć w 4 egzemplarzach (wersja papierowa). </w:t>
      </w:r>
    </w:p>
    <w:p>
      <w:pPr>
        <w:pStyle w:val="Pkt"/>
        <w:spacing w:before="0" w:after="0"/>
        <w:ind w:left="709" w:hanging="0"/>
        <w:rPr>
          <w:i/>
          <w:i/>
        </w:rPr>
      </w:pPr>
      <w:r>
        <w:rPr>
          <w:i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 xml:space="preserve">Wykonanie inwentaryzacji budowlanych budynków i innych obiektów budowlanych położonych na terenie danej nieruchomości (opisy techniczne i rzuty wszystkich kondygnacji wraz z zestawieniem powierzchni użytkowej i całkowitej obiektu.  </w:t>
      </w:r>
    </w:p>
    <w:p>
      <w:pPr>
        <w:pStyle w:val="Pkt"/>
        <w:spacing w:before="0" w:after="0"/>
        <w:ind w:left="709" w:hanging="0"/>
        <w:rPr>
          <w:i/>
          <w:i/>
        </w:rPr>
      </w:pPr>
      <w:r>
        <w:rPr/>
        <w:t>Wykonanie czynności wymienionych w ppkt 1) dla lokali i obiektów komunalnych występujących na terenie nieruchomości wskazanych przez przedstawiciela danego rejonu. Przed wykonaniem inwentaryzacji danej nieruchomości należy zgłosić się do upoważnionego przedstawiciela danego rejonu.</w:t>
      </w:r>
    </w:p>
    <w:p>
      <w:pPr>
        <w:pStyle w:val="Pkt"/>
        <w:spacing w:before="0" w:after="0"/>
        <w:ind w:left="709" w:hanging="0"/>
        <w:rPr/>
      </w:pPr>
      <w:r>
        <w:rPr>
          <w:i/>
        </w:rPr>
        <w:t xml:space="preserve">Opracowanie należy dostarczyć w 4 egzemplarzach + 1 egz. wersja elektroniczna </w:t>
        <w:br/>
        <w:t>w formacie PDF</w:t>
      </w:r>
      <w:r>
        <w:rPr/>
        <w:t>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5"/>
        </w:numPr>
        <w:spacing w:before="0" w:after="0"/>
        <w:rPr/>
      </w:pPr>
      <w:r>
        <w:rPr/>
        <w:t>Wykonanie rzutu kondygnacji budynku z zaznaczonym planem lokalu wraz z opisem technicznym budynku i lokalu dla wskazanych przez Zamawiającego lokali i budynków oraz zestawienie powierzchni użytkowej i całkowitej obiektu – według zał. nr 1 do umowy.</w:t>
      </w:r>
    </w:p>
    <w:p>
      <w:pPr>
        <w:pStyle w:val="Pkt"/>
        <w:numPr>
          <w:ilvl w:val="0"/>
          <w:numId w:val="5"/>
        </w:numPr>
        <w:spacing w:before="0" w:after="0"/>
        <w:rPr>
          <w:i/>
          <w:i/>
        </w:rPr>
      </w:pPr>
      <w:r>
        <w:rPr/>
        <w:t>Inwentaryzację należy wykonać w skali 1: 100 i winna ona obejmować przynależne do lokalu lub budynku pomieszczenia gospodarcze, garaże itp.</w:t>
      </w:r>
    </w:p>
    <w:p>
      <w:pPr>
        <w:pStyle w:val="Pkt"/>
        <w:numPr>
          <w:ilvl w:val="0"/>
          <w:numId w:val="5"/>
        </w:numPr>
        <w:spacing w:before="0" w:after="0"/>
        <w:rPr>
          <w:i/>
          <w:i/>
        </w:rPr>
      </w:pPr>
      <w:r>
        <w:rPr/>
        <w:t>Wskazanie aktualnych użytkowników komórek piwnicznych, strychów i innych pomieszczeń przynależnych (np. WC na klatce schodowej).</w:t>
      </w:r>
    </w:p>
    <w:p>
      <w:pPr>
        <w:pStyle w:val="Pkt"/>
        <w:numPr>
          <w:ilvl w:val="0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Zlecenie będzie realizowane sukcesywnie do  dnia </w:t>
      </w:r>
      <w:r>
        <w:rPr>
          <w:b/>
          <w:bCs/>
          <w:i/>
          <w:u w:val="single"/>
        </w:rPr>
        <w:t>10.12.2012r.</w:t>
      </w:r>
    </w:p>
    <w:p>
      <w:pPr>
        <w:pStyle w:val="Pkt"/>
        <w:numPr>
          <w:ilvl w:val="0"/>
          <w:numId w:val="5"/>
        </w:numPr>
        <w:spacing w:before="0" w:after="0"/>
        <w:rPr/>
      </w:pPr>
      <w:r>
        <w:rPr>
          <w:i/>
        </w:rPr>
        <w:t>Cały wykaz adresowy nieruchomości do zinwentaryzowania Zamawiający dostarczy Wykonawcy w ciągu 7 dni licząc od dnia podpisania umowy.</w:t>
      </w:r>
    </w:p>
    <w:p>
      <w:pPr>
        <w:pStyle w:val="Pkt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Zamawiający zastrzega, że wykaz o którym mowa w ust. 7 może ulec zmianie w trakcie realizacji niniejszej umowy.</w:t>
      </w:r>
    </w:p>
    <w:p>
      <w:pPr>
        <w:pStyle w:val="Pkt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Inwentaryzacje Wykonawca zobowiązuje się wykonywać i dostarczać sukcesywnie, partiami nie mniej niż 2.200 m2 w miesiącu dla części I zamówienia i 3.200m2 </w:t>
        <w:br/>
        <w:t>w miesiącu dla części II zamówienia.</w:t>
      </w:r>
    </w:p>
    <w:p>
      <w:pPr>
        <w:pStyle w:val="Pkt"/>
        <w:numPr>
          <w:ilvl w:val="0"/>
          <w:numId w:val="5"/>
        </w:numPr>
        <w:spacing w:before="0" w:after="0"/>
        <w:rPr/>
      </w:pPr>
      <w:r>
        <w:rPr/>
        <w:t>Dowodem przekazania opracowań inwentaryzacji będzie protokół odbioru podpisany przez upoważnionego przedstawicie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Wykonawca zobowiązany jest do likwidacji szkód powstałych w toku realizacji zlecenia         a  wszelkie formalności związane i konieczne do prawidłowego wykonania zlecenia wraz               z kosztami (opłatami) obciążają Wykonawcę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wykonać przedmiot umowy z najwyższą starannością zgodnie z  normami technicznymi projektowania i innymi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ponosi pełną odpowiedzialność odszkodowawczą w stosunku </w:t>
        <w:br/>
        <w:t>do Zamawiającego i osób trzecich z tytułu szkód wyrządzonych przy wykonywani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obowiązuje się do zachowania w tajemnicy wszelkich danych </w:t>
        <w:br/>
        <w:t>i dokumentacji związanej z przedmiotem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1"/>
        <w:rPr/>
      </w:pPr>
      <w:r>
        <w:rPr/>
        <w:t xml:space="preserve">Umowa zostaje zawarta na czas określony od dnia podpisania umowy do dnia </w:t>
      </w:r>
      <w:r>
        <w:rPr>
          <w:b/>
          <w:bCs/>
          <w:u w:val="single"/>
        </w:rPr>
        <w:t>10.12.2012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upoważnioną przez Zamawiającego do kierowania pracami stanowiącymi przedmiot umowy jest Pan </w:t>
      </w:r>
      <w:r>
        <w:rPr>
          <w:b/>
          <w:bCs/>
        </w:rPr>
        <w:t>Krzysztof Winnicki (tel. 91/ 48 86 317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konieczności dokonania inwentaryzacji nieruchomości zabudowanej usytuowanej na terenie Gminy Miasto Szczecin nie objętej wcześniej przekazanym wykazem adresowym nieruchomości Wykonawca zobowiązany jest bezzwłocznie przystąpić w pierwszej kolejności do realizacji tej inwentaryzacji nieruchomości stosownie do wskazania upoważnionego przedstawiciela Zamawiającego przekazanego pisemnie lub telefonicznie, a następnie potwierdzonego pism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oną inwentaryzację należy dostarczyć do siedziby Zamawiającego, osobie wyznaczonej w § 4, która potwierdzi wykonanie zlec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sukcesywny zlecenia będzie potwierdzony każdorazowo protokołem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udzieli … miesięczny okres gwarancji liczony od dnia                               odbioru końcowego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acja zostanie złożona w czterech egzemplar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dpowiedzialny jest względem Zamawiającego, jeżeli dokumentacja ma wady zmniejszające jej wartość lub użyteczność ze względu na cel oznaczony w umowie </w:t>
        <w:br/>
        <w:t>a w szczególności odpowiada za zgodność dokumentacji z ustalonymi w normach                        i przepisach techniczno - budowlanych zakres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 przypadku otrzymania wadliwej dokumentacji zawiadomi pisemnie Wykonawcę o wadach w dokumentacji w ciągu 7 dni od ich ujaw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w terminie 14 dni od powiadomienia usunąć na własny koszt wady lub błędy w dokumentacji bez względu na wysokość związanych z tym kosz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nie może bez pisemnej zgody Zamawiającego zlecić wykonania przedmiotu umowy osobie trzeciej, pod rygorem natychmiastowego wypowiedzenia umowy przez Zamawiającego  bez obowiązku zwrotu poniesionych nakładów przez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konieczności wykonania dodatkowej inwentaryzacji nieruchomości nieobjętej w wykazie adresowym nieruchomości Wykonawca winien uzyskać pisemną zgodę Dyrektora ZBiL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żądać podwyższenia wynagrodzenia jeżeli wykonał te prace                 bez pisemnej zgody Dyrektora ZBiL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zczególności Wykonawca ma obowiązek poinformować Dyrektora ZBiLK                         o mogącym nastąpić w trakcie realizacji zlecenia przekroczeniu globalnej wartości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zastosowanie się do obowiązku określonego w ust. 3 skutkować będzie odmową zapłaty za wykonane zlecenie wykraczające swoją wartością poza wynagrodzenie umown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winien niezwłocznie pisemnie uprzedzić Zamawiającego o każdej groźbie opóźnienia wykonania zlecenia podając przyczyny i skutki opóźnienia oraz czas o jaki termin wykonania zlecenia może ulec przesunięciu jak również o braku możliwości jego wyko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żeli w stosunku do terminu wykonania zlecenia z winy Wykonawcy nastąpi znaczne opóźnienie w wykonaniu przedmiotu umowy, Zamawiający może przerwać wykonanie prac przez Wykonawcę i odstąpić od umowy w całości. W odniesieniu do niewykonanej części zlecenia w terminie 6 dni od dnia powzięcia wiadomości o opóźnieniu z winy Wykonawcy może zlecić realizację niewykonanych prac osobie trzeciej na koszt i ryzyko Wykonawcy. Koszt ten zostanie potrącony z wynagrodzenia Wykonawcy. </w:t>
      </w:r>
    </w:p>
    <w:p>
      <w:pPr>
        <w:pStyle w:val="Pkt"/>
        <w:numPr>
          <w:ilvl w:val="0"/>
          <w:numId w:val="6"/>
        </w:numPr>
        <w:spacing w:before="40" w:after="40"/>
        <w:rPr>
          <w:i/>
          <w:i/>
        </w:rPr>
      </w:pPr>
      <w:r>
        <w:rPr>
          <w:i/>
        </w:rPr>
        <w:t>Obowiązkiem Wykonawcy jest uzgodnienie z lokatorami terminu realizacji prac. Wykonawca zawiadomi lokatorów o planowanych pracach w budynku oraz w lokalach, poprzez umieszczenie informacji o terminie przeprowadzonych prac w widocznym miejscu na klatce schodowej lub na budynku, z co najmniej 3-dniowym wyprzedzeniem.</w:t>
      </w:r>
    </w:p>
    <w:p>
      <w:pPr>
        <w:pStyle w:val="Pkt"/>
        <w:numPr>
          <w:ilvl w:val="0"/>
          <w:numId w:val="6"/>
        </w:numPr>
        <w:spacing w:before="40" w:after="40"/>
        <w:rPr>
          <w:i/>
          <w:i/>
        </w:rPr>
      </w:pPr>
      <w:r>
        <w:rPr>
          <w:i/>
        </w:rPr>
        <w:t>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numPr>
          <w:ilvl w:val="0"/>
          <w:numId w:val="6"/>
        </w:numPr>
        <w:spacing w:before="40" w:after="40"/>
        <w:rPr>
          <w:i/>
          <w:i/>
        </w:rPr>
      </w:pPr>
      <w:r>
        <w:rPr>
          <w:i/>
        </w:rPr>
        <w:t>Informacje o braku dostępu do lokali należy przekazywać w formie pisemnego wykazu, do koordynatorów odpowiednich rejonów. Zamawiający wraz z Wykonawcą dołoży wszelkich starań w celu udostępnienia przez użytkownika lokalu, do którego mimo trzykrotnej próby Wykonawca nie dostał się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 tytułu wykonania przedmiotu umowy Zamawiający zapłaci Wykonawcy                            </w:t>
      </w:r>
      <w:r>
        <w:rPr>
          <w:b/>
          <w:bCs/>
        </w:rPr>
        <w:t>cenę</w:t>
      </w:r>
      <w:r>
        <w:rPr/>
        <w:t xml:space="preserve"> </w:t>
      </w:r>
      <w:r>
        <w:rPr>
          <w:b/>
          <w:bCs/>
        </w:rPr>
        <w:t xml:space="preserve">ryczałtową brutto </w:t>
      </w:r>
      <w:r>
        <w:rPr>
          <w:b/>
          <w:color w:val="000000"/>
        </w:rPr>
        <w:t>za zinwentaryzowany 1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powierzchni użytkowej </w:t>
        <w:br/>
      </w:r>
      <w:r>
        <w:rPr>
          <w:rFonts w:cs="Times" w:ascii="Times" w:hAnsi="Times"/>
        </w:rPr>
        <w:t xml:space="preserve">lokali mieszkalnych, użytkowych, pomieszczeń gospodarczych, pomocniczych, </w:t>
      </w:r>
      <w:r>
        <w:rPr/>
        <w:t>fragmentów rzutów kondygnacji i garaży oraz budynków i innych obiektów budowlanych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w wysokości: </w:t>
      </w:r>
      <w:r>
        <w:rPr/>
        <w:t xml:space="preserve">……………………… </w:t>
      </w:r>
      <w:r>
        <w:rPr>
          <w:b/>
          <w:bCs/>
        </w:rPr>
        <w:t xml:space="preserve">zł </w:t>
      </w:r>
      <w:r>
        <w:rPr/>
        <w:t xml:space="preserve">                                                                                              </w:t>
      </w:r>
      <w:r>
        <w:rPr>
          <w:bCs/>
        </w:rPr>
        <w:t>(słownie:</w:t>
      </w:r>
      <w:r>
        <w:rPr/>
        <w:t xml:space="preserve"> ..........................................................................................</w:t>
      </w:r>
      <w:r>
        <w:rPr>
          <w:bCs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sługujące Wykonawcy wynagrodzenie stanowić będzie iloczyn stawki, określonej w ust.1 i </w:t>
      </w:r>
      <w:r>
        <w:rPr>
          <w:b/>
          <w:bCs/>
          <w:i/>
          <w:iCs/>
        </w:rPr>
        <w:t>wyliczonej</w:t>
      </w:r>
      <w:r>
        <w:rPr/>
        <w:t xml:space="preserve"> </w:t>
      </w:r>
      <w:r>
        <w:rPr>
          <w:rFonts w:cs="Times" w:ascii="Times" w:hAnsi="Times"/>
        </w:rPr>
        <w:t xml:space="preserve">zinwentaryzowanej powierzchni użytkowej lokali mieszkalnych, użytkowych, pomieszczeń gospodarczych, pomocniczych, </w:t>
      </w:r>
      <w:r>
        <w:rPr/>
        <w:t>fragmentów rzutów kondygnacji i garaży oraz budynków i innych obiektów budowlanych</w:t>
      </w:r>
      <w:r>
        <w:rPr>
          <w:rFonts w:cs="Times-Roman;Times New Roman" w:ascii="Times-Roman;Times New Roman" w:hAnsi="Times-Roman;Times New Roman"/>
          <w:i/>
          <w:iCs/>
          <w:sz w:val="23"/>
          <w:szCs w:val="23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Wykonawcy </w:t>
      </w:r>
      <w:r>
        <w:rPr>
          <w:rFonts w:cs="Times" w:ascii="Times" w:hAnsi="Times"/>
          <w:i/>
        </w:rPr>
        <w:t xml:space="preserve">według </w:t>
      </w:r>
      <w:r>
        <w:rPr>
          <w:rFonts w:cs="Times" w:ascii="Times" w:hAnsi="Times"/>
          <w:b/>
          <w:i/>
        </w:rPr>
        <w:t>normy PN-70/B-02365</w:t>
      </w:r>
      <w:r>
        <w:rPr>
          <w:rFonts w:cs="Times" w:ascii="Times" w:hAnsi="Times"/>
          <w:i/>
        </w:rPr>
        <w:t xml:space="preserve"> uwzględniają pomiary powierzchni w świetle tynków i okładzin bez balkonów, tarasów, logii, antresoli, galerii, niezabudowanych werand, szaf i schowków w ścianach, prześwitów bramowych itp., a także lokali i pomieszczeń niedostępnych z uwzględnieniem ustawy z dnia 21.06.2001r., o ochronie praw lokatorów (Dz.U. z 2001 r., Nr 271, poz. 733</w:t>
      </w:r>
      <w:r>
        <w:rPr>
          <w:rFonts w:cs="Times-Roman;Times New Roman" w:ascii="Times-Roman;Times New Roman" w:hAnsi="Times-Roman;Times New Roman"/>
          <w:i/>
          <w:iCs/>
          <w:sz w:val="23"/>
          <w:szCs w:val="23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umowne obejmuje wszystkie koszty i opłaty dodat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lobalne wynagrodzenie przysługujące Wykonawcy z tytułu realizacji umowy                       nie przekroczy kwoty ......................................... zł brut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wynagrodzenia nastąpi na podstawie faktur VAT wystawionych                              przez Wykonawcę na jego konto: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mawiający dokona zapłaty w terminie 21 dni od daty dostarczenia faktur do siedziby Zamawiającego</w:t>
      </w:r>
      <w:r>
        <w:rPr/>
        <w:t xml:space="preserve"> </w:t>
      </w:r>
      <w:r>
        <w:rPr>
          <w:b/>
          <w:bCs/>
        </w:rPr>
        <w:t>wraz z każdorazowymi protokołami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ę zapłaty stanowi data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Faktury powinny zawierać numer umowy oraz numer Rejonu ZBiLK, na której usytuowana jest zinwentaryzowana nieruchomość w oparciu, o którą nastąpi płat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wraz z zestawieniem zinwentaryzowanych powierzchni nieruchomości należy wystawić sukcesywnie za każdą zinwentaryzowaną nieruchomość oddzielnie.</w:t>
      </w:r>
    </w:p>
    <w:p>
      <w:pPr>
        <w:pStyle w:val="Normal"/>
        <w:jc w:val="both"/>
        <w:rPr/>
      </w:pPr>
      <w:r>
        <w:rPr>
          <w:bCs/>
        </w:rPr>
        <w:t>10.</w:t>
      </w:r>
      <w:r>
        <w:rPr/>
        <w:t xml:space="preserve"> Strony zobowiązane są każda w swoim zakresie do współdziałania przy wykonywaniu</w:t>
      </w:r>
    </w:p>
    <w:p>
      <w:pPr>
        <w:pStyle w:val="Normal"/>
        <w:ind w:left="360" w:hanging="0"/>
        <w:jc w:val="both"/>
        <w:rPr/>
      </w:pPr>
      <w:r>
        <w:rPr/>
        <w:t>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Wykonawca zapłaci Zamawiającemu karę umown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zwłokę w wykonaniu zlecenia w wysokości </w:t>
      </w:r>
      <w:r>
        <w:rPr>
          <w:b/>
          <w:bCs/>
        </w:rPr>
        <w:t>50 zł za każdą dobę zwłoki</w:t>
      </w:r>
      <w:r>
        <w:rPr/>
        <w:t xml:space="preserve"> liczoną              po upływie terminu wykonania umow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zwłokę w usunięciu wad w wysokości </w:t>
      </w:r>
      <w:r>
        <w:rPr>
          <w:b/>
          <w:bCs/>
        </w:rPr>
        <w:t>50 zł za każdą dobę zwłoki</w:t>
      </w:r>
      <w:r>
        <w:rPr/>
        <w:t xml:space="preserve"> liczoną                  od terminu wyznaczonego przez Zamawiającego na usunięcie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odstąpienie od umowy bez ważnej przyczyny przez Wykonawcę albo </w:t>
        <w:br/>
        <w:t xml:space="preserve">za odstąpienie od umowy przez Zamawiającego z przyczyn leżących po stronie Wykonawcy w wysokości </w:t>
      </w:r>
      <w:r>
        <w:rPr>
          <w:b/>
          <w:bCs/>
        </w:rPr>
        <w:t>10%</w:t>
      </w:r>
      <w:r>
        <w:rPr/>
        <w:t xml:space="preserve"> wartości wynagrodzenia określonego                          w </w:t>
      </w:r>
      <w:r>
        <w:rPr>
          <w:b/>
          <w:bCs/>
        </w:rPr>
        <w:t xml:space="preserve">§ 10 ust.  4 </w:t>
      </w:r>
      <w:r>
        <w:rPr/>
        <w:t>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apłaci Wykonawcy karę umowną za odstąpienie przez Zamawiającego              od umowy bez ważnej przyczyny albo za odstąpienie od umowy przez Wykonawcę                               z przyczyn leżących po stronie Zamawiającego, w wysokości </w:t>
      </w:r>
      <w:r>
        <w:rPr>
          <w:b/>
          <w:bCs/>
        </w:rPr>
        <w:t>10%</w:t>
      </w:r>
      <w:r>
        <w:rPr/>
        <w:t xml:space="preserve"> wartości wynagrodzenia określonego w </w:t>
      </w:r>
      <w:r>
        <w:rPr>
          <w:b/>
          <w:bCs/>
        </w:rPr>
        <w:t>§ 10 ust. 4</w:t>
      </w:r>
      <w:r>
        <w:rPr/>
        <w:t xml:space="preserve">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należności z tytułu kar umownych                       z przysługującej zapłaty. Potrącenie kary umownej nie zwalnia Wykonawcy z obowiązku realizacji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a ze stron jest zobowiązana do zapłaty kary umownej w terminie 21 dni                           od otrzymania obciąż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poniesienia szkody przewyższającą karę umowną Zamawiający zastrzega sobie prawo dochodzenia odszkodowania uzupełniającego na zasadach ogólnych wyrażonych w Kodeksie Cywilnym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zmian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związku  z art. 144 ust. 1 ustawy PZP Zamawiający dopuszcza zmiany zawartej umowy. Dopuszczalne są zmiany w następujących okolicznościach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zmiany tekstu umowy, jeżeli nie będą miały wpływu na treść ustalonych w umowie zobowiązań stron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mianę osób przewidzianych do realizacji umowy, w szczególnych przypadkach losowych, których wystąpienie uniemożliwi realizację umowy przez te osob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om umowy przysługuje prawo odstąpienia od realizacji zleconej inwentaryzacji nieruchomości w przypadku braku możliwości jej wykonania z przyczyn niezależnych od Wykonawcy lub Zamawiającego. Strony umowy zobowiązane są na tę okoliczność sporządzić stosowną notatkę podając faktyczną przyczynę niemożności wykonania zlec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akcie realizacji niniejszej umowy wykaz adresowy nieruchomości może ulec zmianie z przyczyn niezależnych od Zamawiającego w przypadku braku możliwości wykonania zlecenia jak i konieczności zlecenia prac na innych adresach. W takim przypadku Zamawiający zobowiązuje się dostarczyć Wykonawcy zmieniony wykaz adresowy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</w:rPr>
        <w:t>§ 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Każdej ze stron przysługuje prawo rozwiązania umowy ze skutkiem natychmiastowym w drodze jednostronnego oświadczenia woli w przypadku:</w:t>
      </w:r>
    </w:p>
    <w:p>
      <w:pPr>
        <w:pStyle w:val="Standard"/>
        <w:numPr>
          <w:ilvl w:val="1"/>
          <w:numId w:val="9"/>
        </w:numPr>
        <w:jc w:val="both"/>
        <w:rPr/>
      </w:pPr>
      <w:r>
        <w:rPr/>
        <w:t>naruszenia jej postanowień przez drugą stronę,</w:t>
      </w:r>
    </w:p>
    <w:p>
      <w:pPr>
        <w:pStyle w:val="Standard"/>
        <w:numPr>
          <w:ilvl w:val="1"/>
          <w:numId w:val="9"/>
        </w:numPr>
        <w:jc w:val="both"/>
        <w:rPr/>
      </w:pPr>
      <w:r>
        <w:rPr/>
        <w:t>nie wywiązywania się bądź nienależytego wywiązywania się przez drugą stronę z obowiązków wynikających z umowy.</w:t>
      </w:r>
    </w:p>
    <w:p>
      <w:pPr>
        <w:pStyle w:val="Normal"/>
        <w:rPr>
          <w:b/>
          <w:b/>
          <w:bCs/>
        </w:rPr>
      </w:pPr>
      <w:r>
        <w:rPr/>
        <w:t>Odstąpienie od umowy powinno nastąpić w formie pisemnej z podaniem uzasad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elkie załączniki do niniejszej umowy stanowią integralną część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że spory powstałe na tle realizacji umowy rozstrzygane będą przez właściwy sąd w Szczec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w umowie zastosowanie mają  przepisy Kodeksu Cywilnego  Prawa Budowlanego oraz us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 xml:space="preserve">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3:00Z</dcterms:created>
  <dc:creator>Anna</dc:creator>
  <dc:description/>
  <cp:keywords/>
  <dc:language>en-US</dc:language>
  <cp:lastModifiedBy>Your User Name</cp:lastModifiedBy>
  <cp:lastPrinted>2011-08-19T10:13:00Z</cp:lastPrinted>
  <dcterms:modified xsi:type="dcterms:W3CDTF">2012-06-20T06:49:00Z</dcterms:modified>
  <cp:revision>7</cp:revision>
  <dc:subject/>
  <dc:title>UMOWA ZBiLK  </dc:title>
</cp:coreProperties>
</file>