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SAMORZĄDOWY 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POSTĘPOWANIA </w:t>
      </w:r>
    </w:p>
    <w:p>
      <w:pPr>
        <w:pStyle w:val="Tekstpodstawowy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EGO W TRYBIE PRZETARGU NIEOGRANICZONEGO</w:t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USŁUGI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ZAMÓWIENIA NIEPRZEKRACZAJĄCEJ KWOT OKREŚLONY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EPISACH WYDANYCH NA PODSTAWIE ART. 11 UST. 8 USTAWY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PRAWO ZAMÓWIEŃ PUBLICZNYCH 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0 r. Nr 113, poz. 759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inwentaryzacji budowlanych lokali mieszkalnych, użytkowych, pomieszczeń gospodarczych, pomocniczych, fragmentów rzutu kondygnacji, garaży oraz budynków i innych obiektów budowlanych </w:t>
        <w:br/>
        <w:t>usytuowanych na terenie Gminy Miasto Szczecin, w podziale na dwie części”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do realizacji przedmiotu zamówienia wybrano: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w CZĘŚCI I zamówienia, ofertę złożoną przez: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andard"/>
        <w:ind w:left="426" w:firstLine="6"/>
        <w:jc w:val="both"/>
        <w:rPr/>
      </w:pPr>
      <w:r>
        <w:rPr/>
        <w:t>Ocena energetyczna budynków, zarządzanie</w:t>
      </w:r>
    </w:p>
    <w:p>
      <w:pPr>
        <w:pStyle w:val="Standard"/>
        <w:ind w:left="426" w:firstLine="6"/>
        <w:jc w:val="both"/>
        <w:rPr/>
      </w:pPr>
      <w:r>
        <w:rPr/>
        <w:t>Przemysław Boczar</w:t>
      </w:r>
    </w:p>
    <w:p>
      <w:pPr>
        <w:pStyle w:val="Standard"/>
        <w:ind w:left="426" w:firstLine="6"/>
        <w:jc w:val="both"/>
        <w:rPr/>
      </w:pPr>
      <w:r>
        <w:rPr/>
        <w:t>ul. Bandurskiego 58/11</w:t>
      </w:r>
    </w:p>
    <w:p>
      <w:pPr>
        <w:pStyle w:val="Standard"/>
        <w:ind w:left="426" w:firstLine="6"/>
        <w:jc w:val="both"/>
        <w:rPr/>
      </w:pPr>
      <w:r>
        <w:rPr/>
        <w:t>71-685 Szczecin</w:t>
      </w:r>
    </w:p>
    <w:p>
      <w:pPr>
        <w:pStyle w:val="Standard"/>
        <w:ind w:left="426" w:firstLine="6"/>
        <w:jc w:val="both"/>
        <w:rPr/>
      </w:pPr>
      <w:r>
        <w:rPr/>
        <w:t xml:space="preserve">Wykonawca spełnił warunki udziału w postępowaniu, a jego oferta uzyskała 100 pkt, </w:t>
        <w:br/>
        <w:t>w jedynym kryterium – cena.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w CZĘŚCI II zamówienia, ofertę złożoną przez: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UDOWLANKA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owanie, Nadzór, Kosztorysowanie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ieczysław Kibiń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l. Fieldorfa 6/2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1-075 Szczecin</w:t>
      </w:r>
    </w:p>
    <w:p>
      <w:pPr>
        <w:pStyle w:val="Header"/>
        <w:tabs>
          <w:tab w:val="clear" w:pos="4536"/>
          <w:tab w:val="clear" w:pos="9072"/>
        </w:tabs>
        <w:ind w:left="426" w:right="282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100 pkt, </w:t>
        <w:br/>
        <w:t>w jedynym  kryterium – cen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ł również oceny ofert złożonych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Części I zamówienia prze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Budowlany Władysław Michalak ul. Twarda 5A, 70-751 Szczecin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40,04 pkt</w:t>
      </w:r>
      <w:r>
        <w:rPr>
          <w:sz w:val="24"/>
          <w:szCs w:val="24"/>
        </w:rPr>
        <w:t>, w jedynym kryterium – cen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>
          <w:sz w:val="24"/>
          <w:szCs w:val="24"/>
        </w:rPr>
        <w:t xml:space="preserve">M Kwadrat Pracownia Inżynierska Tomasz Rychlewski ul. Św. St. Kostki 12E, 71-143 Szczecin. Wykonawca spełnił warunki udziału w postępowaniu, a jego oferta uzyskała </w:t>
      </w:r>
      <w:r>
        <w:rPr>
          <w:b/>
          <w:sz w:val="24"/>
          <w:szCs w:val="24"/>
        </w:rPr>
        <w:t>53,68 pkt</w:t>
      </w:r>
      <w:r>
        <w:rPr>
          <w:sz w:val="24"/>
          <w:szCs w:val="24"/>
        </w:rPr>
        <w:t>, w jedynym kryterium – cena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Części II zamówienia prze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SMAR mgr inż. Adrian Molęda, os. Oświecenia 39/58, 31-636 Kraków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97,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kt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jedynym kryterium – cen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sz w:val="24"/>
          <w:szCs w:val="24"/>
        </w:rPr>
        <w:t xml:space="preserve">Firma Projektowa M. W. Niemiec Nadzory Budowlano-Inwestycyjne Konsultacje Techniczne, ul. Polna 2/28, 43-400 Cieszyn. Wykonawca spełnił warunki udziału </w:t>
        <w:br/>
        <w:t xml:space="preserve">w postępowaniu, a jego oferta uzyskała </w:t>
      </w:r>
      <w:r>
        <w:rPr>
          <w:b/>
          <w:sz w:val="24"/>
          <w:szCs w:val="24"/>
        </w:rPr>
        <w:t>42,6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, </w:t>
      </w:r>
      <w:r>
        <w:rPr>
          <w:sz w:val="24"/>
          <w:szCs w:val="24"/>
        </w:rPr>
        <w:t>w jedynym kryterium – cen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0 lipca 2012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5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 86 333; fax 48 93 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8:00Z</dcterms:created>
  <dc:creator>.</dc:creator>
  <dc:description/>
  <cp:keywords/>
  <dc:language>en-US</dc:language>
  <cp:lastModifiedBy>Your User Name</cp:lastModifiedBy>
  <cp:lastPrinted>2012-07-19T09:42:00Z</cp:lastPrinted>
  <dcterms:modified xsi:type="dcterms:W3CDTF">2012-07-20T07:53:00Z</dcterms:modified>
  <cp:revision>12</cp:revision>
  <dc:subject/>
  <dc:title>       Szczecin, dnia  24 maja 2004 r</dc:title>
</cp:coreProperties>
</file>