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7" w:right="-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Gmina Miasto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 Budynków i Lokali Komunalnych (ZBiLK)</w:t>
      </w:r>
    </w:p>
    <w:p>
      <w:pPr>
        <w:pStyle w:val="Normal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stka Budżetowa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. Mariacka 25, 70-546 Szczecin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l. (0-91) 48 86 333  Faks (0-91) 48 93 832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trona internetowa: www.zbilk.szczecin.pl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NIP 8513163987  REGON 321243470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Godziny pracy: pn  09.00 – 17.00,   wt-pt  07.30 – 15.30</w:t>
      </w:r>
      <w:r>
        <w:rPr>
          <w:sz w:val="24"/>
          <w:szCs w:val="24"/>
        </w:rPr>
        <w:t>  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INFORMACJA O WYNIKU POSTĘPOWANIA PROWADZONEGO W TRYBIE </w:t>
      </w:r>
    </w:p>
    <w:p>
      <w:pPr>
        <w:pStyle w:val="Header"/>
        <w:ind w:left="-57" w:right="-57" w:hanging="0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PRZETARGU NIEOGRANICZONEGO 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NA ROBOTY BUDOWLANE</w:t>
      </w:r>
    </w:p>
    <w:p>
      <w:pPr>
        <w:pStyle w:val="Header"/>
        <w:jc w:val="center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 xml:space="preserve">O WARTOŚCI ZAMÓWIENIA MNIEJSZEJ OD KWOT OKREŚLONYCH W PRZEPISACH WYDANYCH NA PODSTAWIE ART. 11 UST.8 USTAWY PRAWO ZAMÓWIEŃ PUBLICZ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Stosownie do postanowień art. 92 ust. 2 ustawy z dnia 29 stycznia 2004r. Prawo zamówień publicznych (Dz. U. z 2010 r. nr 113 poz. 759 ze zm. ) zawiadamiam, że w przeprowadzonym  postępowaniu o udzielenie zamówienia publicznego na:</w:t>
      </w:r>
    </w:p>
    <w:p>
      <w:pPr>
        <w:pStyle w:val="Normal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gospodarowanie podwórek w kwartale ulic : Królowej Jadwigi, Małkowskiego, Krzywoustego, Bogusława w Szczecinie</w:t>
      </w:r>
      <w:r>
        <w:rPr>
          <w:b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ono  3  oferty</w:t>
      </w:r>
    </w:p>
    <w:p>
      <w:pPr>
        <w:pStyle w:val="Heade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  <w:u w:val="single"/>
        </w:rPr>
        <w:t>Do realizacji zamówienia wybrano Wykonawcę</w:t>
      </w:r>
      <w:r>
        <w:rPr>
          <w:sz w:val="24"/>
          <w:szCs w:val="24"/>
        </w:rPr>
        <w:t xml:space="preserve">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Gardino” Beata Cabaj</w:t>
      </w:r>
    </w:p>
    <w:p>
      <w:pPr>
        <w:pStyle w:val="Normal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Welecka 4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72-006 Mierzyn</w:t>
      </w:r>
    </w:p>
    <w:p>
      <w:pPr>
        <w:pStyle w:val="Standard"/>
        <w:jc w:val="both"/>
        <w:rPr>
          <w:b/>
          <w:b/>
        </w:rPr>
      </w:pPr>
      <w:r>
        <w:rPr>
          <w:b/>
        </w:rPr>
        <w:t>Wykonawca spełnił warunki udziału w postępowaniu a</w:t>
      </w:r>
      <w:r>
        <w:rPr>
          <w:b/>
          <w:i/>
        </w:rPr>
        <w:t xml:space="preserve"> </w:t>
      </w:r>
      <w:r>
        <w:rPr>
          <w:b/>
        </w:rPr>
        <w:t>oferta uzyskała  max. ilość 100 punktów  w jedynym kryterium – ceny 100 % 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 dokonał również  oceny ofert złożonych  przez n/w firmy 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awa-bud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l. Gen. Stanisława Maczka 2/13, 1-050 Szczeci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 jedynym kryterium cena 100 %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oferta Wykonawcy  uzyskała</w:t>
      </w:r>
      <w:r>
        <w:rPr>
          <w:b/>
          <w:sz w:val="24"/>
          <w:szCs w:val="24"/>
        </w:rPr>
        <w:t xml:space="preserve">      -  </w:t>
      </w:r>
      <w:r>
        <w:rPr>
          <w:sz w:val="24"/>
          <w:szCs w:val="24"/>
        </w:rPr>
        <w:t>89,98 pkt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rzedsiębiorstwo Robót Drogowych „WITEX - 2”  Marek Maciołe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Słoneczny Sad 17, 72-022 Dołuje</w:t>
      </w:r>
    </w:p>
    <w:p>
      <w:pPr>
        <w:pStyle w:val="Standard"/>
        <w:jc w:val="both"/>
        <w:rPr>
          <w:b/>
          <w:b/>
        </w:rPr>
      </w:pPr>
      <w:r>
        <w:rPr/>
        <w:t xml:space="preserve">W jedynym kryterium </w:t>
      </w:r>
      <w:r>
        <w:rPr>
          <w:b/>
        </w:rPr>
        <w:t xml:space="preserve">cena 100 %     </w:t>
      </w:r>
      <w:r>
        <w:rPr/>
        <w:t>oferta Wykonawcy  uzyskała</w:t>
      </w:r>
      <w:r>
        <w:rPr>
          <w:b/>
        </w:rPr>
        <w:t xml:space="preserve">      </w:t>
      </w:r>
      <w:r>
        <w:rPr/>
        <w:t>84,76 pkt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Szczecin,  08. 10.2012 r.</w:t>
      </w:r>
      <w:r>
        <w:rPr>
          <w:rFonts w:cs="Tahoma" w:ascii="Tahoma" w:hAnsi="Tahoma"/>
          <w:sz w:val="24"/>
          <w:szCs w:val="24"/>
        </w:rPr>
        <w:t xml:space="preserve">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76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sz w:val="18"/>
      </w:rPr>
      <w:t>ul. Mariacka 25, 70-437 Szczecin tel. 48 86 333, 48 86 301, fax 48 93 832 NIP 8513163987, e-mail: zbilk@szczec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72908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Tahoma" w:hAnsi="Tahoma" w:cs="Tahoma"/>
      <w:color w:val="22222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31">
    <w:name w:val="ww-tekstpodstawowy3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7:00Z</dcterms:created>
  <dc:creator>.</dc:creator>
  <dc:description/>
  <cp:keywords/>
  <dc:language>en-US</dc:language>
  <cp:lastModifiedBy>atyszka</cp:lastModifiedBy>
  <cp:lastPrinted>2012-10-05T10:52:00Z</cp:lastPrinted>
  <dcterms:modified xsi:type="dcterms:W3CDTF">2012-10-08T12:07:00Z</dcterms:modified>
  <cp:revision>2</cp:revision>
  <dc:subject/>
  <dc:title/>
</cp:coreProperties>
</file>