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ind w:firstLine="708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/>
        <w:t>OFERTA CENOW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 Nr NIP 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............... nr faxu 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zaproszenie do złożenia oferty w trybie przetargu nieograniczonego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spacing w:lineRule="exact" w:line="320"/>
        <w:rPr>
          <w:b/>
          <w:b/>
          <w:szCs w:val="24"/>
        </w:rPr>
      </w:pPr>
      <w:r>
        <w:rPr>
          <w:b/>
          <w:szCs w:val="24"/>
        </w:rPr>
        <w:t>Opracowanie kompletnej dokumentacji projektowo-kosztorysowej na przyłączenie budynków i terenów posesji przy ulicy Kościelnej w Szczecinie do sieci kanalizacji rozdzielczej  sanitarnej i deszczowej w ulicy Kościelnej w Szczecinie, w podziale na dwie częśc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Oferuję(-my) wykonanie usługi objętej zamówieniem w zakresie określonym w opisie przedmiotu zamówienia zawartym w SIWZ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numPr>
          <w:ilvl w:val="1"/>
          <w:numId w:val="2"/>
        </w:numPr>
        <w:spacing w:lineRule="exact" w:line="320"/>
        <w:rPr>
          <w:b/>
          <w:b/>
          <w:szCs w:val="24"/>
        </w:rPr>
      </w:pPr>
      <w:r>
        <w:rPr>
          <w:b/>
        </w:rPr>
        <w:t xml:space="preserve">Część I  zamówienia -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„</w:t>
      </w:r>
      <w:r>
        <w:rPr>
          <w:b/>
          <w:szCs w:val="24"/>
        </w:rPr>
        <w:t xml:space="preserve">Opracowanie  dokumentacji projektowo-kosztorysowej wraz z uzyskaniem pozwolenia na budowę i wykonaniem inwentaryzacji w zakresie niezbędnym do sporządzenia niniejszej dokumentacji w  ulicy Kościelnej nr 8, 9, 13, 15, 16, 18, 20 w Szczecinie </w:t>
      </w:r>
      <w:r>
        <w:rPr/>
        <w:t xml:space="preserve">za </w:t>
      </w:r>
      <w:r>
        <w:rPr>
          <w:b/>
        </w:rPr>
        <w:t>cenę ryczałtową</w:t>
      </w:r>
      <w:r>
        <w:rPr>
          <w:b/>
          <w:spacing w:val="4"/>
          <w:szCs w:val="24"/>
        </w:rPr>
        <w:t xml:space="preserve"> brutto ogółem</w:t>
      </w:r>
      <w:r>
        <w:rPr/>
        <w:t xml:space="preserve">: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…………</w:t>
      </w:r>
      <w:r>
        <w:rPr>
          <w:color w:val="000000"/>
          <w:sz w:val="24"/>
        </w:rPr>
        <w:t xml:space="preserve">..…….. zł (słownie: ………………………………………………………… ………………………………………………………………………………………...)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426" w:hanging="0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</w:rPr>
        <w:t xml:space="preserve">w tym podatek VAT wg obowiązującej stawki …..….. % w kwocie ………………… zł </w:t>
      </w:r>
      <w:r>
        <w:rPr>
          <w:b/>
          <w:color w:val="000000"/>
          <w:sz w:val="24"/>
        </w:rPr>
        <w:t>cena netto: ……………..…… zł</w:t>
      </w:r>
      <w:r>
        <w:rPr>
          <w:color w:val="000000"/>
          <w:sz w:val="24"/>
        </w:rPr>
        <w:t xml:space="preserve">                                                                                                  (słownie: …………………….……………………………………...…..…..………….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  <w:u w:val="single"/>
        </w:rPr>
        <w:t>Cena ryczałtowa brutto ogółem zawier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kompletnej dokumentacji projektowo-kosztorysowej za cenę ryczałtową brutto 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 ..................% w kwocie.....................zł cena netto ........................................... zł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ełnienie czynności nadzoru autorskiego cenę ryczałtową brutto ...........................................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 ..................% w kwocie.....................zł cena netto ........................................... zł,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tabs>
          <w:tab w:val="clear" w:pos="709"/>
        </w:tabs>
        <w:spacing w:lineRule="exact" w:line="320"/>
        <w:ind w:left="426" w:hanging="0"/>
        <w:rPr>
          <w:szCs w:val="24"/>
        </w:rPr>
      </w:pPr>
      <w:r>
        <w:rPr>
          <w:b/>
        </w:rPr>
        <w:t xml:space="preserve">1.2.  Część II zamówienia -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„</w:t>
      </w:r>
      <w:r>
        <w:rPr>
          <w:b/>
          <w:szCs w:val="24"/>
        </w:rPr>
        <w:t xml:space="preserve">Opracowanie  dokumentacji projektowo-kosztorysowej wraz z uzyskaniem pozwolenia na budowę i wykonaniem inwentaryzacji w zakresie niezbędnym do sporządzenia niniejszej dokumentacji w  ulicy Kościelnej nr 25 , 25a, 27, 27 a, 26, 40, 42, 50 w Szczecinie </w:t>
      </w:r>
      <w:r>
        <w:rPr/>
        <w:t xml:space="preserve">za </w:t>
      </w:r>
      <w:r>
        <w:rPr>
          <w:b/>
        </w:rPr>
        <w:t>cenę ryczałtową</w:t>
      </w:r>
      <w:r>
        <w:rPr>
          <w:b/>
          <w:spacing w:val="4"/>
          <w:szCs w:val="24"/>
        </w:rPr>
        <w:t xml:space="preserve"> brutto ogółem</w:t>
      </w:r>
      <w:r>
        <w:rPr/>
        <w:t xml:space="preserve">: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426" w:hanging="0"/>
        <w:rPr/>
      </w:pPr>
      <w:r>
        <w:rPr>
          <w:color w:val="000000"/>
          <w:sz w:val="24"/>
        </w:rPr>
        <w:t>…………</w:t>
      </w:r>
      <w:r>
        <w:rPr>
          <w:color w:val="000000"/>
          <w:sz w:val="24"/>
        </w:rPr>
        <w:t xml:space="preserve">..…….. zł (słownie: ………………………………………………………… ………………………………………………………………………………………...)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426" w:hanging="0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</w:rPr>
        <w:t xml:space="preserve">w tym podatek VAT wg obowiązującej stawki …..….. % w kwocie ………………… zł </w:t>
      </w:r>
      <w:r>
        <w:rPr>
          <w:b/>
          <w:color w:val="000000"/>
          <w:sz w:val="24"/>
        </w:rPr>
        <w:t>cena netto: ……………..…… zł</w:t>
      </w:r>
      <w:r>
        <w:rPr>
          <w:color w:val="000000"/>
          <w:sz w:val="24"/>
        </w:rPr>
        <w:t xml:space="preserve">                                                                                                  (słownie: …………………….……………………………………...…..…..………….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  <w:u w:val="single"/>
        </w:rPr>
        <w:t>Cena ryczałtowa brutto ogółem zawier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/>
      </w:pPr>
      <w:r>
        <w:rPr>
          <w:sz w:val="24"/>
          <w:szCs w:val="24"/>
        </w:rPr>
        <w:t>wykonanie kompletnej dokumentacji projektowo-kosztorysowej za cenę ryczałtową brutto 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 ..................% w kwocie.....................zł cena netto ........................................... zł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ełnienie czynności nadzoru autorskiego cenę ryczałtową brutto ...........................................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 ..................% w kwocie.....................zł cena netto ........................................... zł,</w:t>
      </w:r>
    </w:p>
    <w:p>
      <w:pPr>
        <w:pStyle w:val="Normal"/>
        <w:spacing w:lineRule="auto" w:line="360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Oświadczam(-my), że przedmiot zamówienia zostanie wykonany zgodnie z opisem      przedmiotu zamówienia oraz pozostałymi warunkami określonymi w SIWZ, jednocześnie oświadczam, że udzielam rękojmi na dokumentację projektowo-kosztorysową będącą przedmiotem zamówienia do czasu odbioru robót budowlanych realizowanych na podstawie w/w dokumentacj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3. Oświadczam(-my), że jestem(-śmy) związany(-i)  niniejszą ofertą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  upływu terminu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 Oświadczam(-my), że powierzę(-my) podwykonawcom wykonanie następującej części zamówienia: ………………………………………………………………………………... (jeżeli wykonawca przewiduje udział podwykonawców)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Oświadczam(-my) że będę (będziemy) wykonywał(-li) zamówienie do ….</w:t>
      </w:r>
      <w:r>
        <w:rPr>
          <w:b/>
          <w:sz w:val="24"/>
          <w:szCs w:val="24"/>
        </w:rPr>
        <w:t xml:space="preserve"> dni   kalendarz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dnia podpisania umowy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 Zobowiązujemy się pełnić nadzór autorski nad realizacją robót budowlanych prowadzonych na podstawie dokumentacji projektowo-kosztorysowej będącej przedmiotem zamówienia do dnia, w którym nastąpi końcowy odbiór w/w robót budowlanych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 Oświadczamy, że po uzyskaniu pozwolenia na budowę złożymy oświadczenie o kompletności i zgodności przygotowanej dokumentacji – zgodnie z wzorem określonym w zał. nr 3 do SIW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8.  Akceptuję(-my) wzór umowy i w razie wybrania mojej/naszej oferty zobowiązuję (-my)  się do podpisania umowy na warunkach zawartych w siwz, w miejscu i terminie wskazanym 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  Oświadczam(-my), że akceptuję(-my)  14– dniowy termin płatności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 Oświadczamy, że w razie wybrania mojej (naszej) oferty przedłożę (-my) polisę lub inny dokument ubezpieczenia potwierdzający, że jestem (-śmy) ubezpieczony ( -ni)  od odpowiedzialności cywilnej w zakresie prowadzonej działalności, na kwotę nie niższą niż wysokość wynagrodzenia na czas trwania umow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11. Oświadczam(-y), że oferta nie zawiera/zawier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ę składamy na ............ kolejno ponumerowanych stron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, dn. ..............................</w:t>
      </w:r>
      <w:r>
        <w:rPr>
          <w:sz w:val="18"/>
        </w:rPr>
        <w:tab/>
        <w:tab/>
        <w:t xml:space="preserve">                    .....................................................................                                                                          </w:t>
      </w: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podpis i pieczątka osoby upoważnionej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0:00Z</dcterms:created>
  <dc:creator>Wydział Informatyki</dc:creator>
  <dc:description/>
  <cp:keywords/>
  <dc:language>en-US</dc:language>
  <cp:lastModifiedBy>.</cp:lastModifiedBy>
  <cp:lastPrinted>2008-06-16T13:59:00Z</cp:lastPrinted>
  <dcterms:modified xsi:type="dcterms:W3CDTF">2009-07-21T10:34:00Z</dcterms:modified>
  <cp:revision>7</cp:revision>
  <dc:subject/>
  <dc:title>                                                                                  </dc:title>
</cp:coreProperties>
</file>