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ŚWIADCZENIE O KOMPLETNOŚCI I ZGODNOŚCI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świadczam, że opracowana przez ……………………………………………………………………… ........................................................................................................................... z siedzibą w………………………………………………………….……………………………………………. ............................................................................................................................ dokumentacja projektowo-kosztorysowa wg załączonego wykazu dotycząca 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raz niezbędnej infrastruktury i zagospodarowania terenu, przekazana Zarządowi Budynków i Lokali Komunalnych w Szczecinie jest kompletna z punktu widzenia celu jakiemu ma służyć oraz zgodna ze szczegółowym opisem przedmiotu zamówienia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, dn. ...................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</w:rPr>
        <w:t xml:space="preserve">Podpis i pieczęć imienna osoby/osób upoważnionej(-ych) </w:t>
        <w:tab/>
        <w:tab/>
        <w:tab/>
        <w:tab/>
        <w:tab/>
        <w:tab/>
        <w:tab/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40:00Z</dcterms:created>
  <dc:creator>Błażej Wasilewski</dc:creator>
  <dc:description/>
  <cp:keywords/>
  <dc:language>en-US</dc:language>
  <cp:lastModifiedBy>.</cp:lastModifiedBy>
  <cp:lastPrinted>2009-05-29T11:03:00Z</cp:lastPrinted>
  <dcterms:modified xsi:type="dcterms:W3CDTF">2009-05-29T09:03:00Z</dcterms:modified>
  <cp:revision>3</cp:revision>
  <dc:subject/>
  <dc:title>załącznik nr 3 do siwz</dc:title>
</cp:coreProperties>
</file>