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mina Miasto Szczecin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ład Budżetowy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. (0-91) 48 86 333  Faks (0-91) 48 93 832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P 852-18-54-341        REGON 810481679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dziny pracy: pn  09.00 – 17.00,   wt-pt  07.30 – 15.30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INFORMACJA O WYNIKU POSTĘPOWANIA PROWADZONEGO W TRYBIE 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ZETARGU NIEOGRANICZONEGO 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NA USŁUGĘ</w:t>
      </w:r>
    </w:p>
    <w:p>
      <w:pPr>
        <w:pStyle w:val="Heade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O WARTOŚCI ZAMÓWIENIA MNIEJSZEJ OD KWOT OKREŚLONYCH W PRZEPISACH WYDANYCH NA PODSTAWIE ART. 11 UST.8 USTAWY PRAWO ZAMÓWIEŃ PUBLICZNYCH </w:t>
      </w:r>
    </w:p>
    <w:p>
      <w:pPr>
        <w:pStyle w:val="Heade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WWTekstpodstawowy2"/>
        <w:spacing w:lineRule="exact" w:line="320"/>
        <w:rPr/>
      </w:pPr>
      <w:r>
        <w:rPr>
          <w:b/>
          <w:szCs w:val="24"/>
        </w:rPr>
        <w:t>na „Wykonanie kompletnej dokumentacji projektowo-kosztorysowej obejmującej podłączenia budynków i terenów posesji przy ulicy Kościelnej w Szczecinie do sieci kanalizacji rozdzielczej w ulicy Kościelnej w Szczecinie, w podziale na dwie części.”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od  CPV 74222100-2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tabs>
          <w:tab w:val="clear" w:pos="709"/>
        </w:tabs>
        <w:rPr/>
      </w:pPr>
      <w:r>
        <w:rPr>
          <w:b/>
          <w:szCs w:val="24"/>
          <w:u w:val="single"/>
        </w:rPr>
        <w:t>Część I  zamówienia</w:t>
      </w:r>
      <w:r>
        <w:rPr>
          <w:szCs w:val="24"/>
          <w:u w:val="single"/>
        </w:rPr>
        <w:t xml:space="preserve"> : „</w:t>
      </w:r>
      <w:r>
        <w:rPr>
          <w:b/>
          <w:szCs w:val="24"/>
        </w:rPr>
        <w:t>Opracowanie kompletnej dokumentacji projektowo-kosztorysowej na przyłączenie</w:t>
      </w:r>
      <w:r>
        <w:rPr>
          <w:b/>
          <w:bCs/>
          <w:szCs w:val="24"/>
        </w:rPr>
        <w:t xml:space="preserve"> budynków przy  Kościelnej nr nr 8, 9, 13, 15, 16, 18, 20, do nowo wybudowanej kanalizacji sanitarnej i deszczowej w ulicy Kościelnej , odprowadzenie wód deszczowych z budynków i terenów posesji, rozbiórkę toalet podwórzowych, szamb i zbiorników oraz zaprojektowanie toalet w budynkach przynależnych do lokali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Stosownie do postanowień art. 92 ust. 2 ustawy z dnia 29 stycznia 2004r. Prawo zamówień publicznych (t.j. Dz.U. z 2007r. nr 223 poz. 1655 ze zmianami) zawiadamiam, że w wyniku przeprowadzonego postępowania o udzielenie zamówienia publicznego złożono 1   ofertę .</w:t>
      </w:r>
    </w:p>
    <w:p>
      <w:pPr>
        <w:pStyle w:val="Heade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 xml:space="preserve">Do realizacji zamówienia wybrana została  oferta firm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OWA FUNDACJA  OCHRONY ŚRODOW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TECHNICZNYCH USŁUG KOMUN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402 Szczecin, ul. Kaszubska 59/6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/>
        <w:t>Wykonawca spełnił warunki udziału w</w:t>
      </w:r>
      <w:r>
        <w:rPr>
          <w:b/>
        </w:rPr>
        <w:t xml:space="preserve"> postępowaniu a</w:t>
      </w:r>
      <w:r>
        <w:rPr>
          <w:b/>
          <w:i/>
        </w:rPr>
        <w:t xml:space="preserve"> </w:t>
      </w:r>
      <w:r>
        <w:rPr>
          <w:b/>
        </w:rPr>
        <w:t xml:space="preserve">oferta uzyskała  max. ilość 100 punktów ,    w jedynym kryterium – ceny 100 %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Część II zamówienia : </w:t>
      </w:r>
      <w:r>
        <w:rPr/>
        <w:t>„</w:t>
      </w:r>
      <w:r>
        <w:rPr>
          <w:b/>
          <w:sz w:val="24"/>
          <w:szCs w:val="24"/>
        </w:rPr>
        <w:t>Opracowanie kompletnej dokumentacji projektowo-kosztorysowej na przyłączenie</w:t>
      </w:r>
      <w:r>
        <w:rPr>
          <w:b/>
          <w:bCs/>
          <w:sz w:val="24"/>
          <w:szCs w:val="24"/>
        </w:rPr>
        <w:t xml:space="preserve"> budynków przy  Kościelnej nr nr  25-25a-27-27a, 26,  40, 42, 50 do nowo wybudowanej kanalizacji sanitarnej i deszczowej w ulicy Kościelnej , odprowadzenie wód deszczowych z budynków i terenów posesji, rozbiórkę toalet podwórzowych, szamb i zbiorników oraz zaprojektowanie toalet w budynkach przynależnych do lokali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Stosownie do postanowień art. 92 ust. 2 ustawy z dnia 29 stycznia 2004r. Prawo zamówień publicznych (t.j. Dz.U. z 2007r. nr 223 poz. 1655 ze zmianami) zawiadamiam, że w wyniku przeprowadzonego postępowania o udzielenie zamówienia publicznego złożono 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 ofertę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realizacji zamówienia wybrana została  oferta firm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OWA FUNDACJA  OCHRONY ŚRODOW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TECHNICZNYCH USŁUG KOMUN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402 Szczecin, ul. Kaszubska 59/6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/>
        <w:t>Wykonawca spełnił warunki udziału w</w:t>
      </w:r>
      <w:r>
        <w:rPr>
          <w:b/>
        </w:rPr>
        <w:t xml:space="preserve"> postępowaniu a</w:t>
      </w:r>
      <w:r>
        <w:rPr>
          <w:b/>
          <w:i/>
        </w:rPr>
        <w:t xml:space="preserve"> </w:t>
      </w:r>
      <w:r>
        <w:rPr>
          <w:b/>
        </w:rPr>
        <w:t xml:space="preserve">oferta uzyskała  max. ilość 100 punktów ,    w jedynym kryterium – ceny 100 %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Szczecin, dnia 15.09.2009 r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07040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31">
    <w:name w:val="ww-tekstpodstawowy3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.</dc:creator>
  <dc:description/>
  <cp:keywords/>
  <dc:language>en-US</dc:language>
  <cp:lastModifiedBy>.</cp:lastModifiedBy>
  <cp:lastPrinted>2009-09-02T08:25:00Z</cp:lastPrinted>
  <dcterms:modified xsi:type="dcterms:W3CDTF">2009-09-16T07:24:00Z</dcterms:modified>
  <cp:revision>2</cp:revision>
  <dc:subject/>
  <dc:title/>
</cp:coreProperties>
</file>