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AWIAJĄCY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ul. MARIACKA 25 w SZCZECINIE</w:t>
      </w:r>
    </w:p>
    <w:p>
      <w:pPr>
        <w:pStyle w:val="Standard"/>
        <w:jc w:val="center"/>
        <w:rPr/>
      </w:pPr>
      <w:r>
        <w:rPr>
          <w:bCs/>
        </w:rPr>
        <w:t>tel. 91 48 86 333, fax 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>
          <w:bCs/>
        </w:rPr>
      </w:pPr>
      <w:r>
        <w:rPr>
          <w:bCs/>
        </w:rPr>
        <w:t xml:space="preserve">NIP </w:t>
      </w:r>
      <w:r>
        <w:rPr/>
        <w:t>851-31-63-987</w:t>
      </w:r>
      <w:r>
        <w:rPr>
          <w:bCs/>
        </w:rPr>
        <w:tab/>
        <w:t xml:space="preserve">REGON </w:t>
      </w:r>
      <w:r>
        <w:rPr/>
        <w:t>32124347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TARGU NIEOGRANICZONEGO  NA ROBOTY BUDOWLA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WARTOŚCI ZAMÓWIENIA  NIEPRZEKRACZAJĄCEJ KWOT OKREŚLONYCH W PRZEPISACH WYDANYCH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 xml:space="preserve">NA PODSTAWIE ART. 11 UST. 8 USTAWY PRAWO ZAMÓWIEŃ PUBLICZNYCH </w:t>
      </w:r>
    </w:p>
    <w:p>
      <w:pPr>
        <w:pStyle w:val="Tekstpodstawowy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tosownie do postanowień art. 92 ust. 2 ustawy z dnia 29 stycznia 2004 r. Prawo zamówień publicznych (Dz. U. z 2013 r. poz. 907, ze zmianami) zawiadamiam, że w wyniku przeprowadzenia postępowania o udzielenie zamówienia publicznego n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racowanie kompletnej dokumentacji projektowo-kosztorysowej węzła cieplnego, instalacji centralnego ogrzewania, instalacji  wody zimnej, ciepłej i cyrkulacji (8 budynków) oraz docieplenia (1 budynek), w budynkach mieszkalnych, wielorodzinnych,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rządzanych przez ZBiLK, wraz z uzyskaniem decyzji o pozwoleniu na budowę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także pełnienie nadzoru autorskieg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czasie realizacji robót budowlanych, w podziale na trzy częś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Części I zamówienia - </w:t>
      </w:r>
      <w:r>
        <w:rPr>
          <w:sz w:val="24"/>
          <w:szCs w:val="24"/>
        </w:rPr>
        <w:t xml:space="preserve">opracowanie dokumentacji projektowo-kosztorysowej węzła cieplnego, instalacji centralnego ogrzewania, instalacji wody zimnej, ciepłej i cyrkulacji, </w:t>
        <w:br/>
        <w:t xml:space="preserve">w budynku przy ul. Firlka 48 oficyna, ul. Niemcewicza 35 oficyna, ul. Bogusława 18 oficyna, wraz z uzyskaniem decyzji o pozwoleniu na budowę, a także pełnienie nadzoru autorskiego w czasie realizacji robót budowlanych, </w:t>
      </w:r>
      <w:r>
        <w:rPr>
          <w:spacing w:val="-6"/>
          <w:sz w:val="24"/>
          <w:szCs w:val="24"/>
        </w:rPr>
        <w:t>za najkorzystniejszą została uznana oferta złożona przez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Rafała W. Sawickiego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Budowlano-Projektowe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s. Barnima III Wielkiego 27A/22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-437 Szczecin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ykonawca spełnił warunki udziału w postępowaniu, a jego oferta uzyskała 100 pkt, </w:t>
        <w:br/>
        <w:t>w jedynym kryterium – cena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Części II zamówienia - </w:t>
      </w:r>
      <w:r>
        <w:rPr>
          <w:sz w:val="24"/>
          <w:szCs w:val="24"/>
        </w:rPr>
        <w:t xml:space="preserve">opracowanie dokumentacji projektowo-kosztorysowej węzła cieplnego, instalacji centralnego ogrzewania, instalacji wody zimnej, ciepłej i cyrkulacji oraz docieplenia budynku przy ul. Mazurskiej 45b, wraz z uzyskaniem decyzji o pozwoleniu na budowę, a także pełnienie nadzoru autorskiego w czasie realizacji robót budowlanych, </w:t>
      </w:r>
      <w:r>
        <w:rPr>
          <w:spacing w:val="-6"/>
          <w:sz w:val="24"/>
          <w:szCs w:val="24"/>
        </w:rPr>
        <w:t>za najkorzystniejszą została uznana oferta złożona przez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zysztofa Rzeszutko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EE Projektowanie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Elektroenergetyczne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Smolańska 4/105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-026 Szczecin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pełnił warunki udziału w postępowaniu, a jego oferta uzyskała 100 pkt, </w:t>
        <w:br/>
        <w:t>w jedynym kryterium – cen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Części III zamówienia - </w:t>
      </w:r>
      <w:r>
        <w:rPr>
          <w:sz w:val="24"/>
          <w:szCs w:val="24"/>
        </w:rPr>
        <w:t xml:space="preserve">opracowanie dokumentacji projektowo-kosztorysowej węzła cieplnego, instalacji centralnego ogrzewania, instalacji wody zimnej, ciepłej i cyrkulacji, w budynku przy ul. Krzywoustego 74 oficyna, ul. Krzywoustego 75 oficyna, ul. Krzywoustego 76 oficyna, ul. Krzywoustego 77 oficyna, wraz z uzyskaniem decyzji o pozwoleniu na budowę, </w:t>
        <w:br/>
        <w:t xml:space="preserve">a także pełnienie nadzoru autorskiego w czasie realizacji robót budowlanych, </w:t>
      </w:r>
      <w:r>
        <w:rPr>
          <w:spacing w:val="-6"/>
          <w:sz w:val="24"/>
          <w:szCs w:val="24"/>
        </w:rPr>
        <w:t>za najkorzystniejszą została uznana oferta złożona przez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gr inż. Rafała W. Sawickiego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Budowlano-Projektow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l. Ks. Barnima III Wielkiego 27A/22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-437 Szczecin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ykonawca spełnił warunki udziału w postępowaniu, a jego oferta uzyskała 100 pkt, </w:t>
        <w:br/>
        <w:t>w jedynym kryterium – cen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ab/>
        <w:t>Zamawiający dokonał również oceny oferty złożonej w Części I i III zamówienia</w:t>
      </w:r>
      <w:r>
        <w:rPr>
          <w:sz w:val="24"/>
          <w:szCs w:val="24"/>
        </w:rPr>
        <w:t xml:space="preserve">, przez PROJBUD Spółka z o. o., Sp. komandytowa, ul. Mickiewicza 132, 71-260 Szczecin, która uzyskała 76,96  pkt, w Części I i 78,08 pkt w Części III zamówienia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Szczecin, dnia 14 lipca 2014 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ul. Mariacka 25, 70-546 Szczecin, tel. 91 48 86 333, fax 91 48 93 832, www.zbilk.szczecin.pl,</w:t>
    </w:r>
  </w:p>
  <w:p>
    <w:pPr>
      <w:pStyle w:val="Footer"/>
      <w:jc w:val="center"/>
      <w:rPr>
        <w:b/>
        <w:b/>
      </w:rPr>
    </w:pPr>
    <w:r>
      <w:rPr>
        <w:b/>
      </w:rPr>
      <w:t>NIP 851-31-63-987, Regon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Arial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04:00Z</dcterms:created>
  <dc:creator>.</dc:creator>
  <dc:description/>
  <cp:keywords/>
  <dc:language>en-US</dc:language>
  <cp:lastModifiedBy>Your User Name</cp:lastModifiedBy>
  <cp:lastPrinted>2014-07-10T13:15:00Z</cp:lastPrinted>
  <dcterms:modified xsi:type="dcterms:W3CDTF">2014-07-14T12:30:00Z</dcterms:modified>
  <cp:revision>5</cp:revision>
  <dc:subject/>
  <dc:title>       Szczecin, dnia  24 maja 2004 r</dc:title>
</cp:coreProperties>
</file>