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MIASTO SZCZECIN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MARIACKA 25 w SZCZECINIE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 91 48 86 333, fax 91 48 93 832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zbilk.szczecin.pl</w:t>
        </w:r>
      </w:hyperlink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</w:rPr>
        <w:t>851-31-63-987</w:t>
      </w:r>
      <w:r>
        <w:rPr>
          <w:rFonts w:cs="Arial" w:ascii="Arial" w:hAnsi="Arial"/>
          <w:bCs/>
          <w:sz w:val="22"/>
          <w:szCs w:val="22"/>
        </w:rPr>
        <w:tab/>
        <w:t xml:space="preserve">REGON </w:t>
      </w:r>
      <w:r>
        <w:rPr>
          <w:rFonts w:cs="Arial" w:ascii="Arial" w:hAnsi="Arial"/>
          <w:sz w:val="22"/>
          <w:szCs w:val="22"/>
        </w:rPr>
        <w:t>32124347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WYNIKU POSTĘPOWA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WADZONEGO W TRYBI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U NIEOGRANICZONEGO  NA ROBOTY BUDOWLAN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ARTOŚCI ZAMÓWIE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IEPRZEKRACZAJĄCEJ KWOT OKREŚLONYCH W PRZEPISACH WYDANYCH  </w:t>
        <w:br/>
        <w:t>NA PODSTAWIE ART. 11 UST. 8 USTAWY PRAWO ZAMÓWIEŃ PUBLICZNYCH</w:t>
      </w:r>
    </w:p>
    <w:p>
      <w:pPr>
        <w:pStyle w:val="Tekstpodstawowy3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postanowień art. 92 ust. 2 ustawy z dnia 29 stycznia 2004 r. Prawo zamówień publicznych (t.j. Dz. U. z 2013 r. poz. 907, ze zmianami) zawiadamiam, że w wyniku przeprowadzenia postępowania o udzielenie zamówienia publicznego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b/>
          <w:bCs/>
          <w:color w:val="000000"/>
        </w:rPr>
        <w:t xml:space="preserve">Wykonanie remontu siedmiu komunalnych lokali mieszkalnych w Szczecinie </w:t>
        <w:br/>
        <w:t>w podziale na cztery części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za najkorzystniejszą została uznana oferta złożona przez: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ści I zamówienia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YDRA GAZ SERWIS Janusz Szczepański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l. Rugiańska  38/3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71-677 Szczecin</w:t>
      </w:r>
    </w:p>
    <w:p>
      <w:pPr>
        <w:pStyle w:val="Heade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spełnił warunki udziału w postępowaniu, a jego oferta w części I zamówienia uzyskała 100 pkt, w jedynym kryterium – cen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ści II zamówienia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kład Ogólnobudowlany DEKO-PLUS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rzegorz Szelewicki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l. Frezjowa 23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72-003 Dobra</w:t>
      </w:r>
    </w:p>
    <w:p>
      <w:pPr>
        <w:pStyle w:val="Heade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spełnił warunki udziału w postępowaniu, a jego oferta w części II zamówienia uzyskała 100 pkt, w jedynym kryterium – cen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ści III zamówienia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kład Usługowy SZEL-BUD s.c. 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iotr Szelewicki, Edward Szelewicki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l. Włościańska 1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spacing w:val="-6"/>
          <w:sz w:val="22"/>
          <w:szCs w:val="22"/>
        </w:rPr>
      </w:pPr>
      <w:r>
        <w:rPr>
          <w:rFonts w:cs="Arial" w:ascii="Arial" w:hAnsi="Arial"/>
          <w:b/>
          <w:i/>
          <w:spacing w:val="-6"/>
          <w:sz w:val="22"/>
          <w:szCs w:val="22"/>
        </w:rPr>
        <w:t>71-021 Szczecin</w:t>
      </w:r>
    </w:p>
    <w:p>
      <w:pPr>
        <w:pStyle w:val="Heade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spełnił warunki udziału w postępowaniu, a jego oferta w części III zamówienia uzyskała 100 pkt, w jedynym kryterium – cena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ści IV zamówienia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sługi Budowlane i Elektroinstalacyjne Piotr Pieczyński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l. Polskich Marynarzy 99/10 </w:t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70-050 Szczeci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spełnił warunki udziału w postępowaniu, a jego oferta w części IV zamówienia uzyskała 100 pkt, w jedynym kryterium – cena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konał również oceny oferty złożonej przez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części I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ADROBUD Mariusz Wojciechowski,  ul. Barnima II 27A, 72-112 Stepniczk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ferta Wykonawcy uzyskała </w:t>
      </w:r>
      <w:r>
        <w:rPr>
          <w:rFonts w:cs="Arial" w:ascii="Arial" w:hAnsi="Arial"/>
          <w:b/>
          <w:sz w:val="22"/>
          <w:szCs w:val="22"/>
        </w:rPr>
        <w:t>80,1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kt </w:t>
      </w:r>
      <w:r>
        <w:rPr>
          <w:rFonts w:cs="Arial" w:ascii="Arial" w:hAnsi="Arial"/>
          <w:sz w:val="22"/>
          <w:szCs w:val="22"/>
        </w:rPr>
        <w:t>w jedynym kryterium – cena.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 części III</w:t>
      </w:r>
    </w:p>
    <w:p>
      <w:pPr>
        <w:pStyle w:val="Normal"/>
        <w:rPr/>
      </w:pPr>
      <w:r>
        <w:rPr>
          <w:rFonts w:cs="Arial" w:ascii="Arial" w:hAnsi="Arial"/>
          <w:spacing w:val="-4"/>
          <w:sz w:val="21"/>
          <w:szCs w:val="21"/>
        </w:rPr>
        <w:t xml:space="preserve">1) </w:t>
      </w:r>
      <w:r>
        <w:rPr>
          <w:rFonts w:cs="Arial" w:ascii="Arial" w:hAnsi="Arial"/>
          <w:sz w:val="22"/>
          <w:szCs w:val="22"/>
        </w:rPr>
        <w:t>Zakład Ogólnobudowlany Andrzej Nosal, ul. B. Śmiałego 13/2, 70-351 Szczec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a Wykonawcy uzyskała </w:t>
      </w:r>
      <w:r>
        <w:rPr>
          <w:rFonts w:cs="Arial" w:ascii="Arial" w:hAnsi="Arial"/>
          <w:b/>
          <w:sz w:val="22"/>
          <w:szCs w:val="22"/>
        </w:rPr>
        <w:t>90,6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kt </w:t>
      </w:r>
      <w:r>
        <w:rPr>
          <w:rFonts w:cs="Arial" w:ascii="Arial" w:hAnsi="Arial"/>
          <w:sz w:val="22"/>
          <w:szCs w:val="22"/>
        </w:rPr>
        <w:t xml:space="preserve">w jedynym kryterium – cena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czecin, dnia 22.10.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266" w:footer="544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66666"/>
        <w:sz w:val="14"/>
        <w:szCs w:val="14"/>
      </w:rPr>
    </w:pPr>
    <w:r>
      <w:rPr>
        <w:rFonts w:cs="Arial" w:ascii="Arial" w:hAnsi="Arial"/>
        <w:color w:val="666666"/>
        <w:sz w:val="14"/>
        <w:szCs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2:00Z</dcterms:created>
  <dc:creator>Your User Name</dc:creator>
  <dc:description/>
  <cp:keywords/>
  <dc:language>en-US</dc:language>
  <cp:lastModifiedBy>Your User Name</cp:lastModifiedBy>
  <cp:lastPrinted>2014-10-21T15:02:00Z</cp:lastPrinted>
  <dcterms:modified xsi:type="dcterms:W3CDTF">2014-10-22T08:53:00Z</dcterms:modified>
  <cp:revision>15</cp:revision>
  <dc:subject/>
  <dc:title/>
</cp:coreProperties>
</file>