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W TRYBIE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U NIEOGRANICZONEGO  NA USŁUGI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WARTOŚCI ZAMÓWIENIA  PRZEKRACZAJĄCEJ KWOTĘ OKREŚLONĄ W PRZEPISACH WYDANYCH  NA PODSTAWIE ART. 11 UST. 8 USTAWY PRAWO ZAMÓWIEŃ PUBLICZNYCH NA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Ś</w:t>
      </w: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  <w:t>wiadczenie usług konserwacji i bieżących napraw w budynkach, lokalach mieszkalnych (100%) Gminy Miasto Szczecin, lokalach mieszkalnych gminy we wspólnotach mieszkaniowych oraz lokalach i pozostałych nieruchomościach administrowanych przez ZBiLK w zakresie: robót ogólnobudowlanych,  instalacji wewnętrznych wod-kan, gazowych , c. o., instalacji elektrycznych oraz napraw placów zabaw i terenów wokół budynków w okresie od dnia podpisania umowy,  jednak nie wcześniej niż od 02.01.2015 r.  do 31.12.2016 r., w podziale na cztery części”</w:t>
      </w:r>
    </w:p>
    <w:p>
      <w:pPr>
        <w:pStyle w:val="Pkt"/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w Części I zamówienia – Rejon Północ, </w:t>
      </w: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Header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H.U. „BAM” 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Bożena Ohl 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ul. Wawrzyniaka 13   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72 – 100 Goleniów </w:t>
      </w:r>
    </w:p>
    <w:p>
      <w:pPr>
        <w:pStyle w:val="Pk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100 pkt, </w:t>
        <w:br/>
        <w:t>w jedynym kryterium – cena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zęści III zamówienia – Rejon Zachód, za najkorzystniejszą została uznana oferta złożona przez:</w:t>
      </w:r>
    </w:p>
    <w:p>
      <w:pPr>
        <w:pStyle w:val="Header"/>
        <w:tabs>
          <w:tab w:val="left" w:pos="709" w:leader="none"/>
          <w:tab w:val="left" w:pos="851" w:leader="none"/>
          <w:tab w:val="left" w:pos="993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SCOR  BIS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Małgorzata Wywijas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ul. Iwaszkiewicza 104/5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70 – 786  Szczecin 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100 pkt, </w:t>
        <w:br/>
        <w:t>w jedynym kryterium – cena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spacing w:val="-4"/>
          <w:sz w:val="22"/>
          <w:szCs w:val="22"/>
        </w:rPr>
        <w:t>w Części IV zamówienia – Rejon 13 i 14, za najkorzystniejszą została uznana oferta złożona przez: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kład Remontowo-Budowlany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Waldemar Witczak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rzęsocin  ul. Centaralna 27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72 – 010 Police 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100 pkt, </w:t>
        <w:br/>
        <w:t>w jedynym kryterium – cena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>Dokonano oceny oferty złożonej w części I zamówienia przez:</w:t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kład Remontowo-Budowlany Marianna Dobrochowska ul. Zielna 6E 71-733 Szczecin. Wykonawca spełnił warunki udziału w postępowaniu,  a jego oferta uzyskała </w:t>
      </w:r>
      <w:r>
        <w:rPr>
          <w:rFonts w:cs="Arial" w:ascii="Arial" w:hAnsi="Arial"/>
          <w:b/>
          <w:sz w:val="22"/>
          <w:szCs w:val="22"/>
        </w:rPr>
        <w:t xml:space="preserve">90,39 pkt. </w:t>
      </w:r>
      <w:r>
        <w:rPr>
          <w:rFonts w:cs="Arial" w:ascii="Arial" w:hAnsi="Arial"/>
          <w:sz w:val="22"/>
          <w:szCs w:val="22"/>
        </w:rPr>
        <w:t>w jedynym kryterium – cena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Części II zamówienia – Rejon Śródmieście – Niebuszewo, </w:t>
      </w:r>
      <w:r>
        <w:rPr>
          <w:rFonts w:cs="Arial" w:ascii="Arial" w:hAnsi="Arial"/>
          <w:b/>
          <w:sz w:val="22"/>
          <w:szCs w:val="22"/>
        </w:rPr>
        <w:t xml:space="preserve">postępowanie zostało unieważnione, </w:t>
      </w:r>
      <w:r>
        <w:rPr>
          <w:rFonts w:cs="Arial" w:ascii="Arial" w:hAnsi="Arial"/>
          <w:sz w:val="22"/>
          <w:szCs w:val="22"/>
        </w:rPr>
        <w:t>na podstawie art. 93 ust. 1 pkt 1 ustawy, zgodnie z którym zamawiający unieważnia postępowanie o udzielenie zamówienia, jeżeli nie złożono żadnej oferty niepodlegając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08 grudnia 2014 r.</w:t>
      </w:r>
    </w:p>
    <w:p>
      <w:pPr>
        <w:pStyle w:val="Normal"/>
        <w:jc w:val="both"/>
        <w:rPr>
          <w:rFonts w:ascii="Arial" w:hAnsi="Arial" w:cs="Arial"/>
          <w:b/>
          <w:b/>
          <w:color w:val="CCCCCC"/>
          <w:sz w:val="22"/>
          <w:szCs w:val="22"/>
        </w:rPr>
      </w:pPr>
      <w:r>
        <w:rPr>
          <w:rFonts w:cs="Arial" w:ascii="Arial" w:hAnsi="Arial"/>
          <w:b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6">
    <w:name w:val="WW8Num12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0:00Z</dcterms:created>
  <dc:creator>Your User Name</dc:creator>
  <dc:description/>
  <cp:keywords/>
  <dc:language>en-US</dc:language>
  <cp:lastModifiedBy>Your User Name</cp:lastModifiedBy>
  <cp:lastPrinted>2014-12-04T13:47:00Z</cp:lastPrinted>
  <dcterms:modified xsi:type="dcterms:W3CDTF">2014-12-08T10:44:00Z</dcterms:modified>
  <cp:revision>13</cp:revision>
  <dc:subject/>
  <dc:title/>
</cp:coreProperties>
</file>