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siwz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 pieczęć wykonawcy 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SÓB I PODMIOTÓW, KTÓRE BĘDĄ  UCZESTNICZYĆ </w:t>
        <w:br/>
        <w:t>W WYKONYWANI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wykonanie inwentaryzacji mieszkań, lokali użytkowych i garaży do wykupu usytuowanych na terenie Gminy Miasto Szczecin zarządzanych przez ZBiLK z podziałem na cztery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: 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UJEMY OSOBAMI PRZEWIDZIANYMI DO WYKONANIA ZAMÓWIENIA</w:t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trHeight w:val="564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zakres czynności wykonywanych</w:t>
            </w:r>
          </w:p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 zamówieniu</w:t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należy dołączyć dokumenty stwierdzające, że osoby wyszczególnione posiadają wymagane uprawn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  <w:t>..............................., dnia ........................</w:t>
        <w:tab/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……………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(podpis i pieczątka osób uprawnionych d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reprezentacji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ĘDZIEMY DYSPONOWAĆ OSOBAMI PRZEWIDZIANYMI </w:t>
        <w:br/>
        <w:t>DO WYKONANIA ZAMÓWIENIA</w:t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693"/>
        <w:gridCol w:w="3969"/>
      </w:tblGrid>
      <w:tr>
        <w:trPr>
          <w:trHeight w:val="564" w:hRule="atLeast"/>
          <w:cantSplit w:val="true"/>
        </w:trPr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Imię i nazwisko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Kwalifikac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odzaj uprawnień, nr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zakres czynności wykonywanych</w:t>
            </w:r>
          </w:p>
          <w:p>
            <w:pPr>
              <w:pStyle w:val="Heading5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w zamówieniu</w:t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waga: należy dołączyć dokumenty stwierdzające, że osoby wyszczególnione posiadają wymagane uprawn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  <w:t>..............................., dnia ........................</w:t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right="0" w:hanging="286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……………………………………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 xml:space="preserve">        (podpis i pieczątka osób uprawnionych d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reprezentacji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268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58:00Z</dcterms:created>
  <dc:creator>Wydział Informatyki</dc:creator>
  <dc:description/>
  <cp:keywords/>
  <dc:language>en-US</dc:language>
  <cp:lastModifiedBy>.</cp:lastModifiedBy>
  <cp:lastPrinted>2007-08-27T14:42:00Z</cp:lastPrinted>
  <dcterms:modified xsi:type="dcterms:W3CDTF">2009-09-08T06:55:00Z</dcterms:modified>
  <cp:revision>3</cp:revision>
  <dc:subject/>
  <dc:title>                                                               </dc:title>
</cp:coreProperties>
</file>