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b/>
        </w:rPr>
        <w:t>załącznik nr 4 do siwz</w:t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Heading"/>
        <w:rPr/>
      </w:pPr>
      <w:r>
        <w:rPr/>
        <w:t xml:space="preserve">UMOWA NR .........ZBiLK/ 2009 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/>
        <w:t>CZĘŚĆ ................. – Rejon 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warta w Szczecinie w dniu ................2009 roku pomiędzy Gminą Miasto Szczecin,              zastępowaną przez Zarząd Budynków i Lokali Komunalnych Zakład Budżetowy  z siedzibą w Szczecinie (w skrócie ZBiLK) przy ul. Mariackiej 25</w:t>
      </w:r>
    </w:p>
    <w:p>
      <w:pPr>
        <w:pStyle w:val="Standard"/>
        <w:jc w:val="both"/>
        <w:rPr/>
      </w:pPr>
      <w:r>
        <w:rPr/>
        <w:t>/Nr Identyfikacyjny/ NIP 852 – 18 – 54 – 34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nikę Ignatowską – Kaliciak  - </w:t>
      </w:r>
      <w:r>
        <w:rPr/>
        <w:t xml:space="preserve"> </w:t>
      </w:r>
      <w:r>
        <w:rPr>
          <w:b/>
        </w:rPr>
        <w:t>Dyrektora ZBiLK</w:t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>
          <w:b/>
          <w:b/>
        </w:rPr>
      </w:pPr>
      <w:r>
        <w:rPr>
          <w:b/>
        </w:rPr>
        <w:t>Elżbiety Cegielskiej</w:t>
        <w:tab/>
      </w:r>
      <w:r>
        <w:rPr/>
        <w:t xml:space="preserve">-  </w:t>
      </w:r>
      <w:r>
        <w:rPr>
          <w:b/>
        </w:rPr>
        <w:t>Głównej Księgowej</w:t>
      </w:r>
    </w:p>
    <w:p>
      <w:pPr>
        <w:pStyle w:val="Normal"/>
        <w:jc w:val="both"/>
        <w:rPr>
          <w:b/>
          <w:b/>
        </w:rPr>
      </w:pPr>
      <w:r>
        <w:rPr/>
        <w:t xml:space="preserve">zwanym dalej 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Regon</w:t>
        <w:tab/>
        <w:t>.........................</w:t>
        <w:tab/>
        <w:tab/>
        <w:tab/>
        <w:tab/>
        <w:tab/>
        <w:tab/>
        <w:t>NIP 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zwaną dalej </w:t>
      </w:r>
      <w:r>
        <w:rPr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Niniejsza umowa zostaje zawarta przez Zamawiającego, w wyniku udzielenia zamówienia publicznego po przeprowadzeniu  postępowania w trybie przetargu nieograniczonego,                  w oparciu o przepis art. 39 ustawy z dnia 29 stycznia 2004r. – Prawo zamówień  publicznych </w:t>
        <w:br/>
        <w:t>(</w:t>
      </w:r>
      <w:r>
        <w:rPr>
          <w:color w:val="000000"/>
        </w:rPr>
        <w:t>t.j. Dz. U. z 2007r. nr 223, poz. 1655 ze zmianami</w:t>
      </w:r>
      <w:r>
        <w:rPr/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leca a Wykonawca przyjmuje do realizacji wykonanie inwentaryzacji mieszkań, lokali użytkowych i garaży do wykupu usytuowanych na terenie Gminy Miasto Szczeci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pracowania obejmuje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nie fragmentu rzutu kondygnacji budynku z oznaczonym planem lokalu wraz z wymiarami pomieszczeń – wg załącznika nr 1 do umow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is techniczny budynku i lokalu, wraz z klauzulą o samodzielności lokalu  - wg załącznika nr 2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umowy będzie realizowany etapami, wg wskazań Zamawiającego. Każdy z etapów obejmie max.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ealizacji jednego etapu –30 dni kalendarzowych od otrzymania zlec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metrów powierzchni do zinwentaryzowania oraz termin realizacji zleconego etapu zostanie szczegółowo wskazany w zleceniu jednostk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adresowy nieruchomości do zinwentaryzowania każdorazowo będzie załącznikiem do zlecenia.</w:t>
      </w:r>
    </w:p>
    <w:p>
      <w:pPr>
        <w:pStyle w:val="Normal"/>
        <w:numPr>
          <w:ilvl w:val="0"/>
          <w:numId w:val="4"/>
        </w:numPr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onawca zobowiązany jest do likwidacji szkód powstałych w toku realizacji zamówienia, a wszelkie formalności związane i konieczne do prawidłowego wykonania zadania wraz z kosztami (opłatami) obciążają wykonawcę.</w:t>
      </w:r>
    </w:p>
    <w:p>
      <w:pPr>
        <w:pStyle w:val="Normal"/>
        <w:numPr>
          <w:ilvl w:val="0"/>
          <w:numId w:val="4"/>
        </w:numPr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pracowanie należy dostarczyć w 4 egzemplarza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wykonać przedmiot umowy z najwyższą starannością, zgodnie z  obowiązującymi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we własnym zakresie zapewnia dobór odpowiedniego zespołu posiadającego wymagane prawem budowlanym kwalifikacje do wykon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nosi pełną odpowiedzialność odszkodowawczą w stosunku </w:t>
        <w:br/>
        <w:t>do Zamawiającego i osób trzecich z tytułu szkód wyrządzonych przy wykonywani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do zachowania w tajemnicy wszelkich danych </w:t>
        <w:br/>
        <w:t>i dokumentacji związanej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21"/>
        <w:rPr/>
      </w:pPr>
      <w:r>
        <w:rPr>
          <w:szCs w:val="24"/>
        </w:rPr>
        <w:t xml:space="preserve">Umowa zostaje zawarta na czas określony od dnia ............................ do dnia .........................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ierowania pracami stanowiącymi przedmiot umowy ze strony Zamawiającego upoważniony jest p. </w:t>
      </w:r>
      <w:r>
        <w:rPr>
          <w:b/>
        </w:rPr>
        <w:t>Krzysztof Winnic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konieczności dokonania inwentaryzacji nieruchomości nie objętej jednostkowym zleceniem Wykonawca zobowiązany jest bezzwłocznie przystąpić w pierwszej kolejności do realizacji tych prac, stosownie do wskazania upoważnionego przedstawiciela Zamawiającego przekazanego pisemnie lub telefonicznie, a następnie potwierdzonego pisme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one inwentaryzacje należy dostarczyć do siedziby Zamawiającego, osobie wyznaczonej w § 4, która będzie potwierdzała wykonanie usług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ór przedmiotu umowy po zrealizowaniu każdego poszczególnego etapu, będzie potwierdzony protokołem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a zostanie złożona w czterech egzemplarz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odpowiedzialny jest względem Zamawiającego, jeśli dokumentacja ma wady zmniejszające jej wartość lub użyteczność ze względu na cel oznaczony w umowie, </w:t>
        <w:br/>
        <w:t>a w szczególności odpowiada za zgodność dokumentacji z ustalonymi w normach                        i przepisach techniczno-budowlanych zakres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w przypadku otrzymania wadliwej dokumentacji zawiadomi pisemnie Wykonawcę o wadach w dokumentacji w ciągu 7 dni od ich ujaw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w terminie 14 dni od powiadomienia usunąć na własny koszt wady lub błędy w dokumentacji bez względu na wysokość związanych z tym kosz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nie może bez pisemnej zgody Zamawiającego zlecić wykonania usług osobie trzeciej, pod rygorem natychmiastowego wypowiedzenia przez Zamawiającego umowy, bez obowiązku zwrotu poniesionych nakładów przez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konieczności wykonania usług nieobjętych zamówieniem, Wykonawca  winien uzyskać pisemną zgodę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żądać podwyższenia wynagrodzenia jeżeli wykonał te prace bez pisemnej zgod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zczególności Wykonawca ma obowiązek poinformować Zamawiającego o mogącym nastąpić w trakcie realizacji prac, przekroczeniu globalnej wartości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zastosowanie się do obowiązku określonego w ust. 3 skutkować będzie odmową zapłaty za wykonane prace wykraczające swoją wartością poza wynagrodzenie umow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pisemnie uprzedzić Zamawiającego o każdej groźbie opóźnienia wykonania usługi podając przyczyny i skutki opóźnienia oraz czas o jaki termin wykonania usługi może ulec przesunięc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w stosunku do terminu wykonania usługi z winy Wykonawcy nastąpi znaczne opóźnienie w wykonaniu przedmiotu umowy, Zamawiający może przerwać wykonanie prac przez Wykonawcę i odstąpić od umowy w całości. W odniesieniu do niewykonanej części usługi w terminie 6 dni od dnia powzięcia wiadomości o opóźnieniu z winy Wykonawcy może zlecić realizację niewykonanych prac osobie trzeciej na koszt i ryzyko Wykonawcy. Koszt ten zostanie potrącony z wynagrodzenia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tytułu wykonania  przedmiotu umowy Zamawiający zapłaci Wykonawcy cenę ryczałtową </w:t>
      </w:r>
      <w:r>
        <w:rPr>
          <w:b/>
        </w:rPr>
        <w:t>brutto za 1 m</w:t>
      </w:r>
      <w:r>
        <w:rPr>
          <w:b/>
          <w:vertAlign w:val="superscript"/>
        </w:rPr>
        <w:t>2</w:t>
      </w:r>
      <w:r>
        <w:rPr>
          <w:b/>
        </w:rPr>
        <w:t xml:space="preserve"> zinwentaryzowanej powierzchni użytkowej lokalu</w:t>
      </w:r>
      <w:r>
        <w:rPr/>
        <w:t>, w wysokości: ........................zł (słownie: 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sługujące Wykonawcy po każdym etapie wynagrodzenie stanowić będzie iloczyn stawki, określonej w ust. 1 i </w:t>
      </w:r>
      <w:r>
        <w:rPr>
          <w:b/>
          <w:i/>
        </w:rPr>
        <w:t>wyliczonej</w:t>
      </w:r>
      <w:r>
        <w:rPr/>
        <w:t xml:space="preserve"> powierzchni użytkowej lokalu zleconego do inwentaryzacji na podstawie zlecenia jednostkowego. </w:t>
      </w:r>
      <w:r>
        <w:rPr>
          <w:rFonts w:cs="Times-Roman;Times New Roman" w:ascii="Times-Roman;Times New Roman" w:hAnsi="Times-Roman;Times New Roman"/>
          <w:i/>
          <w:sz w:val="23"/>
          <w:szCs w:val="23"/>
        </w:rPr>
        <w:t>Wg normy PN-70/B-02365 (wymiary w świetle tynków i okładzin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obalne wynagrodzenie przysługujące Wykonawcy z tytułu realizacji umowy nie przekroczy kwoty ...................................zł brutto (słownie:............................................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wynagrodzenia nastąpi częściami po wykonaniu każdego etapu opracowania na podstawie faktury VAT wystawionej przez Wykonawcę na jego konto prowadzone w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dokona zapłaty w terminie 21 dni od daty dostarczenia faktury do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ę zapłaty stanowi data obciążenia rachunku Zamawiającego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 fakturze należy każdorazowo wskazać numer umowy w oparciu, o którą nastąpi płatn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akturę wraz z zestawieniem zinwentaryzowanych powierzchni należy wystawić dla każdego Rejonu oddziel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będzie realizował faktury Wykonawcy dopiero po przedłożeniu potwierdzonego dowodu zapłaty na rzecz podwykonawców z tytułu wykonania podzleconych robót. Ostatnia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acji zamówienia.*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 zwłokę w wykonaniu przedmiotu umowy, w wysokości </w:t>
      </w:r>
      <w:r>
        <w:rPr>
          <w:b/>
        </w:rPr>
        <w:t>50,00 zł</w:t>
      </w:r>
      <w:r>
        <w:rPr/>
        <w:t xml:space="preserve"> za każdy dzień zwłoki, liczony od daty wskazanej w zleceniu jednostkowy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 zwłokę w usunięciu wad w wysokości </w:t>
      </w:r>
      <w:r>
        <w:rPr>
          <w:b/>
        </w:rPr>
        <w:t>50,00 zł za każdy dzień</w:t>
      </w:r>
      <w:r>
        <w:rPr/>
        <w:t>, liczoną od dnia wyznaczonego na  usunięcie wad,</w:t>
      </w:r>
    </w:p>
    <w:p>
      <w:pPr>
        <w:pStyle w:val="Standard"/>
        <w:numPr>
          <w:ilvl w:val="1"/>
          <w:numId w:val="10"/>
        </w:numPr>
        <w:suppressAutoHyphens w:val="true"/>
        <w:jc w:val="both"/>
        <w:rPr/>
      </w:pPr>
      <w:r>
        <w:rPr>
          <w:spacing w:val="-2"/>
        </w:rPr>
        <w:t xml:space="preserve">za niewykonanie usług określonych w umowie/zleceniu jednostkowym w wysokości </w:t>
      </w:r>
      <w:r>
        <w:rPr>
          <w:b/>
          <w:spacing w:val="-2"/>
        </w:rPr>
        <w:t>1</w:t>
      </w:r>
      <w:r>
        <w:rPr>
          <w:b/>
          <w:color w:val="FF0000"/>
          <w:spacing w:val="-2"/>
        </w:rPr>
        <w:t> </w:t>
      </w:r>
      <w:r>
        <w:rPr>
          <w:b/>
          <w:spacing w:val="-2"/>
        </w:rPr>
        <w:t>000,00 zł</w:t>
      </w:r>
      <w:r>
        <w:rPr/>
        <w:t xml:space="preserve"> za każdy stwierdzony przypadek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 odstąpienie od umowy bez ważnej przyczyny przez Wykonawcę albo </w:t>
        <w:br/>
        <w:t xml:space="preserve">za odstąpienie od umowy przez Zamawiającego z przyczyn leżących po stronie Wykonawcy w wysokości </w:t>
      </w:r>
      <w:r>
        <w:rPr>
          <w:b/>
        </w:rPr>
        <w:t>10%</w:t>
      </w:r>
      <w:r>
        <w:rPr/>
        <w:t xml:space="preserve"> wartości wynagrodzenia określonego w </w:t>
      </w:r>
      <w:r>
        <w:rPr>
          <w:b/>
        </w:rPr>
        <w:t xml:space="preserve">§ 10 ust. 3 </w:t>
      </w:r>
      <w:r>
        <w:rPr/>
        <w:t>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płaci Wykonawcy karę umowną za odstąpienie przez Zamawiającego od umowy bez ważnej przyczyny albo za odstąpienie od umowy przez Wykonawcę                               z przyczyn leżących po stronie Zamawiającego, w wysokości </w:t>
      </w:r>
      <w:r>
        <w:rPr>
          <w:b/>
        </w:rPr>
        <w:t>10%</w:t>
      </w:r>
      <w:r>
        <w:rPr/>
        <w:t xml:space="preserve"> wartości wynagrodzenia określonego w </w:t>
      </w:r>
      <w:r>
        <w:rPr>
          <w:b/>
        </w:rPr>
        <w:t>§ 10 ust. 3</w:t>
      </w:r>
      <w:r>
        <w:rPr/>
        <w:t xml:space="preserve">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poniesienia szkody przewyższającej karę umowną Zamawiający zastrzega sobie prawo dochodzenia odszkodowania uzupełn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zmian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dopuszczalne są zmiany postanowień umowy oraz wprowadzania do umowy postanowień niekorzystnych dla Zamawiającego jeżeli przy ich uwzględnieniu należałoby zmienić treść oferty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 umowy odstąpić w terminie 30 dni od powzięcia wiadomości o tych okolicznościach. W takim przypadku Wykonawcy przysługuje wynagrodzenie należne                    z tytułu wykonania częśc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, że spory powstałe na tle realizacji umowy rozstrzygane będą przez właściwy sąd w Szczeci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Prawa Budowla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4:00Z</dcterms:created>
  <dc:creator>Anna</dc:creator>
  <dc:description/>
  <cp:keywords/>
  <dc:language>en-US</dc:language>
  <cp:lastModifiedBy>.</cp:lastModifiedBy>
  <cp:lastPrinted>2009-09-22T13:32:00Z</cp:lastPrinted>
  <dcterms:modified xsi:type="dcterms:W3CDTF">2009-09-22T11:33:00Z</dcterms:modified>
  <cp:revision>16</cp:revision>
  <dc:subject/>
  <dc:title>UMOWA ZBiLK  </dc:title>
</cp:coreProperties>
</file>