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mina Miasto Szczecin Zarząd Budynków i Lokali Komunalnych (ZBiLK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kład Budżetowy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Mariacka 25, 70-546 Szczecin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Tel. 91 48 86 333  Faks 91 48 93 83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rona internetowa: www.zbilk.szczecin.p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P 852-18-54-341        REGON 81048167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dziny pracy: pn  09.00 – 17.00,   wt-pt  07.30 – 15.30</w:t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kstpodstawowywcity2"/>
        <w:spacing w:lineRule="auto" w:line="240"/>
        <w:ind w:lef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YTANIA I ODPOWIEDZI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POSTĘPOWANIU  PROWADZONYM W TRYBIE  PRZETARGU NIEOGRANICZONEGO  NA  ROBOTY BUDOWLANE O </w:t>
      </w:r>
      <w:r>
        <w:rPr>
          <w:sz w:val="24"/>
          <w:szCs w:val="24"/>
        </w:rPr>
        <w:t>WARTOŚCI  ZAMÓWIENIA  MNIEJSZEJ OD  KWOT  OKREŚLONYCH  W  PRZEPISACH  WYDANYCH  NA PODSTAWIE ART. 11 UST. 8 USTAWY PRAWO ZAMÓWIEŃ PUBLICZNYCH</w:t>
      </w:r>
    </w:p>
    <w:p>
      <w:pPr>
        <w:pStyle w:val="Tekstpodstawowy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Wykonanie rocznej i pięcioletniej kontroli stanu technicznego budynków zarządzanych przez ZBiLK, w podziale na pięć części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tosownie do postanowień  art. 38 ust. 2 ustawy z dnia 29 stycznia 2004 r. – Prawo zamówień publicznych (t.j. Dz.U z 2007 r., nr 223, poz. 1655 ze zmianami) zamawiający przekazuje skierowane do niego zapytanie wraz z wyjaśnieniami, dotyczące treści specyfikacji istotnych warunków zamówienia (siwz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yt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racam się z prośbą do Zamawiającego o podanie informacji dotyczących powierzchni użytkowej budynków oraz ilości lokali mieszkalnych/użytkowych podlegających kontroli stanu technicznego. Dane te potrzebne są do wyliczenia ceny oferty. Zamieszczone w wykazie ilości budynków nie są wystarczające do określenia przez oferenta wartości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:</w:t>
      </w:r>
    </w:p>
    <w:p>
      <w:pPr>
        <w:pStyle w:val="Normal"/>
        <w:jc w:val="both"/>
        <w:rPr/>
      </w:pPr>
      <w:r>
        <w:rPr>
          <w:sz w:val="22"/>
          <w:szCs w:val="22"/>
        </w:rPr>
        <w:t>Zamawiający zapisem Rozdziału IX siwz Zamawiający określił w jaki sposób należy obliczyć cenę oferty. Stosownie do zapisu ust. 2 przedmiotowego rozdziału, c</w:t>
      </w:r>
      <w:r>
        <w:rPr>
          <w:rFonts w:cs="Arial"/>
          <w:sz w:val="22"/>
          <w:szCs w:val="22"/>
        </w:rPr>
        <w:t>enę oferty w poszczególnych częściach zamówienia stanowi suma iloczynu</w:t>
      </w:r>
      <w:r>
        <w:rPr>
          <w:rFonts w:cs="Arial"/>
          <w:b/>
          <w:sz w:val="22"/>
          <w:szCs w:val="22"/>
        </w:rPr>
        <w:t xml:space="preserve"> ilości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przeglądów rocznych</w:t>
      </w:r>
      <w:r>
        <w:rPr>
          <w:rFonts w:cs="Arial"/>
          <w:sz w:val="22"/>
          <w:szCs w:val="22"/>
        </w:rPr>
        <w:t xml:space="preserve"> i ceny jednostkowej za jeden przegląd roczny oraz </w:t>
      </w:r>
      <w:r>
        <w:rPr>
          <w:rFonts w:cs="Arial"/>
          <w:b/>
          <w:sz w:val="22"/>
          <w:szCs w:val="22"/>
        </w:rPr>
        <w:t>ilości przeglądów rocznych wraz z pięcioletnim</w:t>
      </w:r>
      <w:r>
        <w:rPr>
          <w:rFonts w:cs="Arial"/>
          <w:sz w:val="22"/>
          <w:szCs w:val="22"/>
        </w:rPr>
        <w:t xml:space="preserve"> i ceny jednostkowej za jeden przegląd roczny wraz z pięcioletnim. W związku z powyższym, w formularzu ofertowym (załącznik nr 3 do siwz) stanowiącym podstawę do obliczenia ceny oferty należy podać cenę jednostkową za wykonan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before="40" w:after="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jednej kontroli rocznej </w:t>
      </w:r>
      <w:r>
        <w:rPr>
          <w:b/>
          <w:sz w:val="22"/>
          <w:szCs w:val="22"/>
        </w:rPr>
        <w:t>jednego budynk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3" w:leader="none"/>
        </w:tabs>
        <w:suppressAutoHyphens w:val="true"/>
        <w:spacing w:before="40" w:after="4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jednej kontroli rocznej i pięcioletniej </w:t>
      </w:r>
      <w:r>
        <w:rPr>
          <w:b/>
          <w:sz w:val="22"/>
          <w:szCs w:val="22"/>
        </w:rPr>
        <w:t>jednego budynk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wyliczenia ceny oferty nie jest Wykonawcy potrzebna ilość lokali mieszkalnych/użytkowych w budynkach, ani powierzchnia budynków podlegających kontroli, tylko ich ilość, a tą informację zawiera załącznik nr 3 do siwz.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2"/>
          <w:szCs w:val="22"/>
        </w:rPr>
        <w:t>Szczecin dnia 21 grudnia 2009 r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8" w:top="764" w:footer="10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116205</wp:posOffset>
              </wp:positionV>
              <wp:extent cx="57607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5pt" to="454.7pt,9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rPr>
        <w:sz w:val="18"/>
      </w:rPr>
    </w:pPr>
    <w:r>
      <w:rPr>
        <w:sz w:val="18"/>
      </w:rPr>
      <w:t xml:space="preserve">                   </w:t>
    </w:r>
    <w:r>
      <w:rPr>
        <w:sz w:val="18"/>
      </w:rPr>
      <w:t>ul. Mariacka 25, 70-546 Szczecin tel. 48 86 333 4886 347, fax 48 93 832 NIP 852 18 54 341,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CC00"/>
        <w:lang w:val="en-US" w:eastAsia="en-US"/>
      </w:rPr>
    </w:pPr>
    <w:r>
      <w:rPr>
        <w:color w:val="99CC00"/>
        <w:lang w:val="en-US" w:eastAsia="en-US"/>
      </w:rPr>
      <w:object w:dxaOrig="9071" w:dyaOrig="87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453.6pt;height:43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166067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Normal"/>
    <w:qFormat/>
    <w:pPr>
      <w:suppressAutoHyphens w:val="true"/>
      <w:autoSpaceDE w:val="false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10:00Z</dcterms:created>
  <dc:creator>.</dc:creator>
  <dc:description/>
  <cp:keywords/>
  <dc:language>en-US</dc:language>
  <cp:lastModifiedBy>renata</cp:lastModifiedBy>
  <cp:lastPrinted>2009-12-18T09:43:00Z</cp:lastPrinted>
  <dcterms:modified xsi:type="dcterms:W3CDTF">2009-12-21T14:30:00Z</dcterms:modified>
  <cp:revision>8</cp:revision>
  <dc:subject/>
  <dc:title>  </dc:title>
</cp:coreProperties>
</file>