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cin, 13.03.2017</w:t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eastAsia="Arial" w:cs="Arial" w:ascii="Arial" w:hAnsi="Arial"/>
          <w:color w:val="CCCCCC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z otwarcia ofert</w:t>
      </w:r>
    </w:p>
    <w:p>
      <w:pPr>
        <w:pStyle w:val="Standard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dotyczy: prowadzonego postępowania w trybie przetargu nieograniczonego na </w:t>
      </w:r>
      <w:r>
        <w:rPr>
          <w:rFonts w:cs="Arial" w:ascii="Arial" w:hAnsi="Arial"/>
          <w:b/>
          <w:bCs/>
          <w:i/>
          <w:color w:val="000000"/>
          <w:spacing w:val="-2"/>
          <w:sz w:val="18"/>
          <w:szCs w:val="18"/>
        </w:rPr>
        <w:t>„</w:t>
      </w:r>
      <w:r>
        <w:rPr>
          <w:rFonts w:cs="Arial" w:ascii="Arial" w:hAnsi="Arial"/>
          <w:b/>
          <w:bCs/>
          <w:i/>
          <w:sz w:val="18"/>
          <w:szCs w:val="18"/>
        </w:rPr>
        <w:t>Wykonanie remontu dwudziestu siedmiu komunalnych lokali mieszkalnych w Szczecinie, w podziale na osiem części</w:t>
      </w:r>
      <w:r>
        <w:rPr>
          <w:rFonts w:cs="Arial" w:ascii="Arial" w:hAnsi="Arial"/>
          <w:b/>
          <w:i/>
          <w:sz w:val="18"/>
          <w:szCs w:val="18"/>
        </w:rPr>
        <w:t>”.</w:t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ie do postanowień art. 86 ust. 5 ustawy z dnia 29 stycznia 2004 r. Prawo zamówień publicznych (t.j. Dz. U. z 2015r. poz. 2164 ze zmianami) Zamawiający przekazuje </w:t>
      </w:r>
      <w:r>
        <w:rPr>
          <w:rFonts w:cs="Arial" w:ascii="Arial" w:hAnsi="Arial"/>
          <w:b/>
          <w:sz w:val="18"/>
          <w:szCs w:val="18"/>
        </w:rPr>
        <w:t>informację z otwarcia ofert, które odbyło się w dniu 13 marca 2017 o godz. 10</w:t>
      </w:r>
      <w:r>
        <w:rPr>
          <w:rFonts w:cs="Arial" w:ascii="Arial" w:hAnsi="Arial"/>
          <w:b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Kwota jaką Zamawiający zamierza przeznaczyć na sfinansowanie zamówienia: 524 242,20 zł brutto, w tym:</w:t>
      </w:r>
    </w:p>
    <w:p>
      <w:pPr>
        <w:pStyle w:val="Standard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dla części 1 zamówienia:   62 069,84 zł brutto, 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dla części 2 zamówienia:   60 040,49 zł brutto, </w:t>
      </w:r>
    </w:p>
    <w:p>
      <w:pPr>
        <w:pStyle w:val="Standard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la części 3 zamówienia:   74 212,50 zł brutto,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dla części 4 zamówienia:   59 832,85 zł brutto,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dla części 5 zamówienia:   69 534,91 zł brutto,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dla części 6 zamówienia:   70 427,42 zł brutto,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dla części 7 zamówienia:   64 345,44 zł brutto,</w:t>
      </w:r>
    </w:p>
    <w:p>
      <w:pPr>
        <w:pStyle w:val="Standard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la części 8 zamówienia:   63 778,75 zł brutto.</w:t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1 zamówienia</w:t>
      </w:r>
      <w:r>
        <w:rPr>
          <w:rFonts w:cs="Arial" w:ascii="Arial" w:hAnsi="Arial"/>
          <w:bCs/>
          <w:sz w:val="18"/>
          <w:szCs w:val="18"/>
        </w:rPr>
        <w:t xml:space="preserve"> oferty złożyli niżej wymienieni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23"/>
        <w:gridCol w:w="1418"/>
        <w:gridCol w:w="1559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31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I                              Agnieszka Szczepańska                 ul. Jana Kazimierza 6/1                       71-62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122,5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3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OBUD                            Mariusz Wojciechowski                   ul. Barnima II 27A,                       72-112 Stepnicz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49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WO                                Zakład Wielobranżowy Mariusz Woźniak                            ul. Ks. Ziemowita 6/2,                        71-717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992,1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32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lowo-Usługowa SABPOL II                            Sebastian Lityński                            ul. Okrężna 25A,                              74-100 Wi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9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ind w:left="45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2 zamówienia</w:t>
      </w:r>
      <w:r>
        <w:rPr>
          <w:rFonts w:cs="Arial" w:ascii="Arial" w:hAnsi="Arial"/>
          <w:bCs/>
          <w:sz w:val="18"/>
          <w:szCs w:val="18"/>
        </w:rPr>
        <w:t xml:space="preserve"> oferty złożyli niżej wymienieni wykonawcy:</w:t>
      </w:r>
    </w:p>
    <w:p>
      <w:pPr>
        <w:pStyle w:val="Normal"/>
        <w:jc w:val="both"/>
        <w:rPr>
          <w:rFonts w:ascii="Arial" w:hAnsi="Arial" w:cs="Arial"/>
          <w:b/>
          <w:b/>
          <w:color w:val="CCCCCC"/>
          <w:sz w:val="18"/>
          <w:szCs w:val="18"/>
        </w:rPr>
      </w:pPr>
      <w:r>
        <w:rPr>
          <w:rFonts w:cs="Arial" w:ascii="Arial" w:hAnsi="Arial"/>
          <w:b/>
          <w:color w:val="CCCCCC"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23"/>
        <w:gridCol w:w="1418"/>
        <w:gridCol w:w="1559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5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I                              Agnieszka Szczepańska                 ul. Jana Kazimierza 6/1                       71-62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850,5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2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OBUD                            Mariusz Wojciechowski                   ul. Barnima II 27A,                       72-112 Stepnicz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3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WO                                Zakład Wielobranżowy Mariusz Woźniak                            ul. Ks. Ziemowita 6/2,                        71-717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600,2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miesie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3 zamówienia</w:t>
      </w:r>
      <w:r>
        <w:rPr>
          <w:rFonts w:cs="Arial" w:ascii="Arial" w:hAnsi="Arial"/>
          <w:bCs/>
          <w:sz w:val="18"/>
          <w:szCs w:val="18"/>
        </w:rPr>
        <w:t>, oferty złożyli niżej wymienieni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23"/>
        <w:gridCol w:w="1418"/>
        <w:gridCol w:w="1559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0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I                              Agnieszka Szczepańska                 ul. Jana Kazimierza 6/1                       71-62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423,3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4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Budowlana               EKOPROJE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Moszyński                      ul. Miła 26                                            74-400 Dę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9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2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Ogólnobudowlany Krzysztof Grzegorz Oleksy             ul. J.Dzierżonia 73                       71-792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586,8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3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Ogólnobudowl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KO-PLUS                                    ul. Frezjowa 23                                   72-003 Do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4 zamówienia</w:t>
      </w:r>
      <w:r>
        <w:rPr>
          <w:rFonts w:cs="Arial" w:ascii="Arial" w:hAnsi="Arial"/>
          <w:bCs/>
          <w:sz w:val="18"/>
          <w:szCs w:val="18"/>
        </w:rPr>
        <w:t xml:space="preserve"> oferty złożyli niżej wymienieni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23"/>
        <w:gridCol w:w="1418"/>
        <w:gridCol w:w="1559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3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 Gaz Serwis                  Janusz Szczepański                ul. Jana Kazimierza 6/1,                         71-62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939,4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e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Budowlana               EKOPROJE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Moszyński                      ul. Miła 26                                            74-400 Dę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4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 Ogólnobudowlany Krzysztof Grzegorz Oleksy             ul. J.Dzierżonia 73                       71-792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890,7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iesie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ind w:left="4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5 zamówienia</w:t>
      </w:r>
      <w:r>
        <w:rPr>
          <w:rFonts w:cs="Arial" w:ascii="Arial" w:hAnsi="Arial"/>
          <w:bCs/>
          <w:sz w:val="18"/>
          <w:szCs w:val="18"/>
        </w:rPr>
        <w:t xml:space="preserve"> oferty złożyli niżej wymienieni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23"/>
        <w:gridCol w:w="1418"/>
        <w:gridCol w:w="1559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4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 Gaz Serwis                  Janusz Szczepański                ul. Jana Kazimierza 6/1,                         71-62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51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28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Budowlana               EKOPROJE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Moszyński                      ul. Miła 26                                            74-400 Dę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9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e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2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Ogólnobudowl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O-PLUS                                    ul. Frezjowa 23                                   72-003 Do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6 zamówienia</w:t>
      </w:r>
      <w:r>
        <w:rPr>
          <w:rFonts w:cs="Arial" w:ascii="Arial" w:hAnsi="Arial"/>
          <w:bCs/>
          <w:sz w:val="18"/>
          <w:szCs w:val="18"/>
        </w:rPr>
        <w:t xml:space="preserve"> oferty złożyli niżej wymienieni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23"/>
        <w:gridCol w:w="1418"/>
        <w:gridCol w:w="1559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2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Budowlane BARTEX Bartosz Pensiek                             ul. Grabskiego 6/17                      66-400 Gorzów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89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2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SON P.H.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yta Macior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skiego 15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49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8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e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2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owy                     SZEL-BUD S.C.                              ul. Włościańska 1                       70-021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574,9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e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1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Budowlane i Elektroinstalacyjne                      Piotr Pieczyński                              ul. Polskich Marynarzy 99/10 71-050 Szczec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26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miesie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7 zamówienia</w:t>
      </w:r>
      <w:r>
        <w:rPr>
          <w:rFonts w:cs="Arial" w:ascii="Arial" w:hAnsi="Arial"/>
          <w:bCs/>
          <w:sz w:val="18"/>
          <w:szCs w:val="18"/>
        </w:rPr>
        <w:t xml:space="preserve"> oferty złożyli niżej wymienieni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23"/>
        <w:gridCol w:w="1418"/>
        <w:gridCol w:w="1559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4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 Gaz Serwis                  Janusz Szczepański                ul. Jana Kazimierza 6/1,                         71-62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046,1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3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Wielobranżowe                EL-BUD                                 Sebastian Pawlik                             ul. Bolesława Chrobrego 20i, 73-108 Kobyl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461,0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1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SON P.H.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yta Macior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skiego 15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49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8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4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owy                     SZEL-BUD S.C.                              ul. Włościańska 1                       70-021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304,1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e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8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Budowlane i Elektroinstalacyjne                      Piotr Pieczyński                              ul. Polskich Marynarzy 99/10 71-050 Szczec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62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miesie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8 zamówienia</w:t>
      </w:r>
      <w:r>
        <w:rPr>
          <w:rFonts w:cs="Arial" w:ascii="Arial" w:hAnsi="Arial"/>
          <w:bCs/>
          <w:sz w:val="18"/>
          <w:szCs w:val="18"/>
        </w:rPr>
        <w:t xml:space="preserve"> oferty złożyli niżej wymienieni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23"/>
        <w:gridCol w:w="1418"/>
        <w:gridCol w:w="1559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1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SON P.H.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yta Macior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skiego 15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49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4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e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3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owy                     SZEL-BUD S.C.                              ul. Włościańska 1                       70-021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599,7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e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20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Budowlane i Elektroinstalacyjne                      Piotr Pieczyński                              ul. Polskich Marynarzy 99/10 71-05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32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ni kalendarzowych od przekazania placu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>Jednocześnie Zamawiający przypomina</w:t>
      </w:r>
      <w:r>
        <w:rPr>
          <w:rFonts w:cs="Arial" w:ascii="Arial" w:hAnsi="Arial"/>
          <w:spacing w:val="-2"/>
          <w:sz w:val="18"/>
          <w:szCs w:val="18"/>
        </w:rPr>
        <w:t xml:space="preserve">, że zgodnie z art. 24 ust. 11 ustawy, </w:t>
      </w:r>
      <w:r>
        <w:rPr>
          <w:rFonts w:cs="Arial" w:ascii="Arial" w:hAnsi="Arial"/>
          <w:b/>
          <w:spacing w:val="-2"/>
          <w:sz w:val="18"/>
          <w:szCs w:val="18"/>
        </w:rPr>
        <w:t>Wykonawca w terminie 3 dni od dnia zamieszczenia powyższej informacji na stronie internetowej</w:t>
      </w:r>
      <w:r>
        <w:rPr>
          <w:rFonts w:cs="Arial" w:ascii="Arial" w:hAnsi="Arial"/>
          <w:spacing w:val="-2"/>
          <w:sz w:val="18"/>
          <w:szCs w:val="18"/>
        </w:rPr>
        <w:t>, przekazuje zamawiającemu oświadczenie o przynależności lub braku przynależności do tej samej grupy kapitałowej, o której mowa w art. 24 ust. 1 pkt 23 ustawy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świadczenie należy przedłożyć we wskazanym powyżej terminie</w:t>
      </w:r>
      <w:r>
        <w:rPr>
          <w:rFonts w:cs="Arial" w:ascii="Arial" w:hAnsi="Arial"/>
          <w:b/>
          <w:sz w:val="18"/>
          <w:szCs w:val="18"/>
          <w:u w:val="single"/>
        </w:rPr>
        <w:t xml:space="preserve"> w Dziale Zamówień Publicznych, w pokoju nr 9 (I piętro)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kładowy wzór oświadczenia, w załączeniu.</w:t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55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ZnakZnak">
    <w:name w:val=" Znak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6:00Z</dcterms:created>
  <dc:creator>Your User Name</dc:creator>
  <dc:description/>
  <cp:keywords/>
  <dc:language>en-US</dc:language>
  <cp:lastModifiedBy>Marta Michalska</cp:lastModifiedBy>
  <cp:lastPrinted>2017-03-13T13:12:00Z</cp:lastPrinted>
  <dcterms:modified xsi:type="dcterms:W3CDTF">2017-03-13T13:19:00Z</dcterms:modified>
  <cp:revision>4</cp:revision>
  <dc:subject/>
  <dc:title>Szczecin, 05</dc:title>
</cp:coreProperties>
</file>