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MIASTO SZCZECIN</w:t>
      </w:r>
    </w:p>
    <w:p>
      <w:pPr>
        <w:pStyle w:val="Standar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MARIACKA 25 w SZCZECINIE</w:t>
      </w:r>
    </w:p>
    <w:p>
      <w:pPr>
        <w:pStyle w:val="Standar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91 48 86 333, fax 91 48 93 832</w:t>
      </w:r>
    </w:p>
    <w:p>
      <w:pPr>
        <w:pStyle w:val="Standar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www.zbilk.szczecin.pl</w:t>
        </w:r>
      </w:hyperlink>
    </w:p>
    <w:p>
      <w:pPr>
        <w:pStyle w:val="Standard"/>
        <w:jc w:val="center"/>
        <w:rPr/>
      </w:pPr>
      <w:r>
        <w:rPr>
          <w:rFonts w:cs="Arial" w:ascii="Arial" w:hAnsi="Arial"/>
          <w:sz w:val="22"/>
        </w:rPr>
        <w:t>NIP 851-31-63-987</w:t>
        <w:tab/>
        <w:t>REGON 32124347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WYNIKU POSTĘPOWA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WADZONEGO W TRYBI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ZETARGU NIEOGRANICZONEGO NA ROBOTY BUDOWLAN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WARTOŚCI ZAMÓWIE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NIEPRZEKRACZAJĄCEJ KWOT OKREŚLONYCH W PRZEPISACH WYDANYCH  </w:t>
        <w:br/>
        <w:t>NA PODSTAWIE ART. 11 UST. 8 USTAWY PRAWO ZAMÓWIEŃ PUBLICZNYCH</w:t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2"/>
        </w:rPr>
        <w:t>Stosownie do postanowień art. 92 ust. 2 ustawy z dnia 29 stycznia 2004 r. Prawo zamówień publicznych (Dz. U. z 2015 r. poz. 2164, ze zmianami) zawiadamiam, że w wyniku przeprowadzenia postępowania o udzielenie zamówienia publicznego na: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nie remontu dwudziestu siedmiu komunalnych lokali mieszkalnych w Szczecinie, w podziale na osiem części”,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bCs/>
          <w:color w:val="000000"/>
          <w:spacing w:val="-6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pacing w:val="-6"/>
          <w:sz w:val="22"/>
          <w:szCs w:val="22"/>
        </w:rPr>
        <w:t>za najkorzystniejszą w części 1 i 2  zamówienia, została uznana oferta złożona przez: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OBU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usz Wojciechow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Barnima II 27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2-112 Stepniczka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pełnił warunki udziału w postępowaniu, a jego oferta uzyskała łączn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części 1 zamówienia </w:t>
      </w:r>
      <w:r>
        <w:rPr>
          <w:rFonts w:cs="Arial" w:ascii="Arial" w:hAnsi="Arial"/>
          <w:b/>
          <w:bCs/>
          <w:sz w:val="22"/>
          <w:szCs w:val="22"/>
        </w:rPr>
        <w:t>94,31</w:t>
      </w:r>
      <w:r>
        <w:rPr>
          <w:rFonts w:cs="Arial" w:ascii="Arial" w:hAnsi="Arial"/>
          <w:b/>
          <w:sz w:val="22"/>
          <w:szCs w:val="22"/>
        </w:rPr>
        <w:t>pkt,</w:t>
      </w:r>
      <w:r>
        <w:rPr>
          <w:rFonts w:cs="Arial" w:ascii="Arial" w:hAnsi="Arial"/>
          <w:sz w:val="22"/>
          <w:szCs w:val="22"/>
        </w:rPr>
        <w:t xml:space="preserve"> w tym:  54,31 pkt, w kryterium – cena, 30,00 pkt w kryterium – „okres gwarancji” i 10,00 pkt w kryterium – „wysokość kary umownej”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ęści 2 zamówienia </w:t>
      </w:r>
      <w:r>
        <w:rPr>
          <w:rFonts w:cs="Arial" w:ascii="Arial" w:hAnsi="Arial"/>
          <w:b/>
          <w:bCs/>
          <w:sz w:val="22"/>
          <w:szCs w:val="22"/>
        </w:rPr>
        <w:t xml:space="preserve">95,85 </w:t>
      </w:r>
      <w:r>
        <w:rPr>
          <w:rFonts w:cs="Arial" w:ascii="Arial" w:hAnsi="Arial"/>
          <w:b/>
          <w:sz w:val="22"/>
          <w:szCs w:val="22"/>
        </w:rPr>
        <w:t>pkt,</w:t>
      </w:r>
      <w:r>
        <w:rPr>
          <w:rFonts w:cs="Arial" w:ascii="Arial" w:hAnsi="Arial"/>
          <w:sz w:val="22"/>
          <w:szCs w:val="22"/>
        </w:rPr>
        <w:t xml:space="preserve"> w tym:  55,85 pkt, w kryterium – cena, 30,00 pkt w kryterium – „okres gwarancji” i 10,00 pkt w kryterium – „wysokość kary umownej”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pacing w:val="-6"/>
          <w:sz w:val="22"/>
          <w:szCs w:val="22"/>
        </w:rPr>
        <w:t>za najkorzystniejszą w części 3  zamówienia, została uznana oferta złożona przez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D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nieszkę Szczepańsk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Jana Kazimierza 6/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71-620 Szczecin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pełnił warunki udziału w postępowaniu, a jego oferta uzyskała łącznie: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części 3 zamówienia </w:t>
      </w:r>
      <w:r>
        <w:rPr>
          <w:rFonts w:cs="Arial" w:ascii="Arial" w:hAnsi="Arial"/>
          <w:b/>
          <w:bCs/>
          <w:sz w:val="22"/>
          <w:szCs w:val="22"/>
        </w:rPr>
        <w:t>100,00</w:t>
      </w:r>
      <w:r>
        <w:rPr>
          <w:rFonts w:cs="Arial" w:ascii="Arial" w:hAnsi="Arial"/>
          <w:b/>
          <w:sz w:val="22"/>
          <w:szCs w:val="22"/>
        </w:rPr>
        <w:t xml:space="preserve"> pkt,</w:t>
      </w:r>
      <w:r>
        <w:rPr>
          <w:rFonts w:cs="Arial" w:ascii="Arial" w:hAnsi="Arial"/>
          <w:sz w:val="22"/>
          <w:szCs w:val="22"/>
        </w:rPr>
        <w:t xml:space="preserve"> w tym:  60,00 pkt, w kryterium – cena, 30,00 pkt w kryterium – „okres gwarancji” i 10,00 pkt w kryterium – „wysokość kary umownej”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pacing w:val="-6"/>
          <w:sz w:val="22"/>
          <w:szCs w:val="22"/>
        </w:rPr>
        <w:t>za najkorzystniejszą w części 4  zamówienia, została uznana oferta złożona przez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nusz Szczepańsk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ydra Gaz Serw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Jana Kazimierza 6/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1-620 Szczecin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pełnił warunki udziału w postępowaniu, a jego oferta uzyskała łącznie: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części 3 zamówienia </w:t>
      </w:r>
      <w:r>
        <w:rPr>
          <w:rFonts w:cs="Arial" w:ascii="Arial" w:hAnsi="Arial"/>
          <w:b/>
          <w:bCs/>
          <w:sz w:val="22"/>
          <w:szCs w:val="22"/>
        </w:rPr>
        <w:t>100,00</w:t>
      </w:r>
      <w:r>
        <w:rPr>
          <w:rFonts w:cs="Arial" w:ascii="Arial" w:hAnsi="Arial"/>
          <w:b/>
          <w:sz w:val="22"/>
          <w:szCs w:val="22"/>
        </w:rPr>
        <w:t xml:space="preserve"> pkt,</w:t>
      </w:r>
      <w:r>
        <w:rPr>
          <w:rFonts w:cs="Arial" w:ascii="Arial" w:hAnsi="Arial"/>
          <w:sz w:val="22"/>
          <w:szCs w:val="22"/>
        </w:rPr>
        <w:t xml:space="preserve"> w tym:  60,00 pkt, w kryterium – cena, 30,00 pkt w kryterium – „okres gwarancji” i 10,00 pkt w kryterium – „wysokość kary umownej”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pacing w:val="-6"/>
          <w:sz w:val="22"/>
          <w:szCs w:val="22"/>
        </w:rPr>
        <w:t>za najkorzystniejszą w części 5  zamówienia, została uznana oferta złożona przez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zegorz Szelewic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 Ogólnobudowl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O-PL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Frezjowa 23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>72-003 Dobra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pełnił warunki udziału w postępowaniu, a jego oferta uzyskała łącznie: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części 5 zamówienia </w:t>
      </w:r>
      <w:r>
        <w:rPr>
          <w:rFonts w:cs="Arial" w:ascii="Arial" w:hAnsi="Arial"/>
          <w:b/>
          <w:bCs/>
          <w:sz w:val="22"/>
          <w:szCs w:val="22"/>
        </w:rPr>
        <w:t xml:space="preserve">96,00 </w:t>
      </w:r>
      <w:r>
        <w:rPr>
          <w:rFonts w:cs="Arial" w:ascii="Arial" w:hAnsi="Arial"/>
          <w:b/>
          <w:sz w:val="22"/>
          <w:szCs w:val="22"/>
        </w:rPr>
        <w:t>pkt,</w:t>
      </w:r>
      <w:r>
        <w:rPr>
          <w:rFonts w:cs="Arial" w:ascii="Arial" w:hAnsi="Arial"/>
          <w:sz w:val="22"/>
          <w:szCs w:val="22"/>
        </w:rPr>
        <w:t xml:space="preserve"> w tym:  60,00 pkt, w kryterium – cena, 30,00 pkt w kryterium – „okres gwarancji” i 6,00 pkt w kryterium – „wysokość kary umownej”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pacing w:val="-6"/>
          <w:sz w:val="22"/>
          <w:szCs w:val="22"/>
        </w:rPr>
        <w:t>za najkorzystniejszą w części 6  zamówienia, została uznana oferta złożona przez: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Usługi Budowlane </w:t>
      </w:r>
    </w:p>
    <w:p>
      <w:pPr>
        <w:pStyle w:val="Heade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BARTEX</w:t>
      </w:r>
    </w:p>
    <w:p>
      <w:pPr>
        <w:pStyle w:val="Heade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Bartosz Pensiek</w:t>
      </w:r>
    </w:p>
    <w:p>
      <w:pPr>
        <w:pStyle w:val="Heade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ul. Grabskiego 6/17</w:t>
      </w:r>
    </w:p>
    <w:p>
      <w:pPr>
        <w:pStyle w:val="Heade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6-400 Gorzów Wielkopolski</w:t>
      </w:r>
    </w:p>
    <w:p>
      <w:pPr>
        <w:pStyle w:val="Heade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pacing w:val="-4"/>
          <w:kern w:val="2"/>
          <w:sz w:val="22"/>
          <w:szCs w:val="22"/>
        </w:rPr>
        <w:t>Wykonawca spełnił warunki udziału w postępowaniu, a jego oferta uzyskała łącznie w Części VI</w:t>
      </w:r>
      <w:r>
        <w:rPr>
          <w:rFonts w:cs="Arial" w:ascii="Arial" w:hAnsi="Arial"/>
          <w:sz w:val="22"/>
          <w:szCs w:val="22"/>
        </w:rPr>
        <w:t xml:space="preserve"> zamówienia:</w:t>
      </w:r>
    </w:p>
    <w:p>
      <w:pPr>
        <w:pStyle w:val="Header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98,47</w:t>
      </w:r>
      <w:r>
        <w:rPr>
          <w:rFonts w:cs="Arial" w:ascii="Arial" w:hAnsi="Arial"/>
          <w:b/>
          <w:sz w:val="22"/>
          <w:szCs w:val="22"/>
        </w:rPr>
        <w:t xml:space="preserve"> pkt,</w:t>
      </w:r>
      <w:r>
        <w:rPr>
          <w:rFonts w:cs="Arial" w:ascii="Arial" w:hAnsi="Arial"/>
          <w:sz w:val="22"/>
          <w:szCs w:val="22"/>
        </w:rPr>
        <w:t xml:space="preserve"> w tym:  58,47 pkt, w kryterium – cena, 30,00 pkt w kryterium – „okres gwarancji” i 10,00 pkt w kryterium – „wysokość kary umownej”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pacing w:val="-6"/>
          <w:sz w:val="22"/>
          <w:szCs w:val="22"/>
        </w:rPr>
        <w:t>za najkorzystniejszą w części 7  zamówienia, została uznana oferta złożona przez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ytę Maciorowską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SON P.H.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. Wojska Polskiego 157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0-490 Szczecin</w:t>
      </w:r>
    </w:p>
    <w:p>
      <w:pPr>
        <w:pStyle w:val="Heade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pacing w:val="-4"/>
          <w:kern w:val="2"/>
          <w:sz w:val="22"/>
          <w:szCs w:val="22"/>
        </w:rPr>
        <w:t>Wykonawca spełnił warunki udziału w postępowaniu, a jego oferta uzyskała łącznie w Części VII</w:t>
      </w:r>
      <w:r>
        <w:rPr>
          <w:rFonts w:cs="Arial" w:ascii="Arial" w:hAnsi="Arial"/>
          <w:sz w:val="22"/>
          <w:szCs w:val="22"/>
        </w:rPr>
        <w:t xml:space="preserve"> zamówienia: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-6"/>
          <w:sz w:val="22"/>
          <w:szCs w:val="22"/>
        </w:rPr>
        <w:t>99,18</w:t>
      </w:r>
      <w:r>
        <w:rPr>
          <w:rFonts w:cs="Arial" w:ascii="Arial" w:hAnsi="Arial"/>
          <w:b/>
          <w:spacing w:val="-6"/>
          <w:sz w:val="22"/>
          <w:szCs w:val="22"/>
        </w:rPr>
        <w:t xml:space="preserve"> pkt,</w:t>
      </w:r>
      <w:r>
        <w:rPr>
          <w:rFonts w:cs="Arial" w:ascii="Arial" w:hAnsi="Arial"/>
          <w:spacing w:val="-6"/>
          <w:sz w:val="22"/>
          <w:szCs w:val="22"/>
        </w:rPr>
        <w:t xml:space="preserve"> w tym: 59,18 pkt, w kryterium – cena, 30,00 pkt w kryterium – „okres gwarancji” i 10,00 pkt w kryterium – „wysokość kary umownej”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pacing w:val="-6"/>
          <w:sz w:val="22"/>
          <w:szCs w:val="22"/>
        </w:rPr>
        <w:t>za najkorzystniejszą w części 8  zamówienia, została uznana oferta złożona przez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kład Usług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L-BUD S.C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otr Szelewic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ward Szelewic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łościańska 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>70-021 Szczecin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pełnił warunki udziału w postępowaniu, a jego oferta uzyskała łącznie: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części 8 zamówienia </w:t>
      </w:r>
      <w:r>
        <w:rPr>
          <w:rFonts w:eastAsia="Arial" w:cs="Arial" w:ascii="Arial" w:hAnsi="Arial"/>
          <w:b/>
          <w:bCs/>
          <w:spacing w:val="-6"/>
          <w:sz w:val="22"/>
          <w:szCs w:val="22"/>
        </w:rPr>
        <w:t>99,70</w:t>
      </w:r>
      <w:r>
        <w:rPr>
          <w:rFonts w:cs="Arial" w:ascii="Arial" w:hAnsi="Arial"/>
          <w:b/>
          <w:spacing w:val="-6"/>
          <w:sz w:val="22"/>
          <w:szCs w:val="22"/>
        </w:rPr>
        <w:t xml:space="preserve"> pkt,</w:t>
      </w:r>
      <w:r>
        <w:rPr>
          <w:rFonts w:cs="Arial" w:ascii="Arial" w:hAnsi="Arial"/>
          <w:spacing w:val="-6"/>
          <w:sz w:val="22"/>
          <w:szCs w:val="22"/>
        </w:rPr>
        <w:t xml:space="preserve"> w tym:  59,70 pkt, w kryterium – cena, 30,00 pkt w kryterium – „okres gwarancji” i 10,00 pkt w kryterium – „wysokość kary umownej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ł również oceny oferty złożonej przez: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W części I: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) Agnieszkę Szczepańską, SOLDI ul. Jana Kazimierza 6/1, 71-620 Szczecin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pacing w:val="-4"/>
          <w:kern w:val="2"/>
          <w:sz w:val="22"/>
          <w:szCs w:val="22"/>
        </w:rPr>
        <w:t xml:space="preserve">Oferta Wykonawcy uzyskała łącznie 92,50 pkt, w tym: 60,00 pkt, w kryterium – cena, 22,50 pkt </w:t>
      </w:r>
      <w:r>
        <w:rPr>
          <w:rFonts w:cs="Arial" w:ascii="Arial" w:hAnsi="Arial"/>
          <w:sz w:val="22"/>
          <w:szCs w:val="22"/>
        </w:rPr>
        <w:t xml:space="preserve"> w kryterium – gwarancja i 10,00 pkt w kryterium – wysokość kary umownej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ariusza Woźniaka, MARWO, Zakład Wielobranżowy, ul. Ks. Ziemowita 6/2, 71-717 Szczecin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pacing w:val="-4"/>
          <w:kern w:val="2"/>
          <w:sz w:val="22"/>
          <w:szCs w:val="22"/>
        </w:rPr>
        <w:t>Oferta Wykonawcy uzyskała łącznie 74,38 pkt, w tym: 56,13 pkt, w kryterium – cena, 16,25 pkt</w:t>
      </w:r>
      <w:r>
        <w:rPr>
          <w:rFonts w:cs="Arial" w:ascii="Arial" w:hAnsi="Arial"/>
          <w:sz w:val="22"/>
          <w:szCs w:val="22"/>
        </w:rPr>
        <w:t xml:space="preserve">  w kryterium – gwarancja i 2,00 pkt w kryterium – wysokość kary umownej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ebastiana Lityńskiego, Firma Handlowo-Usługowa SABPOL II, ul. Okrężna 25A, 74-100 Wirów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Oferta Wykonawcy uzyskała łącznie 60,23 pkt, w tym: </w:t>
      </w:r>
      <w:r>
        <w:rPr>
          <w:rFonts w:cs="Arial" w:ascii="Arial" w:hAnsi="Arial"/>
          <w:sz w:val="22"/>
          <w:szCs w:val="22"/>
        </w:rPr>
        <w:t>43,23 pkt, w kryterium – cena, 15,00 pkt w kryterium – gwarancja i 2,00 pkt w kryterium – wysokość kary umownej.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W części II: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) Agnieszkę Szczepańską, SOLDI ul. Jana Kazimierza 6/1, 71-620 Szczecin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pacing w:val="-4"/>
          <w:kern w:val="2"/>
          <w:sz w:val="22"/>
          <w:szCs w:val="22"/>
        </w:rPr>
        <w:t>Oferta Wykonawcy uzyskała łącznie 92,50 pkt, w tym: 60,00 pkt, w kryterium – cena, 22,50 pkt</w:t>
      </w:r>
      <w:r>
        <w:rPr>
          <w:rFonts w:cs="Arial" w:ascii="Arial" w:hAnsi="Arial"/>
          <w:sz w:val="22"/>
          <w:szCs w:val="22"/>
        </w:rPr>
        <w:t xml:space="preserve">  w kryterium – gwarancja i 10,00 pkt w kryterium – wysokość kary umownej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ariusza Woźniaka, MARWO, Zakład Wielobranżowy, ul. Ks. Ziemowita 6/2, 71-717 Szczecin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pacing w:val="-4"/>
          <w:kern w:val="2"/>
          <w:sz w:val="22"/>
          <w:szCs w:val="22"/>
        </w:rPr>
        <w:t>Oferta Wykonawcy uzyskała łącznie 73,55 pkt, w tym: 55,30 pkt, w kryterium – cena, 16,25 pkt</w:t>
      </w:r>
      <w:r>
        <w:rPr>
          <w:rFonts w:cs="Arial" w:ascii="Arial" w:hAnsi="Arial"/>
          <w:sz w:val="22"/>
          <w:szCs w:val="22"/>
        </w:rPr>
        <w:t xml:space="preserve">  w kryterium – gwarancja i 2,00 pkt w kryterium – wysokość kary umownej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w Części III zamówienia, przez: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) Macieja Moszyńskiego, Firma Budowlana EKOPROJEKT ul. Miła 26, 74-400 Dębno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pacing w:val="-2"/>
          <w:sz w:val="22"/>
          <w:szCs w:val="22"/>
        </w:rPr>
        <w:t>Oferta Wykonawcy uzyskała łącznie 99,53 pkt, w tym: 59,53</w:t>
      </w:r>
      <w:r>
        <w:rPr>
          <w:rFonts w:cs="Arial" w:ascii="Arial" w:hAnsi="Arial"/>
          <w:sz w:val="22"/>
          <w:szCs w:val="22"/>
        </w:rPr>
        <w:t xml:space="preserve"> pkt, w kryterium – cena, 30,00 pkt   w kryterium – gwarancja i 10,00 pkt w kryterium – wysokość kary umownej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rzysztofa Grzegorza Oleksego, Zakład Ogólnobudowlany, ul. Dzierżonia 73, 71-792 Szczecin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pacing w:val="-2"/>
          <w:sz w:val="22"/>
          <w:szCs w:val="22"/>
        </w:rPr>
        <w:t>Oferta Wykonawcy uzyskała łącznie 73,57 pkt, w tym: 46,57</w:t>
      </w:r>
      <w:r>
        <w:rPr>
          <w:rFonts w:cs="Arial" w:ascii="Arial" w:hAnsi="Arial"/>
          <w:sz w:val="22"/>
          <w:szCs w:val="22"/>
        </w:rPr>
        <w:t xml:space="preserve"> pkt, w kryterium – cena, 25,00 pkt w kryterium – gwarancja i 2,00 pkt w kryterium – wysokość kary umownej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Grzegorza Szelewickiego, Zakład Ogólnobudowlany DEKO-PLUS, ul. Frezjowa 23,               72-003  Dobra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ferta Wykonawcy uzyskała łącznie 92,13 pkt, w tym: 56,13 pkt, w kryterium – cena, 30,00 pkt w kryterium – gwarancja i 6,00 pkt w kryterium – wysokość kary umownej.</w:t>
      </w:r>
    </w:p>
    <w:p>
      <w:pPr>
        <w:pStyle w:val="Header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eastAsia="Arial"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>w Części IV zamówienia, przez: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) Macieja Moszyńskiego, Firma Budowlana EKOPROJEKT ul. Miła 26, 74-400 Dębno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pacing w:val="-2"/>
          <w:sz w:val="22"/>
          <w:szCs w:val="22"/>
        </w:rPr>
        <w:t>Oferta Wykonawcy uzyskała łącznie 99,48 pkt, w tym: 59,48</w:t>
      </w:r>
      <w:r>
        <w:rPr>
          <w:rFonts w:cs="Arial" w:ascii="Arial" w:hAnsi="Arial"/>
          <w:sz w:val="22"/>
          <w:szCs w:val="22"/>
        </w:rPr>
        <w:t xml:space="preserve"> pkt, w kryterium – cena, 30,00 pkt  w kryterium – gwarancja i 10,00 pkt w kryterium – wysokość kary umownej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rzysztofa Grzegorza Oleksego, Zakład Ogólnobudowlany, ul. Dzierżonia 73, 71-792 Szczecin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ferta Wykonawcy uzyskała łącznie 74,49 pkt, w tym: 47,49 pkt, w kryterium – cena, 25,00 pkt w kryterium – gwarancja i 2,00 pkt w kryterium – wysokość kary umownej.</w:t>
      </w:r>
    </w:p>
    <w:p>
      <w:pPr>
        <w:pStyle w:val="Header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eastAsia="Arial"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>w Części V zamówienia, przez: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)Janusza Szczepańskiego, Hydra Gaz Serwis, ul. Jana Kazimierz 6/1, 71-620 Szczecin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ferta Wykonawcy uzyskała łącznie 92,55 pkt, w tym: 52,55 pkt, w kryterium – cena, 30,00 pkt w kryterium – gwarancja i 10,00 pkt w kryterium – wysokość kary umownej.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pacing w:val="-2"/>
          <w:sz w:val="22"/>
          <w:szCs w:val="22"/>
        </w:rPr>
        <w:t>Macieja Moszyńskiego, Firma Budowlana EKOPROJEKT ul. Miła 26, 74-400 Dębno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pacing w:val="-2"/>
          <w:sz w:val="22"/>
          <w:szCs w:val="22"/>
        </w:rPr>
        <w:t>Oferta Wykonawcy uzyskała łącznie 93,85 pkt, w tym: 53,85</w:t>
      </w:r>
      <w:r>
        <w:rPr>
          <w:rFonts w:cs="Arial" w:ascii="Arial" w:hAnsi="Arial"/>
          <w:sz w:val="22"/>
          <w:szCs w:val="22"/>
        </w:rPr>
        <w:t xml:space="preserve"> pkt, w kryterium – cena, 30,00 pkt w kryterium – gwarancja i 10,00 pkt w kryterium – wysokość kary umownej.</w:t>
      </w:r>
    </w:p>
    <w:p>
      <w:pPr>
        <w:pStyle w:val="Header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eastAsia="Arial" w:cs="Arial"/>
          <w:spacing w:val="-2"/>
          <w:sz w:val="22"/>
          <w:szCs w:val="22"/>
          <w:u w:val="single"/>
        </w:rPr>
      </w:pPr>
      <w:r>
        <w:rPr>
          <w:rFonts w:eastAsia="Arial" w:cs="Arial" w:ascii="Arial" w:hAnsi="Arial"/>
          <w:spacing w:val="-2"/>
          <w:sz w:val="22"/>
          <w:szCs w:val="22"/>
          <w:u w:val="single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w Części VI zamówienia, przez: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)Edytę Maciorowską, EDISON P.H.U. al. Wojska Polskiego 157, 70-490 Szczecin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ferta Wykonawcy uzyskała łącznie 97,60 pkt, w tym: 57,60 pkt, w kryterium – cena, 30,00 pkt w kryterium – gwarancja i 10,00 pkt w kryterium – wysokość kary umownej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iotra Szelewickiego, Edwarda Szelewickiego, SZEL-BUD S.C. ul. Włościańska 1, 70-021 Szczecin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ferta Wykonawcy uzyskała łącznie 91,26 pkt, w tym: 58,76 pkt, w kryterium – cena, 22,50 pkt w kryterium – gwarancja i 10,00 pkt w kryterium – wysokość kary umownej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iotra Pieczyńskiego, Usługi Budowlane i Elektroinstalacyjne, ul. Polskich Marynarzy 99/10, 71-050 Szczecin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ferta Wykonawcy uzyskała łącznie 93,75 pkt, w tym: 60,00 pkt, w kryterium – cena, 23,75 pkt w kryterium – gwarancja i 10,00 pkt w kryterium – wysokość kary umownej.</w:t>
      </w:r>
    </w:p>
    <w:p>
      <w:pPr>
        <w:pStyle w:val="Header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>w Części VII zamówienia, przez: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)Janusza Szczepańskiego, Hydra Gaz Serwis, ul. Jana Kazimierz 6/1, 71-620 Szczecin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ferta Wykonawcy uzyskała łącznie 88,75 pkt, w tym: 60,00 pkt, w kryterium – cena, 18,75 pkt w kryterium – gwarancja i 10,00 pkt w kryterium – wysokość kary umownej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ebastiana Pawlika, Usługi Wielobranżowe EL-BUD, ul. Bolesława Chrobrego 20i 73-108 Kobylnka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pacing w:val="-2"/>
          <w:sz w:val="22"/>
          <w:szCs w:val="22"/>
        </w:rPr>
        <w:t>Oferta Wykonawcy uzyskała łącznie 88,06 pkt, w tym: 48,06</w:t>
      </w:r>
      <w:r>
        <w:rPr>
          <w:rFonts w:cs="Arial" w:ascii="Arial" w:hAnsi="Arial"/>
          <w:sz w:val="22"/>
          <w:szCs w:val="22"/>
        </w:rPr>
        <w:t xml:space="preserve"> pkt, w kryterium – cena, 30,00 pkt w kryterium – gwarancja i 10,00 pkt w kryterium – wysokość kary umownej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iotra Szelewickiego, Edwarda Szelewickiego SZEL-BUD S.C. ul. Włościańska 1, 70-021 Szczecin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ferta Wykonawcy uzyskała łącznie 89,31 pkt, w tym: 56,81 pkt, w kryterium – cena, 22,50 pkt w kryterium – gwarancja i 10,00 pkt w kryterium – wysokość kary umownej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iotra Pieczyńskiego, Usługi Budowlane i Elektroinstalacyjne, ul. Polskich Marynarzy 99/10, 71-050 Szczecin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ferta Wykonawcy uzyskała łącznie 93,16 pkt, w tym: 59,41 pkt, w kryterium – cena, 23,75 pkt w kryterium – gwarancja i 10,00 pkt w kryterium – wysokość kary umownej.</w:t>
      </w:r>
    </w:p>
    <w:p>
      <w:pPr>
        <w:pStyle w:val="Pkt"/>
        <w:spacing w:before="0" w:after="0"/>
        <w:ind w:left="0" w:hanging="0"/>
        <w:rPr>
          <w:rFonts w:ascii="Arial" w:hAnsi="Arial" w:eastAsia="Arial" w:cs="Arial"/>
          <w:spacing w:val="-2"/>
          <w:sz w:val="22"/>
          <w:szCs w:val="22"/>
          <w:u w:val="single"/>
        </w:rPr>
      </w:pPr>
      <w:r>
        <w:rPr>
          <w:rFonts w:eastAsia="Arial" w:cs="Arial" w:ascii="Arial" w:hAnsi="Arial"/>
          <w:spacing w:val="-2"/>
          <w:sz w:val="22"/>
          <w:szCs w:val="22"/>
          <w:u w:val="single"/>
        </w:rPr>
      </w:r>
    </w:p>
    <w:p>
      <w:pPr>
        <w:pStyle w:val="Pkt"/>
        <w:spacing w:before="0" w:after="0"/>
        <w:ind w:left="0" w:hanging="0"/>
        <w:rPr/>
      </w:pPr>
      <w:r>
        <w:rPr>
          <w:rFonts w:eastAsia="Arial"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>w Części VIII zamówienia, przez: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)Edytę Maciorowską, EDISON P.H.U., al. Wojska Polskiego 157, 70-490 Szczecin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pacing w:val="-2"/>
          <w:sz w:val="22"/>
          <w:szCs w:val="22"/>
        </w:rPr>
        <w:t>Oferta Wykonawcy uzyskała łącznie 96,84 pkt, w tym: 56,84 pkt, w kryterium – cena, 30,00 pkt            w kryterium – gwarancja i 10,00 pkt w kryterium – wysokość kary umownej.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pacing w:val="-4"/>
          <w:kern w:val="2"/>
          <w:sz w:val="22"/>
          <w:szCs w:val="22"/>
        </w:rPr>
        <w:t>Piotra Pieczyńskiego, Usługi Budowlane i Elektroinstalacyjne, ul. Polskich Marynarzy 99/10,</w:t>
      </w:r>
      <w:r>
        <w:rPr>
          <w:rFonts w:cs="Arial" w:ascii="Arial" w:hAnsi="Arial"/>
          <w:sz w:val="22"/>
          <w:szCs w:val="22"/>
        </w:rPr>
        <w:t xml:space="preserve"> 71-050 Szczecin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ferta Wykonawcy uzyskała łącznie 93,75 pkt, w tym: 60,00 pkt, w kryterium – cena, 23,75 pkt w kryterium – gwarancja i 10,00 pkt w kryterium – wysokość kary umownej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zczecin, dnia 23 marca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2127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| NIP: 851 31 63 987 REGON: 321243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an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Times New Roman"/>
      <w:b/>
      <w:color w:val="00FF00"/>
      <w:kern w:val="0"/>
      <w:sz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宋体" w:cs="Liberation Sans;Arial"/>
      <w:kern w:val="2"/>
      <w:sz w:val="24"/>
      <w:szCs w:val="24"/>
      <w:lang w:eastAsia="zh-CN" w:bidi="hi-I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Liberation Serif;Times New Roman" w:hAnsi="Liberation Serif;Times New Roman" w:eastAsia="SimSun;宋体" w:cs="Liberation Sans;Arial"/>
      <w:kern w:val="2"/>
      <w:sz w:val="24"/>
      <w:szCs w:val="21"/>
      <w:lang w:eastAsia="zh-CN" w:bidi="hi-IN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color w:val="00FF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iberation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2:00Z</dcterms:created>
  <dc:creator>Your User Name</dc:creator>
  <dc:description/>
  <cp:keywords/>
  <dc:language>en-US</dc:language>
  <cp:lastModifiedBy>Your User Name</cp:lastModifiedBy>
  <cp:lastPrinted>2017-03-20T16:24:00Z</cp:lastPrinted>
  <dcterms:modified xsi:type="dcterms:W3CDTF">2017-03-23T07:43:00Z</dcterms:modified>
  <cp:revision>6</cp:revision>
  <dc:subject/>
  <dc:title>ZAMAWIAJĄCY:</dc:title>
</cp:coreProperties>
</file>