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OŚWIADCZENIE O PRZYNALEŻNOŚCI/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(w rozumieniu art. 24 ust. 1 pkt 23 ustawy Prawo zamówień publicznych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ykonanie rozbiórki budynków w Szczecinie, wraz z robotami towarzyszącymi w podziale na trzy czę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sz w:val="22"/>
          <w:szCs w:val="22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podpis(y) osób uprawnionych do reprezentacji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>wykonawca, którego reprezentuję(jemy) przynależy do tej samej grupy kapitałowej z</w:t>
      </w:r>
      <w:r>
        <w:rPr>
          <w:rFonts w:cs="Arial" w:ascii="Arial" w:hAnsi="Arial"/>
          <w:sz w:val="22"/>
          <w:szCs w:val="22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odpis(y) osób uprawnionych do reprezentacji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</w:rPr>
        <w:t>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6:00Z</dcterms:created>
  <dc:creator>Elzbieta Gruda</dc:creator>
  <dc:description/>
  <cp:keywords/>
  <dc:language>en-US</dc:language>
  <cp:lastModifiedBy>Marta Michalska</cp:lastModifiedBy>
  <cp:lastPrinted>2017-04-06T07:56:00Z</cp:lastPrinted>
  <dcterms:modified xsi:type="dcterms:W3CDTF">2017-04-06T05:56:00Z</dcterms:modified>
  <cp:revision>2</cp:revision>
  <dc:subject/>
  <dc:title>Załącznik nr 2 do siwz</dc:title>
</cp:coreProperties>
</file>