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pieczęć wykonawcy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projektów budowlanych rozbiórek budynków mieszkalnych </w:t>
        <w:br/>
        <w:t xml:space="preserve">wraz z pomieszczeniami gospodarczymi i budynkami użytkowymi przy ul. Bogusława 24, ul. Dąbrówki 33, ul. Gdańska 48, ul. Jagiellońska 39, ul. Jana Kazimierza 4, </w:t>
        <w:br/>
        <w:t xml:space="preserve">ul. Kościelna 29,  ul. Kościelna 31,  ul. Kościelna 33, ul. Koszalińska 4, ul. Koszalińska 7, ul. Liściasta 10, ul. Kolumba 71, ul. Łowiecka 2, ul. Łowiecka 4, ul. Łowiecka 15, </w:t>
        <w:br/>
        <w:t>ul. Stołczyńska 121a, ul. Szczawiowa 8 oraz uzyskanie pozwoleń na rozbiórkę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SPONUJEMY OSOBAMI </w:t>
      </w:r>
    </w:p>
    <w:p>
      <w:pPr>
        <w:pStyle w:val="Normal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*dla osób wyszczególnionych należy załączyć dokumenty stwierdzające, że posiadają wymagane uprawnienia oraz aktualne zaświadczenie o przynależności do właściwej izby samorządu zawod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 xml:space="preserve">            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"/>
        <w:jc w:val="center"/>
        <w:rPr/>
      </w:pPr>
      <w:r>
        <w:rPr>
          <w:b/>
          <w:sz w:val="28"/>
          <w:szCs w:val="28"/>
        </w:rPr>
        <w:t xml:space="preserve">BĘDZIEMY DYSPONOWAĆ OSOBAMI </w:t>
      </w:r>
    </w:p>
    <w:p>
      <w:pPr>
        <w:pStyle w:val="Normal"/>
        <w:ind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ZIANYMI DO WYKONANIA ZAMÓWIENIA</w:t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>*dla osób wyszczególnionych należy załączyć dokumenty stwierdzające, że posiadają wymagane uprawnienia oraz aktualne zaświadczenie o przynależności do właściwej izby samorządu zawod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ab/>
        <w:t xml:space="preserve">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268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Wydział Informatyki</dc:creator>
  <dc:description/>
  <cp:keywords/>
  <dc:language>en-US</dc:language>
  <cp:lastModifiedBy>.</cp:lastModifiedBy>
  <cp:lastPrinted>2008-11-24T10:35:00Z</cp:lastPrinted>
  <dcterms:modified xsi:type="dcterms:W3CDTF">2009-12-15T13:05:00Z</dcterms:modified>
  <cp:revision>5</cp:revision>
  <dc:subject/>
  <dc:title>                                                               </dc:title>
</cp:coreProperties>
</file>