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</w:rPr>
        <w:t>( pieczęć wykona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projektów budowlanych rozbiórek budynków mieszkalnych </w:t>
        <w:br/>
        <w:t xml:space="preserve">wraz z pomieszczeniami gospodarczymi i budynkami użytkowymi przy ul. Bogusława 24, ul. Dąbrówki 33, ul. Gdańska 48, ul. Jagiellońska 39, ul. Jana Kazimierza 4, </w:t>
        <w:br/>
        <w:t xml:space="preserve">ul. Kościelna 29,  ul. Kościelna 31,  ul. Kościelna 33, ul. Koszalińska 4, ul. Koszalińska 7, ul. Liściasta 10, ul. Kolumba 71, ul. Łowiecka 2, ul. Łowiecka 4, ul. Łowiecka 15, </w:t>
        <w:br/>
        <w:t>ul. Stołczyńska 121a, ul. Szczawiowa 8 oraz uzyskanie pozwoleń na rozbiórkę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przedkładam(-y)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ych usług w okresie ostatnich trzech lat przed dniem wszczęcia postępowania, </w:t>
        <w:br/>
        <w:t>a jeżeli okres prowadzenia działalności jest krótszy  -  w tym okresie minimum jedną pracę podobną do objętych przedmiotem zamówienia.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8"/>
        <w:gridCol w:w="1984"/>
        <w:gridCol w:w="2190"/>
        <w:gridCol w:w="1852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acy podob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wykonani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</w:t>
            </w:r>
          </w:p>
        </w:tc>
      </w:tr>
      <w:tr>
        <w:trPr>
          <w:trHeight w:val="3933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pacing w:val="-2"/>
          <w:sz w:val="20"/>
        </w:rPr>
      </w:pPr>
      <w:r>
        <w:rPr>
          <w:b w:val="false"/>
          <w:spacing w:val="-2"/>
          <w:sz w:val="20"/>
        </w:rPr>
        <w:t xml:space="preserve">do prac wyszczególnionych należy załączyć </w:t>
      </w:r>
      <w:r>
        <w:rPr>
          <w:b w:val="false"/>
          <w:color w:val="000000"/>
          <w:spacing w:val="-2"/>
          <w:sz w:val="20"/>
        </w:rPr>
        <w:t>dokumenty – np. referencje potwierdzające, ich należyte wykonanie.</w:t>
      </w:r>
    </w:p>
    <w:p>
      <w:pPr>
        <w:pStyle w:val="Normal"/>
        <w:ind w:left="2832" w:hanging="564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ind w:left="2832" w:hanging="564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</w:r>
    </w:p>
    <w:p>
      <w:pPr>
        <w:pStyle w:val="TextBodyIndent"/>
        <w:ind w:left="4956" w:right="0" w:firstLine="126"/>
        <w:rPr/>
      </w:pPr>
      <w:r>
        <w:rPr/>
        <w:t>..........................................................</w:t>
      </w:r>
      <w:r>
        <w:rPr>
          <w:sz w:val="22"/>
        </w:rPr>
        <w:t xml:space="preserve">     (</w:t>
      </w:r>
      <w:r>
        <w:rPr/>
        <w:t>pieczątk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7:00Z</dcterms:created>
  <dc:creator>Wydział Informatyki</dc:creator>
  <dc:description/>
  <cp:keywords/>
  <dc:language>en-US</dc:language>
  <cp:lastModifiedBy>.</cp:lastModifiedBy>
  <cp:lastPrinted>2009-12-16T13:29:00Z</cp:lastPrinted>
  <dcterms:modified xsi:type="dcterms:W3CDTF">2009-12-16T12:30:00Z</dcterms:modified>
  <cp:revision>7</cp:revision>
  <dc:subject/>
  <dc:title>                                                               </dc:title>
</cp:coreProperties>
</file>